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3.75pt;margin-top:-16.1pt;width:541.25pt;height:38.65pt;mso-wrap-style:none;v-text-anchor:middle" type="_x0000_t136">
            <v:path textpathok="t"/>
            <v:textpath on="t" fitshape="t" string="СТАРЫЙ ПАРК и улиточная ферма &quot;ШАТО ПИНО&quot; 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Как провести выходные насыщенно - погулять на природе, любуясь весенними красками и вдыхая свежий морской воздух, посетить винодельню, согреваясь бокалом вина. Этот вопрос периодически возникает не только у гостей Краснодара, но и местных жителей Кубани, не всегда знающих об интересных местах, куда можно съездить за один день. И вот как раз для тех, кто хочет объединить природу, море и вино мы предлагаем наше однодневное путешествие.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переезд в поселок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Кабардинка (~190 км)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экскурсия в «Старый пар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барди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обед (за дополнительную пла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кскурсия по виноградникам «Шато Пино» и улиточной ферме </w:t>
            </w:r>
            <w:r>
              <w:rPr>
                <w:color w:val="000000"/>
                <w:sz w:val="22"/>
                <w:szCs w:val="22"/>
              </w:rPr>
              <w:t>проводится только в тёплое время года, поэтому в межсезонье мы посещаем винзавод, чтобы увидеть процесс изготовления вина</w:t>
            </w:r>
            <w:r>
              <w:rPr>
                <w:b/>
                <w:color w:val="000000"/>
                <w:sz w:val="22"/>
                <w:szCs w:val="22"/>
              </w:rPr>
              <w:t xml:space="preserve"> + дегустация вина и улиток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Ориентировочное время прибытия 20:00</w:t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«Старый парк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bidi="en-US"/>
              </w:rPr>
              <w:t xml:space="preserve">в котором собраны архитектурные чудеса со всего мира, расположен на участке более гект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Он стал родным домом для тематических архитектурных творений из разных культурных эпо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Вековые деревья сплетаются кронами, образуя шатер, и, шелестя в вышине, навевают мысли о вечности. Тихо журчащая вода, изумрудная зелень газонов, причудливые формы экзотических растений, строгие лаконичные формы архитектурных сооружений и воздух, наполненный тонким пьянящим ароматом можжевельника - все находится во власти главного закона природы, закона красоты и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создания парка принадлежит русскому скульптору Александру Алексееву. Мастер старался не только собрать в одном месте разнообразие множества стилей, эпох и наций, но и донести посетителям важную мысль, что все человечество единый целостный механизм, который не нужно делить на классы, столетия и национ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есть кафе, где можно перекус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витационная винодельня «Шато-Пино» </w:t>
            </w:r>
            <w:r>
              <w:rPr>
                <w:sz w:val="22"/>
                <w:szCs w:val="22"/>
              </w:rPr>
              <w:t xml:space="preserve">находится в посёлке Федотовка на окраине Новороссий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находится самая тихая ферма на свете – улиточная. В небольшом лесном оазисе разводят моллюсков, которых потом умелые руки шеф-повара ресторана при винодельне превращают в диковинные блюда. Диетические и легко усваиваемые, они удивительно вкусны. Главное, приготовить улиток правильно. Экскурсия по виноградникам и улиточной ферме завершается дегустацией вина и улиток, запеченных в сырно-сливочном соусе. Свободное время для прогулки по территории с посещением картинной галереи, музея ретро-автомобилей и фирменного магазина для покупки в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rPr>
          <w:rFonts w:ascii="Arial Narrow" w:hAnsi="Arial Narrow" w:cs="Arial Narrow"/>
          <w:i w:val="false"/>
          <w:i w:val="false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200 руб./чел.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43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стоимость входит:      </w:t>
      </w:r>
    </w:p>
    <w:p>
      <w:pPr>
        <w:pStyle w:val="Style19"/>
        <w:rPr>
          <w:rFonts w:ascii="Arial Narrow" w:hAnsi="Arial Narrow" w:cs="Arial Narrow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>Оплачивается дополнительно:</w:t>
      </w:r>
    </w:p>
    <w:p>
      <w:pPr>
        <w:sectPr>
          <w:type w:val="continuous"/>
          <w:pgSz w:w="11906" w:h="16838"/>
          <w:pgMar w:left="454" w:right="454" w:gutter="0" w:header="0" w:top="143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57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я в Старый парк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800 руб/чел, 400 руб/дет - с 6 до 13 лет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экскурсия на гравитационной винодельне –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shd w:fill="FFFFFF" w:val="clear"/>
                <w:lang w:val="ru-RU"/>
              </w:rPr>
              <w:t>700 руб/чел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дегустация вина и улиток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shd w:fill="FFFFFF" w:val="clear"/>
                <w:lang w:val="ru-RU"/>
              </w:rPr>
              <w:t>950 руб/чел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дегустация только вина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–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shd w:fill="FFFFFF" w:val="clear"/>
                <w:lang w:val="ru-RU"/>
              </w:rPr>
              <w:t>500 руб/че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color w:val="000000"/>
          <w:spacing w:val="7"/>
          <w:sz w:val="22"/>
          <w:szCs w:val="22"/>
        </w:rPr>
        <w:t>Для поездки необходимо иметь</w:t>
      </w:r>
      <w:r>
        <w:rPr>
          <w:rFonts w:cs="Arial"/>
          <w:bCs/>
          <w:color w:val="000000"/>
          <w:spacing w:val="7"/>
          <w:sz w:val="22"/>
          <w:szCs w:val="22"/>
        </w:rPr>
        <w:t>: документы, удостоверяющие личность, страховой медицинский полис, удобная спортивная одежда, обувь, головной убор и хорошее настроение.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pacing w:val="7"/>
          <w:sz w:val="22"/>
          <w:szCs w:val="22"/>
        </w:rPr>
      </w:pPr>
      <w:r>
        <w:rPr>
          <w:rFonts w:cs="Arial"/>
          <w:bCs/>
          <w:color w:val="000000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Фирма не несет ответственность за изменения стоимости входных билетов в объектах по маршруту.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Время в пути следования указано ориентировочно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sectPr>
      <w:type w:val="continuous"/>
      <w:pgSz w:w="11906" w:h="16838"/>
      <w:pgMar w:left="454" w:right="454" w:gutter="0" w:header="0" w:top="143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                    </w:t>
    </w:r>
    <w:r>
      <w:rPr>
        <w:rFonts w:eastAsia="Adobe Gothic Std B;Arial Unicode MS"/>
        <w:b/>
        <w:color w:val="31849B"/>
        <w:sz w:val="32"/>
        <w:szCs w:val="32"/>
      </w:rPr>
      <w:t>пос. Кабардинка – Новороссийск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0:00Z</dcterms:created>
  <dc:creator>НАСТЯ-ЕОС</dc:creator>
  <dc:description/>
  <cp:keywords/>
  <dc:language>en-US</dc:language>
  <cp:lastModifiedBy>user</cp:lastModifiedBy>
  <cp:lastPrinted>2021-02-15T17:38:00Z</cp:lastPrinted>
  <dcterms:modified xsi:type="dcterms:W3CDTF">2023-09-26T13:41:00Z</dcterms:modified>
  <cp:revision>5</cp:revision>
  <dc:subject/>
  <dc:title>Продолжительность тура:  4 дня/ 3 ночи</dc:title>
</cp:coreProperties>
</file>