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.75pt;margin-top:-22.05pt;width:554pt;height:38.65pt;mso-wrap-style:none;v-text-anchor:middle" type="_x0000_t136">
            <v:path textpathok="t"/>
            <v:textpath on="t" fitshape="t" string="Новогоднее конное-шоу &quot;Тайна Белого единорога&quot;  в  Абрау-Дюрсо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Невозможно жить на юге России, не посетив одно из самых прекрасных мест этого региона – Абрау-Дюрсо. Мы приглашаем Вас на экскурсию, во время которой Вы не только познакомитесь с потрясающей природой этого края и со знаменитым на весь мир Русским винным домом «Абрау-Дюрсо», но и посетите Культурно-Туристический Комплекс «Россия» и увидите феерическое новогоднее-шоу «Тайна Белого единорога»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:3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яемся из Краснодара, от Драмтеатра, переезд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в поселок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Абрау-дюрсо (156 км.) р-он г. Новороссийска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, где можно  перекусить, выпить чай или кофе.</w:t>
            </w:r>
          </w:p>
        </w:tc>
      </w:tr>
      <w:tr>
        <w:trPr>
          <w:trHeight w:val="9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скурсия по винным подвалам завода шампанских вин «Абрау-Дюр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гулка по набережной озера Абра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сещение Культурно-Туристического Комплекса «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нное, новогоднее экстрим-шоу «Тайна Белого единорога»  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Отправление в Краснодар с отличным, приподнятым настроением. Ориентировочное прибытие до  21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Завод шампанских вин «Абрау-Дюрсо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История завода начинается с 1870 года, когда Министерство Императорского Двора и Уделов приобретает местечко Абрау. Впервые посадка винограда осуществлена в 1871 году, а через 4 года было получено первое вино. Подъём в Абрау-Дюрсо начинается в 1891 году с назначением князя Льва Сергеевича Голицына управляющим удельным виноделием. В 1894 году Голицын построил подвалы на 10 тыс. вёдер вина для производство шампанского. Вы станете свидетелями уникального процесса изготовления шампанских вин, секреты которого мастера-виноделы завода передают из поколения в поколение. У Вас будет возможность продегустировать игристые вина, и оценить их по достоинству, в ходе дегустации Вам предложат пять сортов шампанског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зера Абрау</w:t>
            </w:r>
            <w:r>
              <w:rPr>
                <w:sz w:val="20"/>
                <w:szCs w:val="20"/>
              </w:rPr>
              <w:t>. Происхождение этого изумрудно-голубого чуда и сегодня вызывает множество споров. Слово «Абрау» пришло из тюркского языка и буквально переводится как «обвал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бережная озера пользуется огромной популярностью у туристов. Центром набережной является белоснежная беседка в форме полукруга, которая по совместительству является смотровой площадкой.  Вдоль набережной расположены небольшие кафе, где можно отдохнуть, пообедать и насладиться видом на озер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желании можно посетить расположенный на высоком холме Храм святой блаженной Ксении Петербургской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Туристический Комплекс «Россия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то обособленная территория, на которой размещены и функционируют круглогодично:  амфитеатр «Арена Колизей»,  «Весёлая ферма», Клуб Верховой Езды, конные прогулки в горы по живописным местам, кафе с дегустационным залом и сувенирной лавкой, фото зона,  аттракцион  ПАРК  с объектами показа:  «Дом вверх дном» и «Троянский конь»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Экстрим-шоу «Тайна Белого единорога»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Это лошади чистокровных пород, яркие костюмы, драматические постановки с элементами экстремальных трюков. Акробатические номера и необыкновенные спецэффекты заставят вас удивиться.  Вас ждут сказочные нимфы, сильные гладиаторы, смелые амазонки, повелители огня, таинственная волшебница и её Единорог, и конечно Дед Мороз и Снегурочка. Это обязательно стоит увидеть, почувствовать, оценить! После представления будет возможность сфотографироваться с артистами на концертной площадке или прокатиться на лошадях-артистах по манежу. (за дополнительную плату)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Стоимость экскурсионной поездки: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u-RU"/>
        </w:rPr>
        <w:t>2600 руб./чел.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    </w:t>
      </w:r>
      <w:r>
        <w:rPr>
          <w:rFonts w:cs="Arial Narrow" w:ascii="Arial Narrow" w:hAnsi="Arial Narrow"/>
          <w:b/>
          <w:color w:val="FF0000"/>
          <w:sz w:val="24"/>
          <w:szCs w:val="24"/>
          <w:lang w:val="ru-RU"/>
        </w:rPr>
        <w:t>Детям до 12 лет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60"/>
      </w:tblGrid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Билет на Новогоднее шоу в КТК «Россия»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-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1200 руб. вз./дет.</w:t>
            </w:r>
          </w:p>
          <w:p>
            <w:pPr>
              <w:pStyle w:val="Style19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В стоимость билета входит: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Segoe UI Symbol" w:hAnsi="Segoe UI Symbol"/>
                <w:i w:val="false"/>
                <w:sz w:val="22"/>
                <w:szCs w:val="22"/>
                <w:lang w:val="ru-RU"/>
              </w:rPr>
              <w:t>❄️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феерическое зрелище «Тайна Белого единорога»</w:t>
            </w:r>
          </w:p>
          <w:p>
            <w:pPr>
              <w:pStyle w:val="Style19"/>
              <w:rPr/>
            </w:pPr>
            <w:r>
              <w:rPr>
                <w:rFonts w:cs="Segoe UI Symbol" w:ascii="Segoe UI Symbol" w:hAnsi="Segoe UI Symbol"/>
                <w:i w:val="false"/>
                <w:sz w:val="22"/>
                <w:szCs w:val="22"/>
                <w:lang w:val="ru-RU"/>
              </w:rPr>
              <w:t>❄️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аттракцион "Дом Вверх Дном" </w:t>
            </w:r>
            <w:r>
              <w:rPr>
                <w:rFonts w:cs="Segoe UI Symbol" w:ascii="Segoe UI Symbol" w:hAnsi="Segoe UI Symbol"/>
                <w:i w:val="false"/>
                <w:sz w:val="22"/>
                <w:szCs w:val="22"/>
                <w:lang w:val="ru-RU"/>
              </w:rPr>
              <w:t>❄️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зоопарк "Весёлая Ферма"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Segoe UI Symbol" w:hAnsi="Segoe UI Symbol"/>
                <w:i w:val="false"/>
                <w:sz w:val="22"/>
                <w:szCs w:val="22"/>
                <w:lang w:val="ru-RU"/>
              </w:rPr>
              <w:t>❄️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арт объект "Троянский Конь" </w:t>
            </w:r>
            <w:r>
              <w:rPr>
                <w:rFonts w:cs="Segoe UI Symbol" w:ascii="Segoe UI Symbol" w:hAnsi="Segoe UI Symbol"/>
                <w:i w:val="false"/>
                <w:sz w:val="22"/>
                <w:szCs w:val="22"/>
                <w:lang w:val="ru-RU"/>
              </w:rPr>
              <w:t>❄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️ ПОДАРКИ детям </w:t>
            </w:r>
            <w:r>
              <w:rPr>
                <w:rFonts w:cs="Segoe UI Symbol" w:ascii="Segoe UI Symbol" w:hAnsi="Segoe UI Symbol"/>
                <w:i w:val="false"/>
                <w:sz w:val="22"/>
                <w:szCs w:val="22"/>
                <w:lang w:val="ru-RU"/>
              </w:rPr>
              <w:t>🎁</w:t>
            </w:r>
          </w:p>
          <w:p>
            <w:pPr>
              <w:pStyle w:val="Style19"/>
              <w:rPr/>
            </w:pPr>
            <w:r>
              <w:rPr>
                <w:rFonts w:cs="Segoe UI Symbol" w:ascii="Segoe UI Symbol" w:hAnsi="Segoe UI Symbol"/>
                <w:i w:val="false"/>
                <w:sz w:val="22"/>
                <w:szCs w:val="22"/>
                <w:lang w:val="ru-RU"/>
              </w:rPr>
              <w:t>❄️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Новогодняя иммерсивная программа </w:t>
            </w:r>
            <w:r>
              <w:rPr>
                <w:rFonts w:cs="Segoe UI Symbol" w:ascii="Segoe UI Symbol" w:hAnsi="Segoe UI Symbol"/>
                <w:i w:val="false"/>
                <w:sz w:val="22"/>
                <w:szCs w:val="22"/>
                <w:lang w:val="ru-RU"/>
              </w:rPr>
              <w:t>❄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Розыгрыш призов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Segoe UI Symbol" w:ascii="Segoe UI Symbol" w:hAnsi="Segoe UI Symbol"/>
                <w:i w:val="false"/>
                <w:sz w:val="22"/>
                <w:szCs w:val="22"/>
                <w:lang w:val="ru-RU"/>
              </w:rPr>
              <w:t>❄️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Конкурсы и игры со снеговиком и его друзьями</w:t>
            </w:r>
          </w:p>
          <w:p>
            <w:pPr>
              <w:pStyle w:val="Style19"/>
              <w:rPr>
                <w:rFonts w:ascii="Arial" w:hAnsi="Arial" w:cs="Arial"/>
                <w:color w:val="040D0A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color w:val="040D0A"/>
                <w:lang w:val="ru-RU" w:eastAsia="ru-RU"/>
              </w:rPr>
              <w:t>Экскурсия по винным подвалам</w:t>
            </w:r>
            <w:r>
              <w:rPr>
                <w:rFonts w:cs="Arial" w:ascii="Arial" w:hAnsi="Arial"/>
                <w:color w:val="040D0A"/>
                <w:lang w:val="ru-RU" w:eastAsia="ru-RU"/>
              </w:rPr>
              <w:t xml:space="preserve"> - 1100 руб/чел без дегустации,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40D0A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40D0A"/>
                <w:lang w:val="ru-RU" w:eastAsia="ru-RU"/>
              </w:rPr>
              <w:t>1800 руб/чел с дегустацией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(наличные) для оплаты дополнительных расходов,           *удобную спортивную одежду и обувь,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воду, продукты в дорогу и весёлое настроение!                              *для вашего удобства, возьмите небольшой рюкзак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</w:t>
    </w:r>
    <w:r>
      <w:rPr>
        <w:rFonts w:eastAsia="Adobe Gothic Std B;Arial Unicode MS"/>
        <w:b/>
        <w:color w:val="31849B"/>
        <w:sz w:val="32"/>
        <w:szCs w:val="32"/>
      </w:rPr>
      <w:t xml:space="preserve">пос. Абрау-Дюрсо –  район г. Новороссийска 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6:00Z</dcterms:created>
  <dc:creator>НАСТЯ-ЕОС</dc:creator>
  <dc:description/>
  <cp:keywords/>
  <dc:language>en-US</dc:language>
  <cp:lastModifiedBy>user</cp:lastModifiedBy>
  <cp:lastPrinted>2020-11-23T11:49:00Z</cp:lastPrinted>
  <dcterms:modified xsi:type="dcterms:W3CDTF">2024-11-10T16:23:00Z</dcterms:modified>
  <cp:revision>4</cp:revision>
  <dc:subject/>
  <dc:title>Продолжительность тура:  4 дня/ 3 ночи</dc:title>
</cp:coreProperties>
</file>