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pacing w:val="6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223.8pt;margin-top:1.2pt;width:315.95pt;height:26.35pt;mso-wrap-style:none;v-text-anchor:middle" type="_x0000_t136">
            <v:path textpathok="t"/>
            <v:textpath on="t" fitshape="t" string="Нижний Новгород - Нижегородский Кремль - Семёнов + Фабрика Хохломы&#10;Городец + Город Мастеров - Арзамас + Соборная площадь - Дивеево&#10;Нижегородский Арбат - Музей-Усадьба Рукавишниковых - Ярмарка " style="font-family:&quot;Tahoma&quot;;font-size:14pt"/>
            <v:fill o:detectmouseclick="t" type="solid" color2="#ffcc33"/>
            <v:stroke color="#0033cc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pict>
          <v:shape id="shape_0" fillcolor="red" stroked="t" o:allowincell="f" style="position:absolute;margin-left:337.5pt;margin-top:0.75pt;width:99.95pt;height:10.4pt;mso-wrap-style:none;v-text-anchor:middle" type="_x0000_t136">
            <v:path textpathok="t"/>
            <v:textpath on="t" fitshape="t" string="01.01 - 08.01" style="font-family:&quot;Arial Narrow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i/>
          <w:i/>
          <w:spacing w:val="6"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pacing w:val="6"/>
          <w:sz w:val="18"/>
          <w:szCs w:val="18"/>
          <w:lang w:val="en-US" w:eastAsia="en-US"/>
        </w:rPr>
        <w:pict>
          <v:shape id="shape_0" fillcolor="#9400ed" stroked="t" o:allowincell="f" style="position:absolute;margin-left:55.5pt;margin-top:20.85pt;width:437.95pt;height:24pt;mso-wrap-style:none;v-text-anchor:middle" type="_x0000_t136">
            <v:path textpathok="t"/>
            <v:textpath on="t" fitshape="t" string="Нижегородский зимний разгуляй" style="font-family:&quot;Arial Black&quot;;font-size:20pt"/>
            <v:fill o:detectmouseclick="t" color2="blue"/>
            <v:stroke color="#0f243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80645</wp:posOffset>
                </wp:positionV>
                <wp:extent cx="6981825" cy="1670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 дней / 7 ночей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очей (включая время на ж/д переезд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49.75pt;height:13.15pt;mso-wrap-distance-left:9pt;mso-wrap-distance-right:9pt;mso-wrap-distance-top:0pt;mso-wrap-distance-bottom:0pt;margin-top:6.3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8 дней / 7 ночей</w:t>
                      </w:r>
                    </w:p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очей (включая время на ж/д переез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ragraph">
                  <wp:posOffset>193040</wp:posOffset>
                </wp:positionV>
                <wp:extent cx="702246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а тур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52.95pt;height:13.85pt;mso-wrap-distance-left:9pt;mso-wrap-distance-right:9pt;mso-wrap-distance-top:0pt;mso-wrap-distance-bottom:0pt;margin-top:15.2pt;mso-position-vertical-relative:text;margin-left:1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ограмма 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52"/>
      </w:tblGrid>
      <w:tr>
        <w:trPr>
          <w:trHeight w:val="544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01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103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групп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6:00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Ж/Д вокзале Краснодар-1 у центрального входа Южного крыла вокзала, встреча с руководителем группы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правление поезда №340 </w:t>
            </w:r>
            <w:r>
              <w:rPr>
                <w:rFonts w:cs="Arial" w:ascii="Arial" w:hAnsi="Arial"/>
                <w:sz w:val="16"/>
                <w:szCs w:val="16"/>
              </w:rPr>
              <w:t>(Новороссийск – Н/Новгород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з Краснодара в 17:02. Прибытие в Нижний Новгород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5:05</w:t>
            </w:r>
            <w:r>
              <w:rPr>
                <w:rFonts w:cs="Arial" w:ascii="Arial" w:hAnsi="Arial"/>
                <w:sz w:val="16"/>
                <w:szCs w:val="16"/>
              </w:rPr>
              <w:t>. Встреча группы с экскурсоводом на Ж/Д вокзале.</w:t>
            </w:r>
          </w:p>
        </w:tc>
      </w:tr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.01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5 - Встреча группы с экскурсоводом на вокзале</w:t>
            </w:r>
            <w:r>
              <w:rPr>
                <w:rFonts w:cs="Arial" w:ascii="Arial" w:hAnsi="Arial"/>
                <w:sz w:val="16"/>
                <w:szCs w:val="16"/>
              </w:rPr>
              <w:t xml:space="preserve">. Посадка в автобус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 дня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втобусно-пешеходная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Добро пожаловать в Нижний Новгород!»</w:t>
            </w:r>
            <w:r>
              <w:rPr>
                <w:rFonts w:cs="Arial" w:ascii="Arial" w:hAnsi="Arial"/>
                <w:sz w:val="16"/>
                <w:szCs w:val="16"/>
              </w:rPr>
              <w:t>, где вы познакомитесь с историей города, основанного почти восемь веков назад. Вы увидите основные достопримечательности Нижнего Новгорода: Чкаловскую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арадную лестн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расивейшее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онументальное сооружение в историческом центре Нижнего Новгорода, соединяющее Верхне-Волжскую и Нижне-Волжскую набереж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откуд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крывается изумительный вид на Волгу, Стрелку, берег города Бор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бор Александра Невског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огат священными реликвиями  и </w:t>
            </w:r>
            <w:r>
              <w:rPr>
                <w:rFonts w:cs="Arial" w:ascii="Arial" w:hAnsi="Arial"/>
                <w:color w:val="161616"/>
                <w:sz w:val="16"/>
                <w:szCs w:val="16"/>
                <w:shd w:fill="FFFFFF" w:val="clear"/>
              </w:rPr>
              <w:t xml:space="preserve">один из крупнейших и высочайших храмов в России (его высота составляет 87 метров). Храм - одна из самых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знаваемых архитектурных достопримечательностей Нижнего Новгор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тите Строгановскую (Рождественскую) церковь</w:t>
            </w:r>
            <w:r>
              <w:rPr>
                <w:rFonts w:cs="Arial" w:ascii="Arial" w:hAnsi="Arial"/>
                <w:sz w:val="16"/>
                <w:szCs w:val="16"/>
              </w:rPr>
              <w:t xml:space="preserve"> - памятник архитектуры ХVII века, который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лучил название «Строгановское барокко» по имени промышленника Григория Строганова, на средства которого и была построена церковь.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роедете по историческим улочкам, сохранившим красоту и былое величие: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лой Покровской, Рождественской, Ильинской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тит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лощади Минина и Пожарского, М.Горького, Сенную и др.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по Нижегородскому Кремлю – «сердце города»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ревний свидетель многих эпох и событий, место, где прошлое переплетается с настоящим, создавая неповторимую атмосферу и магию.</w:t>
            </w:r>
            <w:r>
              <w:rPr>
                <w:rFonts w:cs="Arial" w:ascii="Arial" w:hAnsi="Arial"/>
                <w:sz w:val="16"/>
                <w:szCs w:val="16"/>
              </w:rPr>
              <w:t xml:space="preserve">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же расположен старейши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ижегородский Собор – Михайло-Архангель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(у</w:t>
            </w:r>
            <w:r>
              <w:rPr>
                <w:rFonts w:cs="Arial" w:ascii="Arial" w:hAnsi="Arial"/>
                <w:color w:val="222324"/>
                <w:sz w:val="16"/>
                <w:szCs w:val="16"/>
                <w:shd w:fill="FFFFFF" w:val="clear"/>
              </w:rPr>
              <w:t xml:space="preserve">никальнейший памятник шатровой архитектуры </w:t>
            </w:r>
            <w:r>
              <w:rPr>
                <w:rFonts w:cs="Arial" w:ascii="Arial" w:hAnsi="Arial"/>
                <w:sz w:val="16"/>
                <w:szCs w:val="16"/>
              </w:rPr>
              <w:t>ХVII века)</w:t>
            </w:r>
            <w:r>
              <w:rPr>
                <w:rFonts w:cs="Arial" w:ascii="Arial" w:hAnsi="Arial"/>
                <w:color w:val="222324"/>
                <w:sz w:val="16"/>
                <w:szCs w:val="16"/>
                <w:shd w:fill="FFFFFF" w:val="clear"/>
              </w:rPr>
              <w:t>, характерной для храмовых строений, возводимых в память воинских побед.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нно в нем захоронен прах великого нижегород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зьмы Минина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Волги ансамбль Нижегородского Кремля напоминает «каменное ожерелье, наброшенное на склоны дятловых гор»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 в гостин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окончании экскурсии. Отдых. Свободное время для самостоятельных прогулок.</w:t>
            </w:r>
          </w:p>
        </w:tc>
      </w:tr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.01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>07:00 - Завтрак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08:00 -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 xml:space="preserve">Посадка в автобус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 дня</w:t>
            </w:r>
            <w:r>
              <w:rPr>
                <w:rFonts w:cs="Arial" w:ascii="Arial" w:hAnsi="Arial"/>
                <w:b/>
                <w:iCs/>
                <w:kern w:val="2"/>
                <w:sz w:val="16"/>
                <w:szCs w:val="16"/>
                <w:lang w:eastAsia="ar-SA"/>
              </w:rPr>
              <w:t>:</w:t>
            </w:r>
            <w:r>
              <w:rPr>
                <w:rFonts w:cs="Arial" w:ascii="Arial" w:hAnsi="Arial"/>
                <w:i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2"/>
                <w:w w:val="105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в г.</w:t>
            </w:r>
            <w:r>
              <w:rPr>
                <w:rFonts w:cs="Arial" w:ascii="Arial" w:hAnsi="Arial"/>
                <w:b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 xml:space="preserve">Семенов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История хохломского промысла»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 xml:space="preserve"> фабрики «Хохломская роспись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Удивительную атмосферу творчества подарит вам само производство. Воочию можно наблюдать «рождение» хохломских изделий, этапы его изготовления. Вживую увидеть, как работают руки художников, ощутить запах дерева и красок, прочувствовать магическое действие ушедших эпох и поколений, унаследованное мастерами и удивиться новым, современным работа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но-туристическом центре «Золотая Хохлома»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ознакомитесь с и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торией зарождения хохломской росписи, редкие экспонаты, аналогов которых в мире нет, лучшие авторские коллекционные изделия Заслуженных художников СССР и России — все это и многое другое можно увидеть в гостеприимных стенах музейно-туристического центра. Ведь именно здесь расположена одна из самых больших в стране коллекций хохломских предметов второй половины ХIХ века — начала ХХ век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Уникальность и популярность хохломской росписи выраже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экспозиции «Царской комнаты»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ассортиментном кабинете собраны и бережно хранятся эталонные образцы предприятия «Хохломская роспись»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Городец – город музей»</w:t>
            </w:r>
            <w:r>
              <w:rPr>
                <w:rFonts w:cs="Arial" w:ascii="Arial" w:hAnsi="Arial"/>
                <w:sz w:val="16"/>
                <w:szCs w:val="16"/>
              </w:rPr>
              <w:t xml:space="preserve">. Этот небольшой городок, основанный Юрием Долгоруким, имеет очень древнюю историю. На самом деле он почти «сверстник» Москвы: первое упоминание о нем в летописях относят к 1171 году. Здесь всё дышит историей. Во время обзорной экскурсии по г. Городцу вы побываете в так называемом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узейном квартале»</w:t>
            </w:r>
            <w:r>
              <w:rPr>
                <w:rFonts w:cs="Arial" w:ascii="Arial" w:hAnsi="Arial"/>
                <w:sz w:val="16"/>
                <w:szCs w:val="16"/>
              </w:rPr>
              <w:t xml:space="preserve"> г. Городца, где едва ли не каждый дом уникален, украшен ажурной резьбой, а все вместе эти улочки воссоздают дух старинного купеческого городка. В Городце любили селиться богатые купцы со своими семьями – их роскошные дома хорошо сохранились и сегодня являются главными достопримечательностям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территории Феодоровского мужского монастыр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иконы Божией Матери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который считается древнейшей обителью в Нижегородской области.  Как и сам город, его в XII веке заложил князь Юрий Долгорукий. По преданию, именно здесь принял монашеский постриг умирающий князь Александр Невский, когда больной возвращался из Золотой Орды и остановился в Городце. Главная святыня монастыря —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копия Феодоровской иконы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оригинал которой находится в Костроме. По легенде, ее нашел князь Юрий Долгорукий в деревянной часовне близ Городца еще в 11 веке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в музейно-туристический комплекс «Город Мастеров». </w:t>
            </w:r>
            <w:r>
              <w:rPr>
                <w:rFonts w:cs="Arial" w:ascii="Arial" w:hAnsi="Arial"/>
                <w:sz w:val="16"/>
                <w:szCs w:val="16"/>
              </w:rPr>
              <w:t>Это целый комплекс, на территории которого можно увидеть образцы деревянной архитектуры с XVI по XIX века, от княжеского терема до крестьянской избенки. Здесь вы познакомитесь с различными промыслами Нижегородской области: произведениями древней русской живописи, изделиями городецкой росписи, золотой вышивкой, вышивкой в стиле гипюр, резьбой по дереву, гончарными изделиями и жбанниковской свистулькой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музей «Терем русского самовар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у коллекции составило собрание самоваров Николая Полякова. В настоящее время в экспозиции музея более 1000 экспонатов. Самый большой в коллекции самовар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на 53 литра, а самый маленький – на 75 грамм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Нижний Новгород.</w:t>
            </w:r>
          </w:p>
        </w:tc>
      </w:tr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6"/>
              <w:jc w:val="both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>07:00 – Завтрак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 дня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Золотой век г. Арзамас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зорная экскурсия по городу.</w:t>
            </w:r>
            <w:r>
              <w:rPr>
                <w:rFonts w:cs="Arial" w:ascii="Arial" w:hAnsi="Arial"/>
                <w:sz w:val="16"/>
                <w:szCs w:val="16"/>
              </w:rPr>
              <w:t xml:space="preserve"> Главной достопримечательностью города считаются памятники старины и народного зодчеств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 Соборной площади</w:t>
            </w:r>
            <w:r>
              <w:rPr>
                <w:rFonts w:cs="Arial" w:ascii="Arial" w:hAnsi="Arial"/>
                <w:sz w:val="16"/>
                <w:szCs w:val="16"/>
              </w:rPr>
              <w:t xml:space="preserve"> Арзамаса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скресенски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троенный в 1814–1842 годах в честь победы над Наполеоном. Собор высотой 50 метров привлекает внимание величественным и торжественным внешним видом с 48-ю колоннами и великолепным интерьером. Собор хран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ивотворящий Крест Господень,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дающий чудотворной силой, говорят, что распятие Христа с крестом не раз спасало арзамасцев от стихийных бедствий и пожаров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же на Соборной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ощади находятся, </w:t>
            </w:r>
            <w:r>
              <w:rPr>
                <w:rFonts w:cs="Arial" w:ascii="Arial" w:hAnsi="Arial"/>
                <w:b/>
                <w:sz w:val="16"/>
                <w:szCs w:val="16"/>
              </w:rPr>
              <w:t>церковь иконы Божией Матери «Живоносный источник»</w:t>
            </w:r>
            <w:r>
              <w:rPr>
                <w:rFonts w:cs="Arial" w:ascii="Arial" w:hAnsi="Arial"/>
                <w:sz w:val="16"/>
                <w:szCs w:val="16"/>
              </w:rPr>
              <w:t xml:space="preserve"> (1706), 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самбль Свято-Николаевского монастыря (</w:t>
            </w:r>
            <w:r>
              <w:rPr>
                <w:rFonts w:cs="Arial" w:ascii="Arial" w:hAnsi="Arial"/>
                <w:sz w:val="16"/>
                <w:szCs w:val="16"/>
              </w:rPr>
              <w:t>1580)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 Сегодня в нем два действующих храма — церковь Богоявления Господня, являющаяся важным элементом, формирующим облик центра города, и расположенный в том же здании небольшой храм иконы «Всех скорбящих радость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Самая известная улица город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стиный ряд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ая имеет необычный обли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Отправление</w:t>
            </w:r>
            <w:r>
              <w:rPr>
                <w:rFonts w:cs="Arial" w:ascii="Arial" w:hAnsi="Arial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Дивеево.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FF0000"/>
                <w:w w:val="105"/>
                <w:sz w:val="16"/>
                <w:szCs w:val="16"/>
              </w:rPr>
              <w:t>«Рождественские чудеса в Дивеев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одно из святых мест русской православной церкви</w:t>
            </w:r>
            <w:r>
              <w:rPr>
                <w:rFonts w:cs="Arial" w:ascii="Arial" w:hAnsi="Arial"/>
                <w:sz w:val="16"/>
                <w:szCs w:val="16"/>
              </w:rPr>
              <w:t>. Чудесная слава Дивеева, как места чудодейственной силы, тесно связана с именем преподоб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чудотворца Серафима Саров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гласно церковному преданию, Серафимо-Дивеевский монастырь — это 4-й удел Богородицы, то есть место, находящееся под Ее особым покровительством. Вот и стремятся паломники и туристы из разных городов и стран хоть раз в жизни побывать в Дивеевском монастыре, чтоб получить благословение самой Богородиц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Троицком Соборе</w:t>
            </w:r>
            <w:r>
              <w:rPr>
                <w:rFonts w:cs="Arial" w:ascii="Arial" w:hAnsi="Arial"/>
                <w:sz w:val="16"/>
                <w:szCs w:val="16"/>
              </w:rPr>
              <w:t xml:space="preserve"> хранятся мощ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подобного Серафима Саров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, а также некоторые из его вещей: нательный железный крест, епитрахиль, кожаные рукавицы, бахилы, мотыжка. И до сих пор, как и сто лет назад, от этих святынь подаётся людям благодатная помощь и исцеления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по Серафимо-Дивеевскому монастырю. 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территории обители проход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анавка </w:t>
            </w:r>
            <w:r>
              <w:rPr>
                <w:rFonts w:cs="Arial" w:ascii="Arial" w:hAnsi="Arial"/>
                <w:sz w:val="16"/>
                <w:szCs w:val="16"/>
              </w:rPr>
              <w:t>— ров, прорытый по повелению преподобного Серафима Саровского, которому было явление Божией Матери, обошедшей вокруг обители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ход по канавке </w:t>
            </w:r>
            <w:r>
              <w:rPr>
                <w:rFonts w:cs="Arial" w:ascii="Arial" w:hAnsi="Arial"/>
                <w:sz w:val="16"/>
                <w:szCs w:val="16"/>
              </w:rPr>
              <w:t>(для желающи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. </w:t>
            </w:r>
            <w:r>
              <w:rPr>
                <w:rFonts w:cs="Georgia" w:ascii="Georgia" w:hAnsi="Georgi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Дивеево несколько источников, прославленных множеством исцелений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то источники Казанской и Иверской икон Божией Матери, источник матушки Александры. А также источник батюшки Серафим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ующие люди, как и в прошлом, получают у мощей Преподобного благодатную помощь и исцеление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упание в источниках.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ополнительно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ожно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осетить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узей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стории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ивеевской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обители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XX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еке,</w:t>
            </w:r>
            <w:r>
              <w:rPr>
                <w:rFonts w:cs="Arial" w:ascii="Arial" w:hAnsi="Arial"/>
                <w:spacing w:val="-76"/>
                <w:w w:val="11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омик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аши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аровской.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Возвращение</w:t>
            </w:r>
            <w:r>
              <w:rPr>
                <w:rFonts w:cs="Arial" w:ascii="Arial" w:hAnsi="Arial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Нижний</w:t>
            </w:r>
            <w:r>
              <w:rPr>
                <w:rFonts w:cs="Arial" w:ascii="Arial" w:hAnsi="Arial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Новгород. Свободное вре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52"/>
      </w:tblGrid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.01</w:t>
            </w:r>
          </w:p>
        </w:tc>
        <w:tc>
          <w:tcPr>
            <w:tcW w:w="103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:00 - Завтрак. 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 дн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Красоты Нижегородского Арбат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 улице Большая Покровская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 – одна из старейших улиц</w:t>
            </w: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ода, когда-то ведущая в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торону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осквы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Приблизительно </w:t>
            </w:r>
            <w:r>
              <w:rPr>
                <w:rFonts w:cs="Arial" w:ascii="Arial" w:hAnsi="Arial"/>
                <w:b/>
                <w:spacing w:val="-1"/>
                <w:w w:val="115"/>
                <w:sz w:val="16"/>
                <w:szCs w:val="16"/>
              </w:rPr>
              <w:t xml:space="preserve">четверть охраняемых памятников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истории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 архитектуры</w:t>
            </w:r>
            <w:r>
              <w:rPr>
                <w:rFonts w:cs="Arial" w:ascii="Arial" w:hAnsi="Arial"/>
                <w:spacing w:val="-7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центра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ода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асположены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ольшой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Покровской. </w:t>
            </w:r>
            <w:r>
              <w:rPr>
                <w:rFonts w:cs="Arial" w:ascii="Arial" w:hAnsi="Arial"/>
                <w:color w:val="212121"/>
                <w:sz w:val="17"/>
                <w:szCs w:val="17"/>
                <w:shd w:fill="FFFFFF" w:val="clear"/>
              </w:rPr>
              <w:t>Основной стиль построек - эклектика и модерн. Но есть и более ранние здания, например, дом Дворянского собрания 1826 года, в котором побывал Пушкин.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Музея-Усадьбы</w:t>
            </w:r>
            <w:r>
              <w:rPr>
                <w:rFonts w:cs="Arial" w:ascii="Arial" w:hAnsi="Arial"/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укавишниковых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лавное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дание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Нижегородского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узея-</w:t>
            </w:r>
            <w:r>
              <w:rPr>
                <w:rFonts w:cs="Arial" w:ascii="Arial" w:hAnsi="Arial"/>
                <w:spacing w:val="-7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аповедника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Она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ыла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остроена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упцо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ервой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ильдии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.М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укавишниковым в 1877 году на живописной Верхне-Волжской набережной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Главный дом усадьбы – великолепный образец академической эклектики.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Первый этаж – это деловая часть</w:t>
            </w:r>
            <w:r>
              <w:rPr>
                <w:rFonts w:cs="Arial" w:ascii="Arial" w:hAnsi="Arial"/>
                <w:spacing w:val="-7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ома, здесь в кабинете хозяина можно познакомиться с историей знаменитой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упеческой</w:t>
            </w:r>
            <w:r>
              <w:rPr>
                <w:rFonts w:cs="Arial" w:ascii="Arial" w:hAnsi="Arial"/>
                <w:spacing w:val="1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инастии, оставившей след не только в истории Нижнего Новгорода, но и в истории России.</w:t>
            </w:r>
            <w:r>
              <w:rPr>
                <w:rFonts w:cs="Arial" w:ascii="Arial" w:hAnsi="Arial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роходя</w:t>
            </w:r>
            <w:r>
              <w:rPr>
                <w:rFonts w:cs="Arial" w:ascii="Arial" w:hAnsi="Arial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анфиладу</w:t>
            </w:r>
            <w:r>
              <w:rPr>
                <w:rFonts w:cs="Arial" w:ascii="Arial" w:hAnsi="Arial"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омнат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торого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этажа,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ож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окунуться в атмосферу светской жизни той эпохи: столовая в русском стиле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меняется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чередой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стиных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ухе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арокко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ококо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авершается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оскошным двусветны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альны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алом,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огато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украшенны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лепниной,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живописью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узорчатым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аркетом. В ходе экскурсионной программ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ам предоставится возможно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ехать по Нижегородской Канатной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оге -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уникальному инженерному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ооружению, которое</w:t>
            </w:r>
            <w:r>
              <w:rPr>
                <w:rFonts w:cs="Arial" w:ascii="Arial" w:hAnsi="Arial"/>
                <w:spacing w:val="-7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оединило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ва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ода,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роходя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удоходной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екой.</w:t>
            </w:r>
            <w:r>
              <w:rPr>
                <w:rFonts w:cs="Arial" w:ascii="Arial" w:hAnsi="Arial"/>
                <w:spacing w:val="-12"/>
                <w:w w:val="115"/>
                <w:sz w:val="16"/>
                <w:szCs w:val="16"/>
              </w:rPr>
              <w:t xml:space="preserve"> Проезжая в кабинке над красивой Волгой, вы рассмотрите городские пейзажи и живописные берега реки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ед. Посещение</w:t>
            </w:r>
            <w:r>
              <w:rPr>
                <w:rFonts w:cs="Arial" w:ascii="Arial" w:hAnsi="Arial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абрики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лочных</w:t>
            </w:r>
            <w:r>
              <w:rPr>
                <w:rFonts w:cs="Arial" w:ascii="Arial" w:hAnsi="Arial"/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грушек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Ариель».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достью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фабрики</w:t>
            </w:r>
            <w:r>
              <w:rPr>
                <w:rFonts w:cs="Arial" w:ascii="Arial" w:hAnsi="Arial"/>
                <w:spacing w:val="-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являются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шары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художественной</w:t>
            </w:r>
            <w:r>
              <w:rPr>
                <w:rFonts w:cs="Arial" w:ascii="Arial" w:hAnsi="Arial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осписью.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аждый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з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них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– настоящий красочный мир, выдутый и расписанный с любовью. Отдавая дань традициям, фабрика изготавливает шары с зимней тематикой. В ассортименте большое количество игрушек разной формы: зайчики, белочки, ежики, персонажи сказок и конечно же, главные герои нового года – Дед мороз и Снегурочка. Классическая серия елочных шаров с видами Москвы и Нижнего «Путешествуем» или «Пасхальные шары» давно завоевали любовь нижегородцев и гостей города.</w:t>
            </w:r>
            <w:r>
              <w:rPr>
                <w:rFonts w:cs="Arial" w:ascii="Arial" w:hAnsi="Arial"/>
                <w:b/>
                <w:spacing w:val="-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Свободное</w:t>
            </w:r>
            <w:r>
              <w:rPr>
                <w:rFonts w:cs="Arial" w:ascii="Arial" w:hAnsi="Arial"/>
                <w:b/>
                <w:spacing w:val="-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b/>
                <w:spacing w:val="-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spacing w:val="-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Нижегородской</w:t>
            </w:r>
            <w:r>
              <w:rPr>
                <w:rFonts w:cs="Arial" w:ascii="Arial" w:hAnsi="Arial"/>
                <w:b/>
                <w:spacing w:val="-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 xml:space="preserve">ярмарк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18:30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рансфер на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кзал. Отправление</w:t>
            </w:r>
            <w:r>
              <w:rPr>
                <w:rFonts w:cs="Arial" w:ascii="Arial" w:hAnsi="Arial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з</w:t>
            </w:r>
            <w:r>
              <w:rPr>
                <w:rFonts w:cs="Arial" w:ascii="Arial" w:hAnsi="Arial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ижнего</w:t>
            </w:r>
            <w:r>
              <w:rPr>
                <w:rFonts w:cs="Arial" w:ascii="Arial" w:hAnsi="Arial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города в Краснода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06.01 в 19:14 - поезд №03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ижний Новгород – Имеретинский Курорт)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бытие в Краснодар 08.01 в 02:43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ragraph">
                  <wp:posOffset>2813050</wp:posOffset>
                </wp:positionV>
                <wp:extent cx="6979285" cy="1758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оимость тура на человека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49.55pt;height:13.85pt;mso-wrap-distance-left:9pt;mso-wrap-distance-right:9pt;mso-wrap-distance-top:0pt;mso-wrap-distance-bottom:0pt;margin-top:221.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Стоимость тура на человек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ГК «БОТАНИКА ЛОФТ</w:t>
      </w:r>
      <w:r>
        <w:rPr>
          <w:rFonts w:cs="Arial" w:ascii="Arial" w:hAnsi="Arial"/>
          <w:b/>
          <w:sz w:val="16"/>
          <w:szCs w:val="16"/>
        </w:rPr>
        <w:t xml:space="preserve">» 3* - </w:t>
      </w:r>
      <w:r>
        <w:rPr>
          <w:rFonts w:cs="Arial" w:ascii="Arial" w:hAnsi="Arial"/>
          <w:bCs/>
          <w:sz w:val="16"/>
          <w:szCs w:val="16"/>
        </w:rPr>
        <w:t>Новый уютный, современный отель с высоким уровнем комфорта расположен в г. Нижний Новгород. Недалеко находится железнодорожный вокзал и станция метро «Московская». В пешей доступности от отеля разнообразные, магазины, супермаркеты и остановка общественного транспорта. Фасад здания со стороны двора расписан масштабным граффити - огромные алые розы будто обвивают кирпичную стену здания, от самого фундамента и до крыши. "Дом с розами", "Дом с татуировкой" - по таким названиям легко найти гостиницу в интернете. Интерьер номеров выполнен в стиле Лофт, каждый номер оснащен электронными замками, системой кондиционирования и вентиляции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Стандарт:</w:t>
      </w:r>
      <w:r>
        <w:rPr>
          <w:rFonts w:cs="Arial" w:ascii="Arial" w:hAnsi="Arial"/>
          <w:sz w:val="16"/>
          <w:szCs w:val="16"/>
        </w:rPr>
        <w:t> 1-но, 2-х, 3-х местные уютные номера. В номерах - односпальные кровати (TWIN) или двуспальные кровати (</w:t>
      </w:r>
      <w:r>
        <w:rPr>
          <w:rFonts w:cs="Arial" w:ascii="Arial" w:hAnsi="Arial"/>
          <w:sz w:val="16"/>
          <w:szCs w:val="16"/>
          <w:lang w:val="en-US"/>
        </w:rPr>
        <w:t>DBL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Montserrat;Times New Roman" w:ascii="Montserrat;Times New Roman" w:hAnsi="Montserrat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истемы box spring c ортопедическими матрасами, стандартный набор хорошей мебели, набор посуды (чайная пара), ТВ, предметы личной гигиены, душ, санузел, фен.  Доп. место в номере – не предусмотрено. </w:t>
      </w:r>
      <w:r>
        <w:rPr>
          <w:rFonts w:cs="Arial" w:ascii="Arial" w:hAnsi="Arial"/>
          <w:b/>
          <w:bCs/>
          <w:sz w:val="16"/>
          <w:szCs w:val="16"/>
        </w:rPr>
        <w:t>Питание в гостинице – завтраки «Шведский стол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289550" cy="667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226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, 3-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К «БОТАНИКА ЛОФТ» 3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8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.55pt;mso-wrap-distance-left:9pt;mso-wrap-distance-right:9pt;mso-wrap-distance-top:0pt;mso-wrap-distance-bottom:0pt;margin-top:4.8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226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, 3-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К «БОТАНИКА ЛОФТ» 3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8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Детям до 12 лет скидка при размещении на основное место – </w:t>
      </w:r>
      <w:r>
        <w:rPr/>
        <w:t>500 руб.</w:t>
      </w:r>
    </w:p>
    <w:tbl>
      <w:tblPr>
        <w:tblW w:w="1102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0" w:hRule="atLeast"/>
        </w:trPr>
        <w:tc>
          <w:tcPr>
            <w:tcW w:w="11023" w:type="dxa"/>
            <w:tcBorders>
              <w:top w:val="double" w:sz="4" w:space="0" w:color="DDD9C3"/>
              <w:left w:val="double" w:sz="4" w:space="0" w:color="DDD9C3"/>
              <w:bottom w:val="double" w:sz="4" w:space="0" w:color="DDD9C3"/>
              <w:right w:val="double" w:sz="4" w:space="0" w:color="DDD9C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/Д билеты (туда-обратно) на проезд в плацкартном вагоне приобретаются у туроператора дополнительно при покупке тура из выкупленной групповой квоты.  При бронировании тура необходимо приложить копию 1-ой страницы российского паспорта на каждого турис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16"/>
        </w:rPr>
      </w:pPr>
      <w:r>
        <w:rPr>
          <w:rFonts w:cs="Arial" w:ascii="Arial" w:hAnsi="Arial"/>
          <w:b/>
          <w:color w:val="FF0000"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4445</wp:posOffset>
                </wp:positionV>
                <wp:extent cx="6957060" cy="1905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7740" cy="92837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 стоимость входит:                                                                 Дополнительно оплачива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47.8pt;height:15pt;mso-wrap-distance-left:9pt;mso-wrap-distance-right:9pt;mso-wrap-distance-top:0pt;mso-wrap-distance-bottom:0pt;margin-top:0.35pt;mso-position-vertical-relative:text;margin-left: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67740" cy="928370"/>
                            <wp:effectExtent l="0" t="0" r="0" b="0"/>
                            <wp:docPr id="1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В стоимость входит:                                                                 Дополнительно оплачивается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778"/>
      </w:tblGrid>
      <w:tr>
        <w:trPr/>
        <w:tc>
          <w:tcPr>
            <w:tcW w:w="513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треча и проводы на Ж/Д вокзале;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езд на маршруте комфортабельным автобусом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живание в гостинице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итание по программе (3 завтрака + 2 обеда)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кскурсионное обслуживание на маршруте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ходные билеты на экскурсионные объекты.</w:t>
            </w:r>
          </w:p>
        </w:tc>
        <w:tc>
          <w:tcPr>
            <w:tcW w:w="57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Ж/Д билет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аснодар – Нижний Новгород – Краснодар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плацкарт) –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00 руб./че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(взрослый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, школьникам – 50% скидка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и покупке 2-х мест предоставляется нижнее + верхнее места;</w:t>
            </w:r>
          </w:p>
          <w:p>
            <w:pPr>
              <w:pStyle w:val="31"/>
              <w:ind w:left="36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При покупке 1-но места в туре, нижняя полка предоставляется в возрасте от 65+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уги, не предусмотренные программой тур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Несовершеннолетние путешественники, выезжающие без родителей,  должны иметь с собой письменное согласие от одного из родителей на размещение в гостинице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lineRule="atLeast" w:line="175" w:before="280" w:after="280"/>
    </w:pPr>
    <w:rPr>
      <w:rFonts w:ascii="Arial" w:hAnsi="Arial" w:cs="Arial"/>
      <w:color w:val="333333"/>
      <w:sz w:val="14"/>
      <w:szCs w:val="1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5:00Z</dcterms:created>
  <dc:creator>Firma</dc:creator>
  <dc:description/>
  <cp:keywords/>
  <dc:language>en-US</dc:language>
  <cp:lastModifiedBy>user</cp:lastModifiedBy>
  <cp:lastPrinted>2023-10-19T12:00:00Z</cp:lastPrinted>
  <dcterms:modified xsi:type="dcterms:W3CDTF">2024-10-24T09:29:00Z</dcterms:modified>
  <cp:revision>25</cp:revision>
  <dc:subject/>
  <dc:title>       </dc:title>
</cp:coreProperties>
</file>