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3366"/>
          <w:sz w:val="22"/>
          <w:szCs w:val="22"/>
          <w:lang w:val="en-US" w:eastAsia="en-US"/>
        </w:rPr>
      </w:pPr>
      <w:r>
        <w:rPr>
          <w:rFonts w:cs="Arial"/>
          <w:b/>
          <w:color w:val="003366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-3pt;margin-top:-23.4pt;width:550.25pt;height:38.65pt;mso-wrap-style:none;v-text-anchor:middle" type="_x0000_t136">
            <v:path textpathok="t"/>
            <v:textpath on="t" fitshape="t" string="Партизанская поляна в Гузерипле" style="font-family:&quot;Arial Narrow&quot;;font-size:28pt"/>
            <v:fill o:detectmouseclick="t" type="solid" color2="#e8c9a2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3366"/>
          <w:sz w:val="20"/>
          <w:szCs w:val="20"/>
        </w:rPr>
      </w:pPr>
      <w:r>
        <w:rPr>
          <w:rFonts w:cs="Arial"/>
          <w:b/>
          <w:color w:val="003366"/>
          <w:sz w:val="20"/>
          <w:szCs w:val="20"/>
        </w:rPr>
        <w:t>Фото-туры сегодня являются довольно модным направлением в туризме, это путешествие, которое организовано специально для любителей фотографии.  Для участия в фото-турах необходимы два качества: любовь к путешествиям и желание фотографировать. В идеале хороший фото-тур должен дать возможность получить и то и другое. Горы манят к себе туристов в любое время года. но особенно красивы горы осенью, когда вечнозеленые пихты и ели контрастируют с желтыми, рыжими, красными листьями дубов, буков, берез, грабов. Фотографии в это время получаются просто шедевральные!!!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57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0" w:name="_Hlk56505851"/>
            <w:bookmarkEnd w:id="0"/>
            <w:r>
              <w:rPr>
                <w:b/>
              </w:rPr>
              <w:t xml:space="preserve">ПРОГРАММА ЭКСКУРСИИ       </w:t>
            </w:r>
          </w:p>
        </w:tc>
      </w:tr>
      <w:tr>
        <w:trPr>
          <w:trHeight w:val="4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Отправляемся из Краснодара, от Драмтеатра, переезд в Гузерипль на Партизанскую поляну (~225 км.) Ваш путь будет лежать по живописной дороге, а наш гид не даст заскучать, занимая ваше внимание обзорной информацией. По дороге санитарная остановка, где можно перекусить, выпить чай или кофе.</w:t>
            </w:r>
          </w:p>
        </w:tc>
      </w:tr>
      <w:tr>
        <w:trPr>
          <w:trHeight w:val="477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Фото-стоп на смотровой площадке Золотой родник, Гранитного ущелья реки Белая;</w:t>
            </w:r>
          </w:p>
          <w:p>
            <w:pPr>
              <w:pStyle w:val="Style19"/>
              <w:rPr>
                <w:rFonts w:ascii="Arial Narrow" w:hAnsi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Остановка в поселке Гузерипль, посещение рынка горного меда и сувениров, где можно перекусить и выпить чай;</w:t>
            </w:r>
          </w:p>
          <w:p>
            <w:pPr>
              <w:pStyle w:val="Style19"/>
              <w:rPr>
                <w:rFonts w:ascii="Arial Narrow" w:hAnsi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Переезд 14 км на Партизанскую поляну, фото-стоп на горном озере, с видом горы Гузерипль, Оштен и хребет Каменное море;</w:t>
            </w:r>
          </w:p>
          <w:p>
            <w:pPr>
              <w:pStyle w:val="Style19"/>
              <w:rPr>
                <w:rFonts w:ascii="Arial Narrow" w:hAnsi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Прогулка по Партизанской поляне и буково–пихтовому лесу, с завораживающими видами на Главный Кавказский хребет;</w:t>
            </w:r>
          </w:p>
          <w:p>
            <w:pPr>
              <w:pStyle w:val="Style19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На обратном пути делаем остановку в месте слияния рек Киша и Белая, знаменитые Кишинские пороги, самый сложный участок ежегодных соревнований «Интерралли-Белая».</w:t>
            </w:r>
          </w:p>
          <w:p>
            <w:pPr>
              <w:pStyle w:val="Style19"/>
              <w:rPr>
                <w:rFonts w:ascii="Arial Narrow" w:hAnsi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Посещение дольменного комплекса Мэзытха на окраине села Хамышки, с корытообразным дольменом и менгирами, откуда открывается великолепный вид на гору Монах;</w:t>
            </w:r>
          </w:p>
          <w:p>
            <w:pPr>
              <w:pStyle w:val="Style19"/>
              <w:rPr>
                <w:rFonts w:ascii="Arial Narrow" w:hAnsi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Фото-стоп в районе Блокгауз, с видом на реку Белая и хребет Азиш-тау; </w:t>
            </w:r>
          </w:p>
          <w:p>
            <w:pPr>
              <w:pStyle w:val="Style19"/>
              <w:rPr>
                <w:rFonts w:ascii="Arial Narrow" w:hAnsi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Прогулка к живописному устью реки Сибирь, с небольшим водопадом, ущельем и видом на скалы горы Трезубец.</w:t>
            </w:r>
          </w:p>
          <w:p>
            <w:pPr>
              <w:pStyle w:val="Style19"/>
              <w:rPr>
                <w:rFonts w:ascii="Arial Narrow" w:hAnsi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Спуск к реке и фото-стоп на смотровой площадке   самого узкого (2 м) участка Гранитного ущелья;</w:t>
            </w:r>
          </w:p>
          <w:p>
            <w:pPr>
              <w:pStyle w:val="Style19"/>
              <w:rPr>
                <w:rFonts w:ascii="Arial Narrow" w:hAnsi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Посещение Дома меда и сыра, с бесплатной дегустацией в х. Шунтук</w:t>
            </w:r>
          </w:p>
        </w:tc>
      </w:tr>
      <w:tr>
        <w:trPr>
          <w:trHeight w:val="1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Отправление в Краснодар с отличным, приподнятым настроением.  Ориентировочное время прибытия 21:00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ru-RU"/>
              </w:rPr>
              <w:t>Поселок Гузерипль,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самый высокогорный и самый отдалённый населённый пункт в Адыгее, за ним простираются лишь дремучие леса, альпийские луга и горные вершины Западного Кавказа. В переводе с адыгейского Гузерипль означает "ориентир в пути", ведь именно здесь проходила старинная черкесская тропа, ведущая на черноморское побережье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ru-RU"/>
              </w:rPr>
              <w:t>Партизанская поляна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встречает путников небольшим горным озером рукотворного происхождения, огибая которое, дорога плавно уходит в сторону Яворовой поляны. Поляна была названа Партизанской из-за того, что в период Гражданской войны на ней располагалась база партизанского отряда. Во время Великой Отечественной войны здесь партизаны скрывали от немцев скот, приведенный на поляну с плато Лаго-Наки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ru-RU"/>
              </w:rPr>
              <w:t>Кишинские пороги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. В Адыгее полно удивительных, неповторимых, просто зачаровывающих своей силой и мощью природных достопримечательностей. К ним относятся величественные Кишинские пороги, образованные рекой Белой в месте слияния ее с Кишой. Огромные потоки воды как бы наперебой устремляются в скальную теснину, демонстрируя огромную силу водной стихии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ru-RU"/>
              </w:rPr>
              <w:t xml:space="preserve">Село Хамышки.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Визитной карточной является необычная плосковершинная гора Монах, у подножия и на вершинах которой расположено великое множество мегалитических памятников, датируемых второй половиной III тысячелетия до н.э. Дольмен представляет собой песчаниковую глыбу длиной более 11 метров. Очень интересны жертвенники – мегалиты, ровесники дольменов, расположенные всего на расстоянии полукилометра от федеральной трассы, но очень малоизвестные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ru-RU"/>
              </w:rPr>
              <w:t xml:space="preserve">Гранитный каньон –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одно из примечательных мест в Адыгее. Горная река Белая бурлит, продираясь сквозь каменное ущелье, растянувшееся на 4,5 километра. Гранитный каньон вы не перепутаете ни с каким другим – он имеет характерный розоватый оттенок скал. Уникальный цвет камней и величественность делают это место привлекательным для многих туристов, имеет множество красивейших смотровых площадок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Смотровые площадки  </w:t>
            </w:r>
            <w:r>
              <w:rPr>
                <w:rFonts w:cs="Arial Narrow" w:ascii="Arial Narrow" w:hAnsi="Arial Narrow"/>
                <w:bCs/>
                <w:i w:val="false"/>
                <w:color w:val="000000"/>
                <w:sz w:val="18"/>
                <w:szCs w:val="18"/>
                <w:lang w:val="ru-RU"/>
              </w:rPr>
              <w:t>На подъеме к пос. Гузерипль есть несколько смотровых площадок, с них открываются шикарные виды на окружающие горы. Это отличные фотолокации и места для отдыха. Можно быстро пробежать их, но в этом туре мы не будем спешить, мы будем просто ими наслаждаться! Каждая смотровая площадка откроет перед вами Адыгею с еще одной незнакомой стороны, покажет горы в другом ракурсе. Горы, это целый мир, который проникает в тебя навсегда, иной мир, другая планета, место, где единственная ценность – жизнь и любовь!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м меда и сыра в х. Шунтук. </w:t>
            </w:r>
            <w:r>
              <w:rPr>
                <w:bCs/>
                <w:color w:val="000000"/>
                <w:sz w:val="18"/>
                <w:szCs w:val="18"/>
              </w:rPr>
              <w:t>В просторном дегустационном зале представлены несколько сортов адыгейского сыра, большой ассортимент горного меда и ягодных джемов.  Вкусный чай на травах взбодрит и придаст сил. После дегустации можно приобрести понравившуюся продукцию в магазине.</w:t>
            </w:r>
          </w:p>
        </w:tc>
      </w:tr>
    </w:tbl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iCs w:val="false"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i w:val="false"/>
          <w:iCs w:val="false"/>
          <w:color w:val="FF0000"/>
          <w:sz w:val="28"/>
          <w:szCs w:val="28"/>
          <w:lang w:val="ru-RU"/>
        </w:rPr>
        <w:t>2800 руб./чел.</w:t>
      </w:r>
    </w:p>
    <w:p>
      <w:pPr>
        <w:pStyle w:val="Style19"/>
        <w:jc w:val="center"/>
        <w:rPr>
          <w:rFonts w:ascii="Arial Narrow" w:hAnsi="Arial Narrow" w:eastAsia="Calibri" w:cs="Arial Narrow"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iCs w:val="false"/>
          <w:color w:val="FF0000"/>
          <w:sz w:val="24"/>
          <w:szCs w:val="24"/>
          <w:lang w:val="ru-RU"/>
        </w:rPr>
        <w:t>Детям до 12 лет скидка 10%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156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eastAsia="Arial Narrow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В стоимость входит      </w:t>
      </w:r>
    </w:p>
    <w:p>
      <w:pPr>
        <w:pStyle w:val="Style19"/>
        <w:rPr/>
      </w:pPr>
      <w:r>
        <w:rPr/>
        <w:t>Оплачивается дополнительно</w:t>
      </w:r>
    </w:p>
    <w:p>
      <w:pPr>
        <w:sectPr>
          <w:type w:val="continuous"/>
          <w:pgSz w:w="11906" w:h="16838"/>
          <w:pgMar w:left="454" w:right="454" w:gutter="0" w:header="0" w:top="156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397"/>
      </w:tblGrid>
      <w:tr>
        <w:trPr>
          <w:trHeight w:val="50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транспортное обслуживание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экскурсионное сопровождение 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страхов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дополнительных оплат на маршруте 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Для поездки необходимо имет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18"/>
          <w:szCs w:val="18"/>
        </w:rPr>
        <w:t>*документы, удостоверяющие личность,                                           *страховой медицинский полис,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*деньги (наличные) для оплаты дополнительных расходов,           *удобную спортивную одежду и обув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18"/>
          <w:szCs w:val="18"/>
        </w:rPr>
        <w:t>*воду, продукты в дорогу и весёлое настроение!                              *для вашего удобства, возьмите рюкзак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Cs/>
          <w:color w:val="000000"/>
          <w:sz w:val="16"/>
          <w:szCs w:val="16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6"/>
          <w:szCs w:val="16"/>
        </w:rPr>
      </w:pPr>
      <w:r>
        <w:rPr>
          <w:rFonts w:cs="Arial"/>
          <w:b/>
          <w:iCs/>
          <w:color w:val="000000"/>
          <w:sz w:val="16"/>
          <w:szCs w:val="16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Arial Narrow" w:ascii="Arial Narrow" w:hAnsi="Arial Narrow"/>
          <w:b/>
          <w:i w:val="false"/>
          <w:sz w:val="16"/>
          <w:szCs w:val="16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1560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>
        <w:rFonts w:eastAsia="Adobe Gothic Std B"/>
        <w:b/>
        <w:b/>
        <w:color w:val="31849B"/>
        <w:sz w:val="32"/>
        <w:szCs w:val="32"/>
      </w:rPr>
    </w:pPr>
    <w:r>
      <w:rPr>
        <w:rFonts w:eastAsia="Arial Narrow"/>
        <w:color w:val="31849B"/>
      </w:rPr>
      <w:t xml:space="preserve">                                                                                       </w:t>
    </w:r>
    <w:r>
      <w:rPr>
        <w:rFonts w:eastAsia="Arial Narrow"/>
        <w:b/>
        <w:color w:val="31849B"/>
        <w:sz w:val="32"/>
        <w:szCs w:val="32"/>
      </w:rPr>
      <w:t xml:space="preserve">                     </w:t>
    </w:r>
    <w:r>
      <w:rPr>
        <w:rFonts w:eastAsia="Adobe Gothic Std B"/>
        <w:b/>
        <w:color w:val="31849B"/>
        <w:sz w:val="32"/>
        <w:szCs w:val="32"/>
      </w:rPr>
      <w:t xml:space="preserve">Гузерипль – Партизанская поляна 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57:00Z</dcterms:created>
  <dc:creator>НАСТЯ-ЕОС</dc:creator>
  <dc:description/>
  <cp:keywords/>
  <dc:language>en-US</dc:language>
  <cp:lastModifiedBy>user</cp:lastModifiedBy>
  <cp:lastPrinted>2022-01-19T10:00:00Z</cp:lastPrinted>
  <dcterms:modified xsi:type="dcterms:W3CDTF">2024-09-29T09:06:00Z</dcterms:modified>
  <cp:revision>14</cp:revision>
  <dc:subject/>
  <dc:title>Продолжительность тура:  4 дня/ 3 ночи</dc:title>
</cp:coreProperties>
</file>