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Новогодние каникулы в Кабардино-Балкарии 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Аушигер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          </w:t>
      </w:r>
      <w:r>
        <w:rPr>
          <w:rFonts w:cs="Calibri"/>
          <w:b/>
          <w:color w:val="0070C0"/>
          <w:sz w:val="32"/>
          <w:szCs w:val="32"/>
        </w:rPr>
        <w:t>4-6 янва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3 янва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Дополнительно по желанию: Великолепный вечер в ресторане Сосруко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В программу включена дегустация национальный блюд, национальный танец, музыка, пение, обучение танцам.</w:t>
      </w:r>
      <w:r>
        <w:rPr>
          <w:rFonts w:cs="Calibri"/>
          <w:sz w:val="24"/>
          <w:szCs w:val="24"/>
        </w:rPr>
        <w:t xml:space="preserve">  В программе ужин из 7 национальных блюд, спиртное, концерт национального танца, рассказ в танце о национальной свадьбе. Мастер класс национального танца. Программа рассчитана на 4 часа. Трансфер обратно в гостиниц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3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85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5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уточняется  (взрослый, дети с 6-13 лет  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онцерт + ужин в ресторане «Сосруко» 2600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6:00Z</dcterms:created>
  <dc:creator>Ivan Gorochov</dc:creator>
  <dc:description/>
  <cp:keywords/>
  <dc:language>en-US</dc:language>
  <cp:lastModifiedBy>user</cp:lastModifiedBy>
  <cp:lastPrinted>2022-10-20T14:46:00Z</cp:lastPrinted>
  <dcterms:modified xsi:type="dcterms:W3CDTF">2024-09-05T16:03:00Z</dcterms:modified>
  <cp:revision>5</cp:revision>
  <dc:subject/>
  <dc:title/>
</cp:coreProperties>
</file>