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1.3pt;margin-top:-22.05pt;width:553.45pt;height:38.65pt;mso-wrap-style:none;v-text-anchor:middle" type="_x0000_t136">
            <v:path textpathok="t"/>
            <v:textpath on="t" fitshape="t" string="&quot;ДОЛИНА ЛОТОСОВ&quot;  и  ОТДЫХ НА АЗОВСКОМ МОРЕ" style="font-family:&quot;Arial Narrow&quot;;font-size:28pt"/>
            <v:fill o:detectmouseclick="t" type="solid" color2="#e8c9a2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Лотос – священный цветок Востока. Из-за его божественной красоты и уникальных целебных свойств буддисты придают этому цветку особое значение. Существует немало мифов, рассказывающих о рождении богов, связанных с лотосом, который издавна известен в Юго-Восточной Азии, Японии, Индии и на Филиппинских островах. Зачем осуществлять далекие перелеты в азиатские страны, если можно насладиться прекрасной «Долиной Лотосов» на Кубани!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57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0" w:name="_Hlk56505851"/>
            <w:bookmarkEnd w:id="0"/>
            <w:r>
              <w:rPr>
                <w:b/>
              </w:rPr>
              <w:t xml:space="preserve">ПРОГРАММА ЭКСКУРСИИ       </w:t>
            </w:r>
          </w:p>
        </w:tc>
      </w:tr>
      <w:tr>
        <w:trPr>
          <w:trHeight w:val="4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Отправляемся из Краснодара, от Драмтеатра, переезд в район г. Темрюка, на берег реки Казачий Ерик (~150 км.)  Ваш путь будет лежать по живописной дороге, а наш гид не даст заскучать, занимая ваше внимание интересной обзорной информацией. По дороге санитарная остановка, где можно перекусить, выпить чай или кофе.</w:t>
            </w:r>
          </w:p>
        </w:tc>
      </w:tr>
      <w:tr>
        <w:trPr>
          <w:trHeight w:val="6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утешествие на катерах по реке Казачий Ерик до Ахтанизовского лим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фото-стоп в «Долине лотос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тдых на центральном пляже ст. Голубицкой</w:t>
            </w:r>
            <w:r>
              <w:rPr/>
              <w:t xml:space="preserve"> </w:t>
            </w:r>
          </w:p>
          <w:p>
            <w:pPr>
              <w:pStyle w:val="Style1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Отправление в Краснодар с отличным, приподнятым настроением. Ориентировочное прибытие до  21:00</w:t>
            </w:r>
          </w:p>
        </w:tc>
      </w:tr>
      <w:tr>
        <w:trPr>
          <w:trHeight w:val="1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10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Calibri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Казачий Ерик.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Это рукотворный канал. 200 лет назад казаки прорыли его от реки Кубань до Ахтанизовского лимана, чтобы снабдить район пресной водой. Строили канал вручную лопатами и кирками, строительство заняло 20 лет!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Во время путешествия по Казачьему Ерику вы будете проплывать мимо заказника «Дубовый рынок». В далекие времена правления турок на «Дубовом рынке» шла торговля рабами, отсюда название «рынок», а «Дубовый» - из - за того, что там растут дубы. Путешествие по каналу – уже само по себе является приключением. Благодаря множеству обитателей и густой растительности эта речная долина получила прозвище – «Кубанские джунгли»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хтанизовский лиман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рокладка мини-канала завершилась в начале 40-х гг. XIX века. Внушительный ров, достигавший в глубину 20 м, протянувшийся на 32 км, соединил лиман с рекой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До вмешательства казаков река Кубань впадала в Черное море, по окончанию строительства вода, устремившись по новому пути, размывала берега и расширяла русло, а сама Кубань поменяла свое направление и вот уже более 200 лет впадает в Азовское море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хтанизовский лиман разнообразен, познавателен и интересен настолько, насколько каждый этого хочет и что ищет. Самой красивой и запоминающейся достопримечательностью здесь вполне заслуженно считается Долина Лотосов. 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лина лотосов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озовый лотос завезли на Тамань четверть века назад, здесь он не просто прижился, а обрел благодатную «почву», разросшись до невиданных масштабов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браться до Долины Лотосов по суше невозможно, туда можно только доплыть на катере или моторной лодк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лимане растет индийский лотос. Листья и цветы этого лотоса не плавают на воде, а высоко над ней возвышаются на толстых черенках, потрясающее зрелище. Существует поверье, что если шепнуть в цветок лотоса имя любимого человека, то любовь будет жить с вами до конца жизн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йский лотос является символом духовного восхождения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Центральный пляж ст. Голубицкой.</w:t>
            </w:r>
            <w:r>
              <w:rPr>
                <w:rFonts w:cs="Lucida Sans Unicode"/>
                <w:color w:val="222222"/>
                <w:sz w:val="20"/>
                <w:szCs w:val="20"/>
                <w:shd w:fill="FFFFFF" w:val="clear"/>
                <w:lang w:eastAsia="ru-RU"/>
              </w:rPr>
              <w:t xml:space="preserve"> Он оборудован навесами, раздевалками и всем, что нужно для «цивилизованного» пляжного отдыха. Буквально в 50 метрах разместилась главная местная достопримечательность – озеро с лечебной черной грязью, уникальной по составу. Пляжи покрыты песком, смешанным с ракушечником, что не позволяет ему сильно нагреваться.</w:t>
            </w:r>
            <w:r>
              <w:rPr/>
              <w:t xml:space="preserve"> </w:t>
            </w:r>
            <w:r>
              <w:rPr>
                <w:rFonts w:cs="Lucida Sans Unicode"/>
                <w:color w:val="222222"/>
                <w:sz w:val="20"/>
                <w:szCs w:val="20"/>
                <w:shd w:fill="FFFFFF" w:val="clear"/>
                <w:lang w:eastAsia="ru-RU"/>
              </w:rPr>
              <w:t>Скучать вам не придется, поскольку занятия, кроме грязевых ванн и пассивного лежания на пляже, найдутся для туристов любого возраста: юных путешественников, зажигательной молодежи и семейных пар.</w:t>
            </w:r>
            <w:r>
              <w:rPr/>
              <w:t xml:space="preserve"> </w:t>
            </w:r>
            <w:r>
              <w:rPr>
                <w:rFonts w:cs="Lucida Sans Unicode"/>
                <w:color w:val="222222"/>
                <w:sz w:val="20"/>
                <w:szCs w:val="20"/>
                <w:shd w:fill="FFFFFF" w:val="clear"/>
                <w:lang w:eastAsia="ru-RU"/>
              </w:rPr>
              <w:t>Что бы перекусить на пляже, можно посетить одно из нескольких уютных кафе, расположены в непосредственной близости к пляжу.</w:t>
            </w:r>
          </w:p>
        </w:tc>
      </w:tr>
    </w:tbl>
    <w:p>
      <w:pPr>
        <w:pStyle w:val="Style19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color w:val="FF0000"/>
          <w:sz w:val="28"/>
          <w:szCs w:val="28"/>
          <w:lang w:val="ru-RU"/>
        </w:rPr>
        <w:t>2600 руб./чел.</w:t>
      </w:r>
    </w:p>
    <w:p>
      <w:pPr>
        <w:pStyle w:val="Style19"/>
        <w:jc w:val="center"/>
        <w:rPr>
          <w:rFonts w:ascii="Arial Narrow" w:hAnsi="Arial Narrow" w:eastAsia="Calibri" w:cs="Arial Narrow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ru-RU"/>
        </w:rPr>
        <w:t>Детям до 12 лет скидка 10%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Arial Narrow" w:hAnsi="Arial Narrow" w:eastAsia="Calibri" w:cs="Tahoma"/>
          <w:b/>
          <w:b/>
          <w:color w:val="FF0000"/>
          <w:sz w:val="16"/>
          <w:szCs w:val="16"/>
          <w:lang w:val="ru-RU"/>
        </w:rPr>
      </w:pPr>
      <w:r>
        <w:rPr>
          <w:rFonts w:eastAsia="Calibri" w:cs="Tahoma"/>
          <w:b/>
          <w:color w:val="FF0000"/>
          <w:sz w:val="16"/>
          <w:szCs w:val="16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156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В стоимость входит      </w:t>
      </w:r>
    </w:p>
    <w:p>
      <w:pPr>
        <w:pStyle w:val="Style19"/>
        <w:rPr/>
      </w:pPr>
      <w:r>
        <w:rPr/>
        <w:t>Оплачивается дополнительно</w:t>
      </w:r>
    </w:p>
    <w:p>
      <w:pPr>
        <w:sectPr>
          <w:type w:val="continuous"/>
          <w:pgSz w:w="11906" w:h="16838"/>
          <w:pgMar w:left="454" w:right="454" w:gutter="0" w:header="0" w:top="156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717"/>
      </w:tblGrid>
      <w:tr>
        <w:trPr>
          <w:trHeight w:val="5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транспортное обслуживание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экскурсионное сопровождение 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страховк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билет на катер (взрослые и дети с 4-х лет)                                  </w:t>
            </w: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ru-RU"/>
              </w:rPr>
              <w:t>- 8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00 руб. 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 </w:t>
      </w:r>
      <w:r>
        <w:rPr>
          <w:rFonts w:eastAsia="Calibri"/>
          <w:b/>
          <w:sz w:val="22"/>
          <w:szCs w:val="22"/>
        </w:rPr>
        <w:t>Для поездки необходимо иметь: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2"/>
          <w:szCs w:val="22"/>
        </w:rPr>
        <w:t>*документы, удостоверяющие личность,                                       *страховой медицинский полис,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деньги (наличные) для оплаты дополнительных расходов,       *удобную спортивную одежду, обувь, купальные принадлежности,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2"/>
          <w:szCs w:val="22"/>
        </w:rPr>
        <w:t>*воду, продукты в дорогу и весёлое настроение!                          *для вашего удобства, возьмите  небольшой рюкзак!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lang w:val="ru-RU"/>
        </w:rPr>
      </w:pPr>
      <w:r>
        <w:rPr>
          <w:rFonts w:cs="Arial Narrow" w:ascii="Arial Narrow" w:hAnsi="Arial Narrow"/>
          <w:b/>
          <w:i w:val="false"/>
          <w:lang w:val="ru-RU"/>
        </w:rPr>
        <w:t>Время в пути и продолжительность экскурсий указано ориентировочно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/>
          <w:b/>
          <w:i/>
          <w:sz w:val="22"/>
          <w:szCs w:val="22"/>
          <w:lang w:val="ru-RU"/>
        </w:rPr>
      </w:r>
    </w:p>
    <w:sectPr>
      <w:type w:val="continuous"/>
      <w:pgSz w:w="11906" w:h="16838"/>
      <w:pgMar w:left="454" w:right="454" w:gutter="0" w:header="0" w:top="1560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rPr>
        <w:rFonts w:eastAsia="Adobe Gothic Std B;Arial Unicode MS"/>
        <w:b/>
        <w:b/>
        <w:color w:val="31849B"/>
        <w:sz w:val="32"/>
        <w:szCs w:val="32"/>
      </w:rPr>
    </w:pPr>
    <w:r>
      <w:rPr>
        <w:rFonts w:eastAsia="Arial Narrow"/>
        <w:color w:val="31849B"/>
      </w:rPr>
      <w:t xml:space="preserve">                                                                         </w:t>
    </w:r>
    <w:r>
      <w:rPr>
        <w:rFonts w:eastAsia="Arial Narrow"/>
        <w:b/>
        <w:color w:val="31849B"/>
        <w:sz w:val="32"/>
        <w:szCs w:val="32"/>
      </w:rPr>
      <w:t xml:space="preserve"> </w:t>
    </w:r>
    <w:r>
      <w:rPr>
        <w:rFonts w:eastAsia="Adobe Gothic Std B;Arial Unicode MS"/>
        <w:b/>
        <w:color w:val="31849B"/>
        <w:sz w:val="32"/>
        <w:szCs w:val="32"/>
      </w:rPr>
      <w:t>г. Темрюк – Ахтанизовский лиман – ст. Голубицкая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30:00Z</dcterms:created>
  <dc:creator>НАСТЯ-ЕОС</dc:creator>
  <dc:description/>
  <cp:keywords/>
  <dc:language>en-US</dc:language>
  <cp:lastModifiedBy>user</cp:lastModifiedBy>
  <cp:lastPrinted>2020-12-29T12:22:00Z</cp:lastPrinted>
  <dcterms:modified xsi:type="dcterms:W3CDTF">2024-08-30T11:05:00Z</dcterms:modified>
  <cp:revision>8</cp:revision>
  <dc:subject/>
  <dc:title>Продолжительность тура:  4 дня/ 3 ночи</dc:title>
</cp:coreProperties>
</file>