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FF0000"/>
          <w:sz w:val="18"/>
          <w:szCs w:val="18"/>
          <w:u w:val="single"/>
          <w:lang w:val="ru-RU" w:eastAsia="en-US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color w:val="FF0000"/>
          <w:sz w:val="18"/>
          <w:szCs w:val="18"/>
          <w:u w:val="single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6.3pt;margin-top:-11pt;width:515.95pt;height:38.95pt;mso-wrap-style:none;v-text-anchor:middle" type="_x0000_t136">
            <v:path textpathok="t"/>
            <v:textpath on="t" fitshape="t" string="Донская земля + ЛОГА парк" style="font-family:&quot;Arial Narrow&quot;;font-size:28pt"/>
            <v:fill o:detectmouseclick="t" type="solid" color2="#3fffff"/>
            <v:stroke color="black" weight="12600" joinstyle="miter" endcap="flat"/>
            <w10:wrap type="none"/>
          </v:shape>
        </w:pict>
      </w:r>
    </w:p>
    <w:p>
      <w:pPr>
        <w:pStyle w:val="Style18"/>
        <w:rPr>
          <w:rFonts w:ascii="Arial Narrow" w:hAnsi="Arial Narrow" w:cs="Arial Narrow"/>
          <w:b/>
          <w:b/>
          <w:bCs/>
          <w:i w:val="false"/>
          <w:i w:val="false"/>
          <w:iCs w:val="false"/>
          <w:sz w:val="18"/>
          <w:szCs w:val="18"/>
          <w:lang w:val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  <w:lang w:val="ru-RU" w:bidi="ar-SA"/>
        </w:rPr>
      </w:r>
      <w:bookmarkStart w:id="0" w:name="_Hlk79414116"/>
      <w:bookmarkStart w:id="1" w:name="_Hlk79414116"/>
      <w:bookmarkEnd w:id="1"/>
    </w:p>
    <w:p>
      <w:pPr>
        <w:pStyle w:val="Style18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18"/>
          <w:szCs w:val="18"/>
          <w:lang w:val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  <w:lang w:val="ru-RU" w:bidi="ar-SA"/>
        </w:rPr>
      </w:r>
    </w:p>
    <w:p>
      <w:pPr>
        <w:pStyle w:val="Style18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  <w:lang w:val="ru-RU" w:bidi="ar-SA"/>
        </w:rPr>
        <w:t xml:space="preserve">Донская земля – один из самых знаменитых регионов России. История Донского края богата и насыщена интересными и яркими событиями, громкими именами и традициями. Во время нашего тура мы посетим: Ростов-на-Дону – южные ворота России, Таганрог – культурную столицу юга, Парк Лога – с уникальным ландшафтным дизайном, храмом, скульптурами, парком камней, отдельным миром «зазеркалья», животными, живущими в парке, музыкальным фонтаном, синематографом. </w:t>
      </w:r>
    </w:p>
    <w:p>
      <w:pPr>
        <w:pStyle w:val="Style18"/>
        <w:rPr>
          <w:rFonts w:ascii="Arial Narrow" w:hAnsi="Arial Narrow" w:cs="Arial Narrow"/>
          <w:b/>
          <w:b/>
          <w:i w:val="false"/>
          <w:i w:val="false"/>
          <w:color w:val="C00000"/>
          <w:sz w:val="28"/>
          <w:szCs w:val="2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 xml:space="preserve">Дата тура: 23.08-25.08.2024   </w:t>
      </w:r>
    </w:p>
    <w:p>
      <w:pPr>
        <w:pStyle w:val="Style18"/>
        <w:rPr/>
      </w:pPr>
      <w:r>
        <w:rPr/>
        <w:t>Продолжительность тура: 3 дня/ 2 ночи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295"/>
      </w:tblGrid>
      <w:tr>
        <w:trPr>
          <w:trHeight w:val="7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ГРАММА ТУРА </w:t>
            </w:r>
          </w:p>
        </w:tc>
      </w:tr>
      <w:tr>
        <w:trPr>
          <w:trHeight w:val="4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Вы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3.08.24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в 04:00 из Краснодара от Драмтеатра, переезд в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хутор Старая Станица (Ростовская область) </w:t>
            </w:r>
            <w:r>
              <w:rPr>
                <w:b/>
                <w:sz w:val="20"/>
                <w:szCs w:val="20"/>
              </w:rPr>
              <w:t>(~420 км.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8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3.08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Удивительный Парк Лога (х. Старая Станица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Парка Лога; Свободное время для осмотра и обеда (за доп.плату)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ереезд в Таганрог; Заселение в гостиницу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Ужин в кафе города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Свободное время;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08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Таганрог – культурная столица (Таганрог)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бзорная экскурсия по городу «Таганрог я не миную …»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музея «Гимназия им.Чехова»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 в кафе города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Трансфер в отель. Свободное время на подготовку к театральному вечер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Театральная экскурсия «Маленький Ла Скала: истории и легенды театра им.Чехова»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по закулисью театра им.Чехо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ечерний спектакль (спектакль будет объявлен дополнительно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Свободное время для ужина (за доп.плату) и прогулки; </w:t>
            </w:r>
          </w:p>
        </w:tc>
      </w:tr>
      <w:tr>
        <w:trPr>
          <w:trHeight w:val="16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08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u w:val="single"/>
              </w:rPr>
              <w:t>Ростов-на-Дону – столица Донского края (Ростов-на-До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; Переезд в Ростов-на-Д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экскурсия по городу «Столица – Донского края»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огулка по Дону на теплоход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 в кафе города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музея «Донская Казачья Гвардия»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езд в Краснодар (~270 км.)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Narrow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Style w:val="InternetLink"/>
                <w:rFonts w:ascii="Arial Narrow" w:hAnsi="Arial Narrow" w:cs="Calibri"/>
                <w:b/>
                <w:b/>
                <w:iCs/>
                <w:color w:val="000000"/>
                <w:sz w:val="19"/>
                <w:szCs w:val="19"/>
                <w:u w:val="none"/>
                <w:lang w:eastAsia="en-US" w:bidi="en-US"/>
              </w:rPr>
            </w:pPr>
            <w:r>
              <w:rPr>
                <w:rStyle w:val="InternetLink"/>
                <w:rFonts w:cs="Calibri" w:ascii="Arial Narrow" w:hAnsi="Arial Narrow"/>
                <w:b/>
                <w:iCs/>
                <w:color w:val="000000"/>
                <w:sz w:val="19"/>
                <w:szCs w:val="19"/>
                <w:u w:val="none"/>
                <w:lang w:eastAsia="en-US" w:bidi="en-US"/>
              </w:rPr>
              <w:t xml:space="preserve">Обзорная экскурсия по городу «Столица – Донского края». </w:t>
            </w:r>
            <w:r>
              <w:rPr>
                <w:rStyle w:val="InternetLink"/>
                <w:rFonts w:cs="Calibri" w:ascii="Arial Narrow" w:hAnsi="Arial Narrow"/>
                <w:iCs/>
                <w:color w:val="000000"/>
                <w:sz w:val="19"/>
                <w:szCs w:val="19"/>
                <w:u w:val="none"/>
                <w:lang w:eastAsia="en-US" w:bidi="en-US"/>
              </w:rPr>
              <w:t>Автобусная экскурсия по Ростову - радушному шумному городу, расположенному на высоком правом берегу реки Дон. Его часто называют «южными воротами России», «портом пяти морей», а теперь он стал официальной столицей Южного Федерального округа и носит почетное звание "Город воинской славы". Каким был Ростов на рубеже 19-20 веков, как назывались улицы, где проехал первый трамвай, как работал первый синематограф. Экскурсия по красивой набережной, побываем на главных площадях Ростова, увидим необычные по архитектуре купеческие особняки и главный собор Рождества Пресвятой Богородицы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Style w:val="InternetLink"/>
                <w:rFonts w:ascii="Arial Narrow" w:hAnsi="Arial Narrow" w:cs="Calibri"/>
                <w:b/>
                <w:b/>
                <w:iCs/>
                <w:color w:val="000000"/>
                <w:sz w:val="19"/>
                <w:szCs w:val="19"/>
                <w:u w:val="none"/>
                <w:lang w:eastAsia="en-US" w:bidi="en-US"/>
              </w:rPr>
            </w:pPr>
            <w:r>
              <w:rPr>
                <w:rStyle w:val="InternetLink"/>
                <w:rFonts w:cs="Calibri" w:ascii="Arial Narrow" w:hAnsi="Arial Narrow"/>
                <w:b/>
                <w:iCs/>
                <w:color w:val="000000"/>
                <w:sz w:val="19"/>
                <w:szCs w:val="19"/>
                <w:u w:val="none"/>
                <w:lang w:eastAsia="en-US" w:bidi="en-US"/>
              </w:rPr>
              <w:t xml:space="preserve">Прогулка по Дону на теплоходе. </w:t>
            </w:r>
            <w:r>
              <w:rPr>
                <w:rStyle w:val="InternetLink"/>
                <w:rFonts w:cs="Calibri" w:ascii="Arial Narrow" w:hAnsi="Arial Narrow"/>
                <w:iCs/>
                <w:color w:val="000000"/>
                <w:sz w:val="19"/>
                <w:szCs w:val="19"/>
                <w:u w:val="none"/>
                <w:lang w:eastAsia="en-US" w:bidi="en-US"/>
              </w:rPr>
              <w:t xml:space="preserve">Часовая прогулка на теплоходе в Ростове-на-Дону удивительная возможность увидеть город с неожиданной стороны и отдохнуть на свежем воздухе. Река Дон прекрасна и теплоходная прогулка, наслаждаясь видами города на левом берегу и природой на правом, - отличный способ прочувствовать это место. Речной теплоход отправится с набережной возле речного вокзала и проплывет через центр Ростова-на-Дону. Пока вы находитесь на борту, перед вами откроется невероятный вид на оба берега реки - в зависимости от того, куда вы смотрите, вы сможете рассмотреть, как историческую и современной архитектуру и достопримечательности с одной стороны так и удивительную Донскую природу с другой. Вы проплывете под главным мостом города, увидите новую левобережную набережную и стадион "Ростов Арена". Увидите 70 метровую Стеллу и колесо обозрения на Театральной площади. Доплыв до зеленого острова, мы вернемся обратно, чтобы вы смогли рассмотреть все достопримечательности детальнее. Нет лучшего способа познакомиться с этим историческим местом, чем прогулка по его главной водной артерии!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Style w:val="InternetLink"/>
                <w:rFonts w:ascii="Arial Narrow" w:hAnsi="Arial Narrow" w:cs="Calibri"/>
                <w:b/>
                <w:b/>
                <w:iCs/>
                <w:color w:val="000000"/>
                <w:sz w:val="19"/>
                <w:szCs w:val="19"/>
                <w:u w:val="none"/>
                <w:lang w:eastAsia="en-US" w:bidi="en-US"/>
              </w:rPr>
            </w:pPr>
            <w:r>
              <w:rPr>
                <w:rStyle w:val="InternetLink"/>
                <w:rFonts w:cs="Calibri" w:ascii="Arial Narrow" w:hAnsi="Arial Narrow"/>
                <w:b/>
                <w:iCs/>
                <w:color w:val="000000"/>
                <w:sz w:val="19"/>
                <w:szCs w:val="19"/>
                <w:u w:val="none"/>
                <w:lang w:eastAsia="en-US" w:bidi="en-US"/>
              </w:rPr>
              <w:t xml:space="preserve">Посещение музея «Донская Казачья Гвардия». </w:t>
            </w:r>
            <w:r>
              <w:rPr>
                <w:rStyle w:val="InternetLink"/>
                <w:rFonts w:cs="Calibri" w:ascii="Arial Narrow" w:hAnsi="Arial Narrow"/>
                <w:iCs/>
                <w:color w:val="000000"/>
                <w:sz w:val="19"/>
                <w:szCs w:val="19"/>
                <w:u w:val="none"/>
                <w:lang w:eastAsia="en-US" w:bidi="en-US"/>
              </w:rPr>
              <w:t xml:space="preserve">Единственная в России экспозиция, рассказывающая о гвардейских казачьих полках, на протяжении двух веков, охранявших семерых российских императоров. Судьба трех славных донских казачьих частей, входивших в Российскую императорскую гвардию, предстанет перед вами через уникальные подлинные документы, фотографии, форму гвардейцев, их оружие и снаряжение, которые никогда ранее не были представлены широкой публике. У нас вы узнаете подробности «атаки казаков в голом виде», повергнувшей в шок французов, перешедших границы Российской Империи в 1812 году; о подвиге 300 казаков-гвардейцев в битве народов при Лейпциге 1813 года, который по своим историческим последствиям превзошел подвиг 300 спартанцев; о единственном в истории всех мировых войн случае захвата кавалерией морского корабля; о том, что родоначальниками названия сети кафе «Бистро» были именно донские казаки и о многом другом. Рассказ о гвардейских казачьих полках сопровождается демонстрацией программы дополненной реальности, благодаря которой на глазах гостей оживают реальные исторические персонажи и события.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Style w:val="InternetLink"/>
                <w:rFonts w:ascii="Arial Narrow" w:hAnsi="Arial Narrow" w:cs="Arial Narrow"/>
                <w:b/>
                <w:b/>
                <w:iCs/>
                <w:color w:val="000000"/>
                <w:sz w:val="19"/>
                <w:szCs w:val="19"/>
                <w:u w:val="none"/>
                <w:lang w:eastAsia="en-US" w:bidi="en-US"/>
              </w:rPr>
            </w:pPr>
            <w:r>
              <w:rPr>
                <w:rStyle w:val="InternetLink"/>
                <w:rFonts w:cs="Arial Narrow" w:ascii="Arial Narrow" w:hAnsi="Arial Narrow"/>
                <w:b/>
                <w:iCs/>
                <w:color w:val="000000"/>
                <w:sz w:val="19"/>
                <w:szCs w:val="19"/>
                <w:u w:val="none"/>
                <w:lang w:eastAsia="en-US" w:bidi="en-US"/>
              </w:rPr>
              <w:t xml:space="preserve">Обзорная экскурсия по городу «Таганрог я не миную …» </w:t>
            </w:r>
            <w:r>
              <w:rPr>
                <w:rStyle w:val="InternetLink"/>
                <w:rFonts w:cs="Calibri" w:ascii="Arial Narrow" w:hAnsi="Arial Narrow"/>
                <w:iCs/>
                <w:color w:val="000000"/>
                <w:sz w:val="19"/>
                <w:szCs w:val="19"/>
                <w:u w:val="none"/>
                <w:lang w:eastAsia="en-US" w:bidi="en-US"/>
              </w:rPr>
              <w:t>Богатая и драматичная история Таганрога насчитывает более трех столетий и неразрывно связана с именем царя Петра I, со шпагой в руке проложившего </w:t>
            </w:r>
            <w:hyperlink r:id="rId2">
              <w:r>
                <w:rPr>
                  <w:rStyle w:val="InternetLink"/>
                  <w:rFonts w:cs="Calibri" w:ascii="Arial Narrow" w:hAnsi="Arial Narrow"/>
                  <w:iCs/>
                  <w:color w:val="000000"/>
                  <w:sz w:val="19"/>
                  <w:szCs w:val="19"/>
                  <w:u w:val="none"/>
                  <w:lang w:eastAsia="en-US" w:bidi="en-US"/>
                </w:rPr>
                <w:t>России</w:t>
              </w:r>
            </w:hyperlink>
            <w:r>
              <w:rPr>
                <w:rStyle w:val="InternetLink"/>
                <w:rFonts w:cs="Calibri" w:ascii="Arial Narrow" w:hAnsi="Arial Narrow"/>
                <w:iCs/>
                <w:color w:val="000000"/>
                <w:sz w:val="19"/>
                <w:szCs w:val="19"/>
                <w:u w:val="none"/>
                <w:lang w:eastAsia="en-US" w:bidi="en-US"/>
              </w:rPr>
              <w:t> путь к южным морям. Трудно поверить, что в петровские времена в Приазовье приходилось направлять переселенцев силой, а сам город был местом ссылки провинившихся чиновников. Улицы и невысокие дома Старого Таганрога сохранили ауру старинного русского города. Здесь можно увидеть немало зданий, выстроенных еще в позапрошлом столетии, – сегодня они являются подлинными памятниками классической провинциальной архитектуры. Сам старинный центр города имеет статус историко-архитектурного заповедника. Практически у подножий зданий Старого города, на побережье Таганрогского залива, защищенном от штормов, расположились песчаные пляжи. В Таганроге вы найдете современные комфортабельные гостиницы, множество отличных ресторанов, кафе, лучшие из которых расположились в его историческом центре и на побережье, а также колоритные южные базары, где продаются сочные фрукты, овощи, свежие, копченые, вяленые дары моря.</w:t>
            </w:r>
          </w:p>
          <w:p>
            <w:pPr>
              <w:pStyle w:val="Style19"/>
              <w:snapToGrid w:val="false"/>
              <w:jc w:val="both"/>
              <w:rPr>
                <w:rStyle w:val="InternetLink"/>
                <w:rFonts w:ascii="Arial Narrow" w:hAnsi="Arial Narrow" w:eastAsia="Times New Roman" w:cs="Calibri"/>
                <w:iCs/>
                <w:color w:val="000000"/>
                <w:sz w:val="19"/>
                <w:szCs w:val="19"/>
                <w:u w:val="none"/>
                <w:lang w:eastAsia="en-US" w:bidi="en-US"/>
              </w:rPr>
            </w:pPr>
            <w:r>
              <w:rPr>
                <w:rStyle w:val="InternetLink"/>
                <w:rFonts w:eastAsia="Times New Roman" w:cs="Calibri" w:ascii="Arial Narrow" w:hAnsi="Arial Narrow"/>
                <w:iCs/>
                <w:color w:val="000000"/>
                <w:sz w:val="19"/>
                <w:szCs w:val="19"/>
                <w:u w:val="none"/>
                <w:lang w:eastAsia="en-US" w:bidi="en-US"/>
              </w:rPr>
              <w:t>Вас ждет знакомство с историко-архитектурной заповедной частью города: памятник основателю города Петру I, Александру I, А.П. Чехову, Дворец И.Д. Алфераки, Дом Шаронова, знаменитая Старая каменная лестница, Пушкинская набережная, Исторический бульвар, «Гимназия им. А.П. Чехова», библиотека и театр им. А.П. Чехова, императорский дворец, Дом Чайковских. Вы влюбитесь в тишину наших улиц, размеренную жизнь маленького городка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Style w:val="InternetLink"/>
                <w:rFonts w:ascii="Arial Narrow" w:hAnsi="Arial Narrow" w:cs="Arial Narrow"/>
                <w:b/>
                <w:b/>
                <w:iCs/>
                <w:color w:val="000000"/>
                <w:sz w:val="19"/>
                <w:szCs w:val="19"/>
                <w:u w:val="none"/>
                <w:lang w:eastAsia="en-US" w:bidi="en-US"/>
              </w:rPr>
            </w:pPr>
            <w:r>
              <w:rPr>
                <w:rStyle w:val="InternetLink"/>
                <w:rFonts w:cs="Arial Narrow" w:ascii="Arial Narrow" w:hAnsi="Arial Narrow"/>
                <w:b/>
                <w:iCs/>
                <w:color w:val="000000"/>
                <w:sz w:val="19"/>
                <w:szCs w:val="19"/>
                <w:u w:val="none"/>
                <w:lang w:eastAsia="en-US" w:bidi="en-US"/>
              </w:rPr>
              <w:t xml:space="preserve">Музей «Гимназия им.Чехова». </w:t>
            </w:r>
            <w:r>
              <w:rPr>
                <w:rStyle w:val="InternetLink"/>
                <w:rFonts w:cs="Calibri" w:ascii="Arial Narrow" w:hAnsi="Arial Narrow"/>
                <w:iCs/>
                <w:color w:val="000000"/>
                <w:sz w:val="19"/>
                <w:szCs w:val="19"/>
                <w:u w:val="none"/>
                <w:lang w:eastAsia="en-US" w:bidi="en-US"/>
              </w:rPr>
              <w:t>Литературный музей А.П.Чехова уникален. В течение 11 лет (1868–1879) Антон Чехов обучался в старейшем учебном заведении юга России– Таганрогской гимназии, основанной в 1806 году. Воспоминания об учебе нашли отражение во многих его рассказах («Учитель словесности», «Случай с классиком», «Человек в футляре» и других). Здание гимназии было построено в стиле русского провинциального классицизма (архитектор Ф.К.Боффо) в 1843 году. При гимназии имелись библиотека, книжный магазин, историко-географический музей, метеорологическая станция, ботанический сад. Здесь в разные годы учились и братья А.П. Чехова – Александр, Николай и Михаил, поэт Н.Ф. Щербина, художник-передвижник К.А.Савицкий, инженер-мостостроитель Н.А.Белелюбский, артист МХАТа А.Вишневский, композитор С.М.Майкапар, историк П.П.Филевский и другие известные люди. В 1975 году в здании был открыт литературный музей, посетив который вы увидите не только экспозицию, посвященную творчеству А.</w:t>
            </w:r>
            <w:r>
              <w:rPr>
                <w:rStyle w:val="InternetLink"/>
                <w:rFonts w:cs="Arial" w:ascii="Arial" w:hAnsi="Arial"/>
                <w:iCs/>
                <w:color w:val="000000"/>
                <w:sz w:val="19"/>
                <w:szCs w:val="19"/>
                <w:u w:val="none"/>
                <w:lang w:eastAsia="en-US" w:bidi="en-US"/>
              </w:rPr>
              <w:t> </w:t>
            </w:r>
            <w:r>
              <w:rPr>
                <w:rStyle w:val="InternetLink"/>
                <w:rFonts w:cs="Calibri" w:ascii="Arial Narrow" w:hAnsi="Arial Narrow"/>
                <w:iCs/>
                <w:color w:val="000000"/>
                <w:sz w:val="19"/>
                <w:szCs w:val="19"/>
                <w:u w:val="none"/>
                <w:lang w:eastAsia="en-US" w:bidi="en-US"/>
              </w:rPr>
              <w:t>П. Чехова, но и гимназический класс, где он учился, актовый зал и даже карцер для нарушителей дисциплины. В год 150-летия со дня рождения писателя была открыта новая интереснейшая литературная экспозиция «А.П. Чехов. Родному городу и миру». Сегодня таганрогский Литературный музей А.</w:t>
            </w:r>
            <w:r>
              <w:rPr>
                <w:rStyle w:val="InternetLink"/>
                <w:rFonts w:cs="Arial" w:ascii="Arial" w:hAnsi="Arial"/>
                <w:iCs/>
                <w:color w:val="000000"/>
                <w:sz w:val="19"/>
                <w:szCs w:val="19"/>
                <w:u w:val="none"/>
                <w:lang w:eastAsia="en-US" w:bidi="en-US"/>
              </w:rPr>
              <w:t> </w:t>
            </w:r>
            <w:r>
              <w:rPr>
                <w:rStyle w:val="InternetLink"/>
                <w:rFonts w:cs="Calibri" w:ascii="Arial Narrow" w:hAnsi="Arial Narrow"/>
                <w:iCs/>
                <w:color w:val="000000"/>
                <w:sz w:val="19"/>
                <w:szCs w:val="19"/>
                <w:u w:val="none"/>
                <w:lang w:eastAsia="en-US" w:bidi="en-US"/>
              </w:rPr>
              <w:t>П. Чехова входит в число лучших чеховских музеев России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Style w:val="InternetLink"/>
                <w:rFonts w:ascii="Arial Narrow" w:hAnsi="Arial Narrow" w:cs="Arial Narrow"/>
                <w:b/>
                <w:b/>
                <w:iCs/>
                <w:color w:val="000000"/>
                <w:sz w:val="19"/>
                <w:szCs w:val="19"/>
                <w:u w:val="none"/>
                <w:lang w:eastAsia="en-US" w:bidi="en-US"/>
              </w:rPr>
            </w:pPr>
            <w:r>
              <w:rPr>
                <w:rStyle w:val="InternetLink"/>
                <w:rFonts w:cs="Arial Narrow" w:ascii="Arial Narrow" w:hAnsi="Arial Narrow"/>
                <w:b/>
                <w:iCs/>
                <w:color w:val="000000"/>
                <w:sz w:val="19"/>
                <w:szCs w:val="19"/>
                <w:u w:val="none"/>
                <w:lang w:eastAsia="en-US" w:bidi="en-US"/>
              </w:rPr>
              <w:t xml:space="preserve">Театральная экскурсия «Маленький Ла Скала: истории и легенды театра им.Чехова». </w:t>
            </w:r>
            <w:r>
              <w:rPr>
                <w:rStyle w:val="InternetLink"/>
                <w:rFonts w:cs="Calibri" w:ascii="Arial Narrow" w:hAnsi="Arial Narrow"/>
                <w:iCs/>
                <w:color w:val="000000"/>
                <w:sz w:val="19"/>
                <w:szCs w:val="19"/>
                <w:u w:val="none"/>
                <w:lang w:eastAsia="en-US" w:bidi="en-US"/>
              </w:rPr>
              <w:t>Театр ведет историю с 1827 года, когда в городе начались выступления труппы драматических артистов под управлением дворянина Петровского. Здание было построено в 1866 году по проекту итальянского архитектора К. Ландерона и русского архитектора Н. Трусова на средства городского купечества. Его фасад с парадным входом оформлен по канонам классической архитектуры с элементами ренессанса. Уютный зал на 600 мест, с изящной лепкой и ажурной люстрой повторяет в миниатюре знаменитый зал оперного театра Ла Скала в Милане. Юный Чехов впервые оказался на галерке театра в 13 лет, смотрел с братом оперетту Оффенбаха «Прекрасная Елена». Первой пьесой Чехова, поставленной на таганрогской сцене, стала «Чайка» (1896), имевшая исключительный успех. При жизни писателя на сцене театра были поставлены все его пьесы. В наши дни (с 1980 года) здесь проводится Международный театральный фестиваль «На родине А.</w:t>
            </w:r>
            <w:r>
              <w:rPr>
                <w:rStyle w:val="InternetLink"/>
                <w:rFonts w:cs="Arial" w:ascii="Arial" w:hAnsi="Arial"/>
                <w:iCs/>
                <w:color w:val="000000"/>
                <w:sz w:val="19"/>
                <w:szCs w:val="19"/>
                <w:u w:val="none"/>
                <w:lang w:eastAsia="en-US" w:bidi="en-US"/>
              </w:rPr>
              <w:t> </w:t>
            </w:r>
            <w:r>
              <w:rPr>
                <w:rStyle w:val="InternetLink"/>
                <w:rFonts w:cs="Calibri" w:ascii="Arial Narrow" w:hAnsi="Arial Narrow"/>
                <w:iCs/>
                <w:color w:val="000000"/>
                <w:sz w:val="19"/>
                <w:szCs w:val="19"/>
                <w:u w:val="none"/>
                <w:lang w:eastAsia="en-US" w:bidi="en-US"/>
              </w:rPr>
              <w:t>П. Чехова». Со зданием театра связано и знакомство таганрожцев с новым искусством – синематографом: в 1901 году здесь состоялся первый киносеанс, на котором была показана картина «Полярная экспедиция Нансена»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color w:val="000000"/>
                <w:sz w:val="19"/>
                <w:szCs w:val="19"/>
                <w:u w:val="none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</w:rPr>
              <w:t xml:space="preserve">Посещение Парка Лога. </w:t>
            </w:r>
            <w:r>
              <w:rPr>
                <w:sz w:val="19"/>
                <w:szCs w:val="19"/>
              </w:rPr>
              <w:t>Ландшафтный парк «Лога» расположен в хуторе Старая Станица (Ростовская область), является образцом садово-паркового искусства с цветочными клумбами, альпийскими горками и идеальными газонами. Концепция Лого парка опирается на русский фольклор и традиции. Вся территория, а это 22 га, огороженная крепостными стенами, оформлена в духе народных сказок и былин. Гостей встречают у входа скульптуры казака и казачки с хлебом-солью. По реке, русло которой здесь проложили искусственно, плавают утки, белые и черные лебеди. В прудах с кувшинками водятся черепахи и разноцветные рыбы, построено множество водопадов, музыкальный фонтан и водяная мельница. Из часовни каждый час раздается мелодичный звон колоколов. Вдоль центральной аллеи расположены скульптурные композиции, избушка на курьих ножках, русская печь. Здесь можно увидеть Бабу-Ягу, Кощея, старичка-боровичка и других сказочных персонажей, а также фигуры птиц и зверей: оленей, кабанов, лосей. Садовники парка в совершенстве овладели искусством фигурной стрижки деревьев и кустарников — топиари. На холме возвышается православный храм в честь Преподобного Сергия Радонежского. На память о посещении парка «Лога» или в подарок близким и друзьям здесь можно приобрести как традиционные матрешки и расписные деревянные ложки, так и уникальные вещи ручной работы в духе русских народных промыслов. Ассортимент магазина включает статуэтки, этнические погремушки и другие игрушки, бижутерию, кружево и платки. Для любителей оружия времен Древней Руси предназначены булавы, мечи, щиты и копья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Style w:val="InternetLink"/>
          <w:rFonts w:ascii="Arial Narrow" w:hAnsi="Arial Narrow" w:cs="Calibri"/>
          <w:b/>
          <w:b/>
          <w:bCs/>
          <w:iCs/>
          <w:color w:val="000000"/>
          <w:sz w:val="22"/>
          <w:szCs w:val="22"/>
          <w:u w:val="single"/>
          <w:lang w:eastAsia="en-US" w:bidi="en-US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color w:val="000000"/>
          <w:sz w:val="18"/>
          <w:szCs w:val="18"/>
          <w:u w:val="single"/>
          <w:lang w:eastAsia="en-US" w:bidi="en-US"/>
        </w:rPr>
        <w:t xml:space="preserve">Размещение: </w:t>
      </w:r>
      <w:r>
        <w:rPr>
          <w:rFonts w:cs="Arial Narrow" w:ascii="Arial Narrow" w:hAnsi="Arial Narrow"/>
          <w:b/>
          <w:bCs/>
          <w:iCs/>
          <w:sz w:val="18"/>
          <w:szCs w:val="18"/>
          <w:u w:val="single"/>
          <w:lang w:eastAsia="en-US" w:bidi="en-US"/>
        </w:rPr>
        <w:t>конгресс-отель «Таганрог»3* г.Таганрог</w:t>
      </w:r>
      <w:r>
        <w:rPr>
          <w:rFonts w:cs="Arial Narrow" w:ascii="Arial Narrow" w:hAnsi="Arial Narrow"/>
          <w:b/>
          <w:bCs/>
          <w:iCs/>
          <w:color w:val="000000"/>
          <w:sz w:val="18"/>
          <w:szCs w:val="18"/>
          <w:lang w:eastAsia="en-US" w:bidi="en-US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Отель расположен в деловом и культурном центре города. В шаговой доступности торговые и развлекательные центры, боулинг, кинотеатр, фитнес клубы, популярные арт-объекты. Для гостей работает бар, кафе, фитнес-центр, прачечная, гладильные услуги.  Все номера оснащены Душем, Телевизором, Телефоном, Холодильником, Беспроводным доступом в Интернет, Полотенцем, Бельём. </w:t>
      </w:r>
    </w:p>
    <w:tbl>
      <w:tblPr>
        <w:tblW w:w="10967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977"/>
        <w:gridCol w:w="1880"/>
        <w:gridCol w:w="388"/>
        <w:gridCol w:w="2268"/>
        <w:gridCol w:w="2901"/>
        <w:gridCol w:w="76"/>
      </w:tblGrid>
      <w:tr>
        <w:trPr>
          <w:trHeight w:val="578" w:hRule="atLeast"/>
        </w:trPr>
        <w:tc>
          <w:tcPr>
            <w:tcW w:w="47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конгресс-о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«Таганрог» 3* г.Таганр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андар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" w:hanging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Дополнительное место в 2х местный ном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1-но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андарт</w:t>
            </w:r>
          </w:p>
        </w:tc>
      </w:tr>
      <w:tr>
        <w:trPr>
          <w:trHeight w:val="309" w:hRule="atLeast"/>
        </w:trPr>
        <w:tc>
          <w:tcPr>
            <w:tcW w:w="477" w:type="dxa"/>
            <w:tcBorders/>
          </w:tcPr>
          <w:p>
            <w:pPr>
              <w:pStyle w:val="Normal"/>
              <w:spacing w:before="0" w:after="200"/>
              <w:rPr>
                <w:rFonts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оимость с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в рублях за ту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2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6 000</w:t>
            </w:r>
          </w:p>
        </w:tc>
      </w:tr>
      <w:tr>
        <w:trPr>
          <w:trHeight w:val="148" w:hRule="atLeast"/>
        </w:trPr>
        <w:tc>
          <w:tcPr>
            <w:tcW w:w="5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b/>
                <w:color w:val="008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  <w:t xml:space="preserve">В стоимость включено </w:t>
            </w:r>
          </w:p>
        </w:tc>
        <w:tc>
          <w:tcPr>
            <w:tcW w:w="5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b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  <w:t>Дополнительно оплачиваетс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5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 xml:space="preserve">Проживание в от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Питание по программе (2 завтрака + 2 обед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Входные билеты на экскурсионные объ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Страховка </w:t>
            </w:r>
          </w:p>
        </w:tc>
        <w:tc>
          <w:tcPr>
            <w:tcW w:w="5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Билет на теплоход – 850 рублей с человек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Билет на театр – 1000 рублей с человек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right="-201" w:hanging="0"/>
        <w:rPr>
          <w:rFonts w:eastAsia="Calibri"/>
          <w:b/>
          <w:b/>
          <w:i/>
          <w:i/>
          <w:iCs/>
          <w:sz w:val="18"/>
          <w:szCs w:val="18"/>
        </w:rPr>
      </w:pPr>
      <w:r>
        <w:rPr>
          <w:rFonts w:eastAsia="Calibri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right="-201" w:hanging="0"/>
        <w:rPr>
          <w:rFonts w:eastAsia="Calibri"/>
          <w:sz w:val="18"/>
          <w:szCs w:val="18"/>
        </w:rPr>
      </w:pPr>
      <w:r>
        <w:rPr>
          <w:rFonts w:eastAsia="Calibri"/>
          <w:b/>
          <w:i/>
          <w:iCs/>
          <w:sz w:val="18"/>
          <w:szCs w:val="18"/>
        </w:rPr>
        <w:t>Для поездки необходимо иметь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- общегражданский российский паспорт; -Детям до 14 лет свидетельство о рождении; -Детям старше 14 лет паспорт; -Пенсионное или инвалидное удостоверение, студенческий билет, удостоверение ветерана или участника боевых действий; Рекомендуем иметь наличные деньги, удобную обувь и одежду, страховой медицинский полис; воду, продукты в дорогу и хорошее настроение!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iCs/>
          <w:color w:val="000000"/>
          <w:sz w:val="18"/>
          <w:szCs w:val="18"/>
        </w:rPr>
      </w:pPr>
      <w:r>
        <w:rPr>
          <w:rFonts w:eastAsia="Calibri" w:cs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 xml:space="preserve">Тур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/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31849B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ascii="LatoBold;Times New Roman" w:hAnsi="LatoBold;Times New Roman" w:cs="LatoBold;Times New Roman"/>
        <w:b/>
        <w:b/>
        <w:bCs/>
        <w:color w:val="385623"/>
        <w:sz w:val="32"/>
        <w:szCs w:val="32"/>
      </w:rPr>
    </w:pPr>
    <w:r>
      <w:rPr>
        <w:rStyle w:val="StrongEmphasis"/>
        <w:rFonts w:eastAsia="LatoBold;Times New Roman" w:cs="LatoBold;Times New Roman" w:ascii="LatoBold;Times New Roman" w:hAnsi="LatoBold;Times New Roman"/>
        <w:b w:val="false"/>
        <w:sz w:val="27"/>
        <w:szCs w:val="27"/>
      </w:rPr>
      <w:t xml:space="preserve">                                                                              </w:t>
    </w:r>
    <w:r>
      <w:rPr>
        <w:rStyle w:val="StrongEmphasis"/>
        <w:rFonts w:cs="LatoBold;Times New Roman" w:ascii="LatoBold;Times New Roman" w:hAnsi="LatoBold;Times New Roman"/>
        <w:color w:val="385623"/>
        <w:sz w:val="32"/>
        <w:szCs w:val="32"/>
      </w:rPr>
      <w:t>Лога-Парк-Таганрог-Ростов-на-Дону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eastAsia="Arial Narrow"/>
        <w:b/>
        <w:color w:val="FFFF00"/>
        <w:sz w:val="32"/>
        <w:szCs w:val="32"/>
      </w:rPr>
      <w:t xml:space="preserve">   </w:t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way.com/russi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8:00Z</dcterms:created>
  <dc:creator>НАСТЯ-ЕОС</dc:creator>
  <dc:description/>
  <cp:keywords/>
  <dc:language>en-US</dc:language>
  <cp:lastModifiedBy>user</cp:lastModifiedBy>
  <cp:lastPrinted>2023-11-10T16:19:00Z</cp:lastPrinted>
  <dcterms:modified xsi:type="dcterms:W3CDTF">2024-07-16T12:37:00Z</dcterms:modified>
  <cp:revision>4</cp:revision>
  <dc:subject/>
  <dc:title>Продолжительность тура:  4 дня/ 3 ночи</dc:title>
</cp:coreProperties>
</file>