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19b55" stroked="t" o:allowincell="f" style="position:absolute;margin-left:222.75pt;margin-top:11.25pt;width:315.15pt;height:28.9pt;mso-wrap-style:none;v-text-anchor:middle" type="_x0000_t136">
            <v:path textpathok="t"/>
            <v:textpath on="t" fitshape="t" string="Военно-грузинская дорога - Тбилиси - Крепость Нарикала - Старый город&#10;Древняя Мцхета - Храм Джвари - Сб. Светицховели - Боржоми&#10; Батуми - Площадь Пьяца - Башня Алфавита - Али и Нино - Замок Ананури" style="font-family:&quot;Tahoma&quot;;font-size:14pt"/>
            <v:fill o:detectmouseclick="t" type="solid" color2="#de64aa"/>
            <v:stroke color="#4e6128" weight="9360" joinstyle="miter" endcap="flat"/>
            <w10:wrap type="none"/>
          </v:shape>
        </w:pict>
      </w:r>
    </w:p>
    <w:p>
      <w:pPr>
        <w:pStyle w:val="Normal"/>
        <w:ind w:left="1598" w:hanging="0"/>
        <w:rPr>
          <w:rFonts w:ascii="Arial Narrow" w:hAnsi="Arial Narrow" w:cs="Arial"/>
          <w:bCs w:val="false"/>
          <w:spacing w:val="6"/>
          <w:sz w:val="22"/>
          <w:szCs w:val="22"/>
        </w:rPr>
      </w:pPr>
      <w:r>
        <w:rPr/>
        <w:t xml:space="preserve">   </w:t>
      </w:r>
    </w:p>
    <w:p>
      <w:pPr>
        <w:pStyle w:val="Normal"/>
        <w:tabs>
          <w:tab w:val="clear" w:pos="720"/>
          <w:tab w:val="left" w:pos="6705" w:leader="none"/>
        </w:tabs>
        <w:rPr>
          <w:rFonts w:ascii="Arial Narrow" w:hAnsi="Arial Narrow" w:cs="Arial"/>
          <w:bCs w:val="false"/>
          <w:spacing w:val="6"/>
          <w:sz w:val="22"/>
          <w:szCs w:val="22"/>
        </w:rPr>
      </w:pPr>
      <w:r>
        <w:rPr>
          <w:rFonts w:eastAsia="Arial Narrow" w:cs="Arial Narrow" w:ascii="Arial Narrow" w:hAnsi="Arial Narrow"/>
          <w:bCs w:val="false"/>
          <w:spacing w:val="6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Cs w:val="false"/>
          <w:spacing w:val="6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 w:val="false"/>
          <w:spacing w:val="6"/>
          <w:sz w:val="16"/>
          <w:szCs w:val="16"/>
        </w:rPr>
      </w:pPr>
      <w:r>
        <w:pict>
          <v:shape id="shape_0" fillcolor="red" stroked="t" o:allowincell="f" style="position:absolute;margin-left:237.65pt;margin-top:7.3pt;width:284.6pt;height:11.15pt;mso-wrap-style:none;v-text-anchor:middle" type="_x0000_t136">
            <v:path textpathok="t"/>
            <v:textpath on="t" fitshape="t" string="06-12 июля,   03-09 августа,   14-20 сентября" style="font-family:&quot;Arial&quot;;font-size:24pt"/>
            <v:fill o:detectmouseclick="t" type="solid" color2="aqua"/>
            <v:stroke color="red" weight="12600" joinstyle="miter" endcap="flat"/>
            <w10:wrap type="none"/>
          </v:shape>
        </w:pict>
      </w:r>
      <w:r>
        <w:rPr>
          <w:rFonts w:eastAsia="Arial" w:cs="Arial" w:ascii="Arial" w:hAnsi="Arial"/>
          <w:bCs w:val="false"/>
          <w:spacing w:val="6"/>
          <w:sz w:val="16"/>
          <w:szCs w:val="16"/>
        </w:rPr>
        <w:t xml:space="preserve">                        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color w:val="0000FF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6390</wp:posOffset>
                </wp:positionH>
                <wp:positionV relativeFrom="paragraph">
                  <wp:posOffset>143510</wp:posOffset>
                </wp:positionV>
                <wp:extent cx="6892925" cy="1314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Cs/>
                                <w:color w:val="6666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6666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рограмма №1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10.35pt;mso-wrap-distance-left:9pt;mso-wrap-distance-right:9pt;mso-wrap-distance-top:0pt;mso-wrap-distance-bottom:0pt;margin-top:11.3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Cs/>
                          <w:color w:val="6666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6666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Программа №1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 w:val="false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Cs w:val="false"/>
          <w:color w:val="FF0000"/>
          <w:sz w:val="18"/>
          <w:szCs w:val="18"/>
          <w:lang w:val="en-US" w:eastAsia="en-US"/>
        </w:rPr>
        <w:pict>
          <v:shape id="shape_0" fillcolor="#9400ed" stroked="t" o:allowincell="f" style="position:absolute;margin-left:72.7pt;margin-top:12.9pt;width:396.9pt;height:25.4pt;mso-wrap-style:none;v-text-anchor:middle" type="_x0000_t136">
            <v:path textpathok="t"/>
            <v:textpath on="t" fitshape="t" string="Тбилиси + отдых в Батуми" style="font-family:&quot;Arial Black&quot;;font-size:20pt"/>
            <v:fill o:detectmouseclick="t" color2="blue"/>
            <v:stroke color="#1f3763" weight="12600" joinstyle="miter" endcap="flat"/>
            <w10:wrap type="none"/>
          </v:shape>
        </w:pict>
      </w:r>
    </w:p>
    <w:p>
      <w:pPr>
        <w:pStyle w:val="Heading2"/>
        <w:tabs>
          <w:tab w:val="clear" w:pos="720"/>
          <w:tab w:val="left" w:pos="393" w:leader="none"/>
        </w:tabs>
        <w:jc w:val="left"/>
        <w:rPr>
          <w:rFonts w:cs="Tahoma"/>
          <w:bCs w:val="false"/>
          <w:color w:val="FF0000"/>
          <w:sz w:val="24"/>
          <w:szCs w:val="24"/>
        </w:rPr>
      </w:pPr>
      <w:r>
        <w:rPr>
          <w:rFonts w:cs="Tahoma"/>
          <w:bCs w:val="false"/>
          <w:color w:val="FF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2100</wp:posOffset>
                </wp:positionH>
                <wp:positionV relativeFrom="paragraph">
                  <wp:posOffset>188595</wp:posOffset>
                </wp:positionV>
                <wp:extent cx="6889115" cy="1600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Программа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дней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ноч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5pt;height:12.6pt;mso-wrap-distance-left:9pt;mso-wrap-distance-right:9pt;mso-wrap-distance-top:0pt;mso-wrap-distance-bottom:0pt;margin-top:14.85pt;mso-position-vertical-relative:text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Программа (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дней /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ноче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421"/>
      </w:tblGrid>
      <w:tr>
        <w:trPr>
          <w:trHeight w:val="271" w:hRule="atLeast"/>
        </w:trPr>
        <w:tc>
          <w:tcPr>
            <w:tcW w:w="60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день</w:t>
            </w:r>
          </w:p>
        </w:tc>
        <w:tc>
          <w:tcPr>
            <w:tcW w:w="1042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бор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6.0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 16.00. Выезд из Краснодара в 16.30 от магазина «МАГНИТ - КОСМЕТИК» </w:t>
            </w:r>
            <w:r>
              <w:rPr>
                <w:rFonts w:cs="Arial" w:ascii="Arial" w:hAnsi="Arial"/>
                <w:sz w:val="16"/>
                <w:szCs w:val="16"/>
              </w:rPr>
              <w:t xml:space="preserve">(ул. Ставропольская, 86 - напротив сквера, район «Вещевого рынка»). Переезд Краснодар-Тбилиси–820 км. Увлекательное путешествие по самым красивым местам Грузии с её удивительной древней историей, уникальными, старинными традициями по изготовлению вина, огромным количеством ароматных блюд. А самое главное – в рамках этого тура вы сможете познакомиться с солнечным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городо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 xml:space="preserve">Батуми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торый является</w:t>
            </w:r>
            <w:r>
              <w:rPr>
                <w:rFonts w:cs="Arial" w:ascii="Arial" w:hAnsi="Arial"/>
                <w:sz w:val="16"/>
                <w:szCs w:val="16"/>
              </w:rPr>
              <w:t xml:space="preserve"> столицей региона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Аджарии</w:t>
            </w:r>
            <w:r>
              <w:rPr>
                <w:rFonts w:cs="Arial" w:ascii="Arial" w:hAnsi="Arial"/>
                <w:sz w:val="16"/>
                <w:szCs w:val="16"/>
              </w:rPr>
              <w:t> – одним из красивейших живописных уголков Грузии, настоящим раем на Земле, где морской воздух сочетается с ароматом хвои, эвкалиптов, мандариновых деревьев. Батуми – один из самых популярных курортов Грузии, город-колорит, который манит туристов своим настоящим, грузинским гостеприимством, город, где невероятное переплетение современной архитектуры со стариной. Если вы давно хотели открыть для себя яркую и запоминающуюся страну, где можно сочетать активный отдых с морскими прогулками и релаксом на пляже, самое время присмотреться к Грузии и отправиться на отдых в Батуми.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день</w:t>
            </w:r>
          </w:p>
        </w:tc>
        <w:tc>
          <w:tcPr>
            <w:tcW w:w="1042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Рано утром 07.07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хождение Российско-Грузинской границы Верхний Ларс.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Путешествие по одной из красивейших дорог Кавказа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- Военно-грузинской дороге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(Дарьяльское ущелье), построенной 200 лет назад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которая откроет перед Вами мир удивительной природы!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Вы увидите прекрасную панораму заснеженных горных вершин,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Вы увидите, как зарождается река Кавказа – Терек и необыкновенную по красоте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г.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Казбек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(5047м)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800000"/>
                <w:sz w:val="16"/>
                <w:szCs w:val="16"/>
              </w:rPr>
              <w:t>,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на вершине которого находится старинная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Троицкая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церковь Гергети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(XIV в.). На автобусе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Вы поднимитесь на высоту 2395 м на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Крестовый перевал</w:t>
            </w:r>
            <w:r>
              <w:rPr>
                <w:rStyle w:val="StrongEmphasis"/>
                <w:rFonts w:cs="Arial" w:ascii="Arial" w:hAnsi="Arial"/>
                <w:b w:val="false"/>
                <w:color w:val="800000"/>
                <w:sz w:val="16"/>
                <w:szCs w:val="16"/>
              </w:rPr>
              <w:t>,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посетите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«Арку Дружбы»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(автор З.Церетели)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оруженную в честь дружбы народов России и Грузии,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где с высоты птичьего полёта открывается изумительная панорама Кавказских гор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 Обед в «Салобио»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Прибытие в Тбилиси.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мещение в отеле. Небольшой отдых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>Экскурсионная программа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В Тбилиси есть особенная прелесть -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на этот город звёзды засмотрелись» …</w:t>
            </w:r>
            <w:r>
              <w:rPr>
                <w:rFonts w:cs="Arial" w:ascii="Arial" w:hAnsi="Arial"/>
                <w:sz w:val="16"/>
                <w:szCs w:val="16"/>
              </w:rPr>
              <w:t xml:space="preserve"> Пешеходная экскурсия по центральной части города с осмотром основных достопримечательностей: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храм Метехи</w:t>
            </w:r>
            <w:r>
              <w:rPr>
                <w:rFonts w:cs="Arial" w:ascii="Arial" w:hAnsi="Arial"/>
                <w:sz w:val="16"/>
                <w:szCs w:val="16"/>
              </w:rPr>
              <w:t xml:space="preserve"> (Успенская церковь), который стоит на отвесной скале, над Курой, где похоронена первая грузинская христианская мученица - святая Шушаника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Крепость Нарикала</w:t>
            </w:r>
            <w:r>
              <w:rPr>
                <w:rFonts w:cs="Arial" w:ascii="Arial" w:hAnsi="Arial"/>
                <w:sz w:val="16"/>
                <w:szCs w:val="16"/>
              </w:rPr>
              <w:t xml:space="preserve"> (IV в.) — «душа и сердце Тбилиси», самый известный и древний памятник старины, возраст которого более 1500 лет. Подъём по канатной дороге на вершину крепости, откуда открывается изумительный панорамный вид на Старый город. Монументальная статуя -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Мать Картли</w:t>
            </w:r>
            <w:r>
              <w:rPr>
                <w:rFonts w:cs="Arial" w:ascii="Arial" w:hAnsi="Arial"/>
                <w:sz w:val="16"/>
                <w:szCs w:val="16"/>
              </w:rPr>
              <w:t xml:space="preserve"> (или Мать Грузии), - символом Тбилиси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Прогулка п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улочкам Старого города, </w:t>
            </w:r>
            <w:r>
              <w:rPr>
                <w:rFonts w:cs="Arial" w:ascii="Arial" w:hAnsi="Arial"/>
                <w:sz w:val="16"/>
                <w:szCs w:val="16"/>
              </w:rPr>
              <w:t xml:space="preserve">посещение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«Инжирного ущелья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— в самом центре столицы!</w:t>
            </w:r>
            <w:r>
              <w:rPr>
                <w:rFonts w:cs="Lucida Sans Unicode" w:ascii="Lucida Sans Unicode" w:hAnsi="Lucida Sans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 каньона открываются не только природные виды, но и вид на колоритные грузинские многоуровневые домики. </w:t>
            </w:r>
            <w:r>
              <w:rPr>
                <w:rFonts w:cs="Arial" w:ascii="Arial" w:hAnsi="Arial"/>
                <w:sz w:val="16"/>
                <w:szCs w:val="16"/>
              </w:rPr>
              <w:t>Знамениты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дземные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ерные ба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персидском стиле, построенные на естественных тёплых сернистых источниках. – самое знаковое место Тбилиси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бор Сион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место хранения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вятыни Грузии - крест Святой Нино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дной из самых почитаемых святых в Грузии, которая обратила Грузию в христианскую веру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Театр марионеток Ризо Габриадз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улице Шавтел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де каждый час открываются двери на балкончике, выезжает ангел с крыльями и бьет в колокол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ст Мира в стиле «хай-тек» в парке Рике, базилика Анчисхати (VI в.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самая старая в Тбилиси и мн. др. 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 xml:space="preserve">Свободное время в центре Тбилиси, где можно посидеть в уютном кафе,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с удовольствием продегустировать отменное грузинское вино, насладиться ароматными блюдами национальной грузинской кухни, 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прогуляться по улицам Старого уютного города и увидеть всю красоту огней вечернего Тбилиси.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 xml:space="preserve">«Предстала мне царица Мцхета на мирном берегу Куры…»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цхета –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евняя столица Груз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</w:t>
            </w:r>
            <w:r>
              <w:rPr>
                <w:rFonts w:cs="Arial" w:ascii="Arial" w:hAnsi="Arial"/>
                <w:sz w:val="16"/>
                <w:szCs w:val="16"/>
              </w:rPr>
              <w:t xml:space="preserve"> место, где в 334 году Грузия приняла христианство. По сей день, она остается штабом Грузинской Православной Церкв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гулка по уютным улочкам старого города к собору Светицховели</w:t>
            </w:r>
            <w:r>
              <w:rPr>
                <w:rFonts w:cs="Arial" w:ascii="Arial" w:hAnsi="Arial"/>
                <w:sz w:val="16"/>
                <w:szCs w:val="16"/>
              </w:rPr>
              <w:t xml:space="preserve"> ("животворящий столп") - памятник всемирного наследия ЮНЕСКО, уникальная архитектура средневекового зодчества, усыпальница династии Багратиони с XIII века. </w:t>
            </w:r>
            <w:r>
              <w:rPr>
                <w:rFonts w:cs="Arial" w:ascii="Arial" w:hAnsi="Arial"/>
                <w:color w:val="090A00"/>
                <w:sz w:val="16"/>
                <w:szCs w:val="16"/>
              </w:rPr>
              <w:t>Храм был построен в честь Двенадцати Апостолов.</w:t>
            </w:r>
            <w:r>
              <w:rPr>
                <w:rFonts w:cs="Arial" w:ascii="Arial" w:hAnsi="Arial"/>
                <w:sz w:val="16"/>
                <w:szCs w:val="16"/>
              </w:rPr>
              <w:t xml:space="preserve"> Это один из самых больших храмов страны. В современном виде существует с 1010 года, не считая отдельных перестроек. В Светицховели хранятся довольно важные реликвии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Животворящий Столп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итон Христа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по преданию находится все еще в земле. На северной стене собора в нижней части деревянного креста вставлена частица </w:t>
            </w:r>
            <w:r>
              <w:rPr>
                <w:rFonts w:cs="Arial" w:ascii="Arial" w:hAnsi="Arial"/>
                <w:b/>
                <w:sz w:val="16"/>
                <w:szCs w:val="16"/>
              </w:rPr>
              <w:t>"Истинного Креста".</w:t>
            </w:r>
            <w:r>
              <w:rPr>
                <w:rFonts w:cs="Arial" w:ascii="Arial" w:hAnsi="Arial"/>
                <w:sz w:val="16"/>
                <w:szCs w:val="16"/>
              </w:rPr>
              <w:t xml:space="preserve"> В левом приделе храма, в нише, есть деревянная модель ступни человека, куда вставлена </w:t>
            </w:r>
            <w:r>
              <w:rPr>
                <w:rFonts w:cs="Arial" w:ascii="Arial" w:hAnsi="Arial"/>
                <w:b/>
                <w:sz w:val="16"/>
                <w:szCs w:val="16"/>
              </w:rPr>
              <w:t>частица мощей Андрея Первозванного.</w:t>
            </w:r>
            <w:r>
              <w:rPr>
                <w:rFonts w:cs="Arial" w:ascii="Arial" w:hAnsi="Arial"/>
                <w:sz w:val="16"/>
                <w:szCs w:val="16"/>
              </w:rPr>
              <w:t xml:space="preserve"> Так же в соборе можно увидеть список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с древней иконы "Божья матерь Цилканская"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Хра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жвари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онастырь Святого Креста</w:t>
            </w:r>
            <w:r>
              <w:rPr>
                <w:rFonts w:cs="Arial" w:ascii="Arial" w:hAnsi="Arial"/>
                <w:sz w:val="16"/>
                <w:szCs w:val="16"/>
              </w:rPr>
              <w:t xml:space="preserve"> (VII в.) - символ грузинской храмовой архитектуры и важнейший этап в ее истории, считается одним из старейших храмов на Кавказе. Внесен в фонд Всемирного наследия ЮНЕСКО. Согласно преданию, это место, где святая Нина крестила царя Иберии Мириана. Органическое сочетание храма с окружающим ландшафтом, старина и благоустроенность производит незабываемое впечатление.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А с вершины горы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а которой расположен храм открывается потрясающий вид на слияние рек Арагвы и Куры Возвращение в отель.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Во второй половине дня свободное время для самостоятельных прогулок по городу, для посещения серных бань, магазинов винной, сырной продукции, для приобретения сувениров.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день</w:t>
            </w:r>
          </w:p>
        </w:tc>
        <w:tc>
          <w:tcPr>
            <w:tcW w:w="1042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свобождение номеров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>Экскурсионная программа: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«К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урорт Боржоми и сказочное Боржомское ущелье»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излюбленное место отдыха русской монаршей семьи Романовых. Мало кто знает, что минеральные воды Боржоми были открыты еще в эпоху Екатерины II, и назывались Екатерининскими. В 1850 году начал создаваться красивейши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арк минеральных во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 величественными постройками дворцов и скверов. Этот курорт любили посещать императоры и высокопоставленные чиновники с семьями. А в 1921 году уже при советской власти курорт причислили к городам и назвали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>Боржом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Боржоми также знаменит своим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Боржомским ущельем,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в котором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ыло найдено больше 200 исторических памятников архитектуры и искусства, например, церкви, монастыри и крепости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Источникам «Боржоми»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– более 1000 лет, о чем свидетельствуют каменные ванны для воды, обнаруженные в регионе во время археологических раскопок; Общая протяженность трубопровода, по которому вода попадает в цеха, где ее разливают, – 25 км; Регион Боржоми – вулканического происхождения. Вода идет с глубины 8 тысяч метров, по пути обогащаясь газом. На «волю» она выливается теплой: температура Боржоми в момент излива – 37 градусов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арк Боржоми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где находится настоящий источник живительной воды.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Прогулка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 к двум водопада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которые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падают с горы параллельно друг от друга — расстояние между ними примерно 30 метров. А посередине, на выступе скалы, </w:t>
            </w:r>
            <w:r>
              <w:rPr>
                <w:rFonts w:cs="Arial" w:ascii="Arial" w:hAnsi="Arial"/>
                <w:bCs w:val="false"/>
                <w:sz w:val="16"/>
                <w:szCs w:val="16"/>
                <w:shd w:fill="FFFFFF" w:val="clear"/>
              </w:rPr>
              <w:t>красуется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статуя Прометея,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держащего в протянутой руке огонь, добытый им для человечества.</w:t>
            </w:r>
            <w:r>
              <w:rPr>
                <w:rFonts w:cs="Arial" w:ascii="Arial" w:hAnsi="Arial"/>
                <w:color w:val="6A6A6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реезд в столицу Аджар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– приморский курортный город Батуми -</w:t>
            </w:r>
            <w:r>
              <w:rPr>
                <w:rFonts w:cs="Open Sans;Arial" w:ascii="Open Sans;Arial" w:hAnsi="Open Sans;Arial"/>
                <w:color w:val="181C1F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вероятно красивый, увидеть который просто необходимо собственными глазами. Город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с яркой ночной жизнью, гд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редоточено огромное количество достопримечательностей, отражающих богатую культуру Грузи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азмещение в отеле 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BERI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4*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Свободное время.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день</w:t>
            </w:r>
          </w:p>
        </w:tc>
        <w:tc>
          <w:tcPr>
            <w:tcW w:w="1042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Свободный время для отдыха на море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Во второй половине дня для желающих в 16.0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Пешеходна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экскурсия по Батуми,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которы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удачно сочетает очарование старого южного города с инфраструктурой современного морского курорта. </w:t>
            </w:r>
            <w:r>
              <w:rPr>
                <w:rFonts w:cs="Arial" w:ascii="Arial" w:hAnsi="Arial"/>
                <w:sz w:val="16"/>
                <w:szCs w:val="16"/>
              </w:rPr>
              <w:t xml:space="preserve">Осмотр основных достопримечательностей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тарый город,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где</w:t>
            </w:r>
            <w:r>
              <w:rPr>
                <w:rFonts w:cs="Roboto;Times New Roman" w:ascii="Roboto;Times New Roman" w:hAnsi="Roboto;Times New Roman"/>
                <w:bCs w:val="false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150-летние здания гармонично сосуществуют с постройками современной архитектуры. </w:t>
            </w:r>
            <w:r>
              <w:rPr>
                <w:rFonts w:cs="Arial" w:ascii="Arial" w:hAnsi="Arial"/>
                <w:sz w:val="16"/>
                <w:szCs w:val="16"/>
              </w:rPr>
              <w:t xml:space="preserve">Здесь находится большинство старинных храмов и церквей, площадей и памятников. Главные достопримечательности, привлекающие в этот район туристов –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красивейшая площадь Пьяцца</w:t>
            </w:r>
            <w:r>
              <w:rPr>
                <w:rFonts w:cs="Arial" w:ascii="Arial" w:hAnsi="Arial"/>
                <w:sz w:val="16"/>
                <w:szCs w:val="16"/>
              </w:rPr>
              <w:t xml:space="preserve"> в итальянском стиле,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площадь Европы</w:t>
            </w:r>
            <w:r>
              <w:rPr>
                <w:rFonts w:cs="Arial" w:ascii="Arial" w:hAnsi="Arial"/>
                <w:sz w:val="16"/>
                <w:szCs w:val="16"/>
              </w:rPr>
              <w:t xml:space="preserve">, на которой установле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амятник Медее – царевне Колхиды</w:t>
            </w:r>
            <w:r>
              <w:rPr>
                <w:rFonts w:cs="Arial" w:ascii="Arial" w:hAnsi="Arial"/>
                <w:sz w:val="16"/>
                <w:szCs w:val="16"/>
              </w:rPr>
              <w:t xml:space="preserve"> с золотым руном в руках, кафедральный собор, мечеть Орта Джаме и Церковь Святого Христа Всеспасителя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риморский бульвар -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тянется вдоль берега на 7 км. Это место с пешеходными дорожками, пальмами, аттракционами и пляжными кафе, малыми архитектурными формами и современными арт-объектами по праву считается душой курорта. А ещё вы увидите - </w:t>
            </w:r>
            <w:r>
              <w:rPr>
                <w:rFonts w:cs="Arial" w:ascii="Arial" w:hAnsi="Arial"/>
                <w:b/>
                <w:sz w:val="16"/>
                <w:szCs w:val="16"/>
              </w:rPr>
              <w:t>фонтан с чачей, башню грузинского алфавита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30-метровое здание, представляющее собой подобие ДНК, частями которого являются буквы из грузинского алфавита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Памятник «Али и Нино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современная авангардная достопримечательность прославила Батуми на весь мир.</w:t>
            </w:r>
            <w:r>
              <w:rPr>
                <w:rFonts w:cs="Roboto;Times New Roman" w:ascii="Roboto;Times New Roman" w:hAnsi="Roboto;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-метровые футуристические фигуры мужчины и женщины, выполненные из стальных пластин, каждый вечер приходят в движение, привлекая на набережную многочисленных гостей города.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По окончании экскурсии свободное время для самостоятельной прогулки по колоритной Батумской Набережной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каждый может найти себе развлечение, согласно своим предпочтениям и вкусам.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Р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екомендуем в вечернее время совершить подъем от набережной наверх по самой длинной в Грузии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канатной дороге «Арго»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(2600 м) – (за доп. плату). </w:t>
            </w:r>
            <w:r>
              <w:rPr>
                <w:rFonts w:cs="Arial" w:ascii="Arial" w:hAnsi="Arial"/>
                <w:sz w:val="16"/>
                <w:szCs w:val="16"/>
              </w:rPr>
              <w:t xml:space="preserve">Она начинается у морского вокзала и идет на смотровую площадку на горе Анурия. Вы увидите красивый ночной Батуми, который подсвечивается миллионами ярких огней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81"/>
      </w:tblGrid>
      <w:tr>
        <w:trPr>
          <w:trHeight w:val="48" w:hRule="atLeast"/>
        </w:trPr>
        <w:tc>
          <w:tcPr>
            <w:tcW w:w="675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день</w:t>
            </w:r>
          </w:p>
        </w:tc>
        <w:tc>
          <w:tcPr>
            <w:tcW w:w="1018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вободное время для отдыха и релакса на мо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Хорошая возможность отдохнуть, набраться сил, понежиться на солнце, покупаться, позагорать и полюбоваться великолепной природой Аджарии. После знойного дня Вы с удовольствием можете поужинать в понравившемся кафе или ресторанчике с видом на море, выпить чашечку настоящего грузинского кофе или бокал ароматного грузинского вина и насладиться беззаботностью проведенного дня.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день</w:t>
            </w:r>
          </w:p>
        </w:tc>
        <w:tc>
          <w:tcPr>
            <w:tcW w:w="1018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нний завтрак. </w:t>
            </w:r>
            <w:r>
              <w:rPr>
                <w:rFonts w:cs="Arial" w:ascii="Arial" w:hAnsi="Arial"/>
                <w:sz w:val="16"/>
                <w:szCs w:val="16"/>
              </w:rPr>
              <w:t xml:space="preserve">Освобождение номеров. </w:t>
            </w:r>
            <w:r>
              <w:rPr>
                <w:rFonts w:cs="Arial" w:ascii="Arial" w:hAnsi="Arial"/>
                <w:b/>
                <w:sz w:val="16"/>
                <w:szCs w:val="16"/>
              </w:rPr>
              <w:t>08.00 - Выезд на границу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Остановка 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редневекового замка Ананури, </w:t>
            </w:r>
            <w:r>
              <w:rPr>
                <w:rFonts w:cs="Arial" w:ascii="Arial" w:hAnsi="Arial"/>
                <w:sz w:val="16"/>
                <w:szCs w:val="16"/>
              </w:rPr>
              <w:t>которы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прошлом был каменным ключом к ущелью Арагви и резиденцией крупных феодалов, игравших видную роль в политической жизни Восточной Грузии XVIII века. Главной изюминкой Замка Ананури является его хорошее состояние. Сохранился весь периметр оборонительных стен с несколькими сторожевыми башнями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Успенский собор, Храм Девы Марии или Спасский храм.</w:t>
            </w:r>
            <w:r>
              <w:rPr>
                <w:rFonts w:cs="Arial" w:ascii="Arial" w:hAnsi="Arial"/>
                <w:sz w:val="16"/>
                <w:szCs w:val="16"/>
              </w:rPr>
              <w:t xml:space="preserve">  Замок Ананури был ареной многочисленных сражений и исторических событий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 2012 года крепость имеет статус Мирового наследия ЮНЕСКО.  </w:t>
            </w:r>
            <w:r>
              <w:rPr>
                <w:rFonts w:cs="Arial" w:ascii="Arial" w:hAnsi="Arial"/>
                <w:sz w:val="16"/>
                <w:szCs w:val="16"/>
              </w:rPr>
              <w:t>А живописный вид Жинвальского водохранилища, сдерживающего изумрудно-зеленые воды реки Арагви, ни оставит равнодушным никого. Проход границы. Переезд в Краснодар. Ориентировочное прибытие в Краснодар 13.07 в 05.00 утра.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Отель «</w:t>
      </w:r>
      <w:r>
        <w:rPr>
          <w:rFonts w:cs="Arial" w:ascii="Arial" w:hAnsi="Arial"/>
          <w:b/>
          <w:color w:val="FF0000"/>
          <w:sz w:val="16"/>
          <w:szCs w:val="16"/>
          <w:lang w:val="en-US"/>
        </w:rPr>
        <w:t>IRMENI</w:t>
      </w:r>
      <w:r>
        <w:rPr>
          <w:rFonts w:cs="Arial" w:ascii="Arial" w:hAnsi="Arial"/>
          <w:b/>
          <w:color w:val="FF0000"/>
          <w:sz w:val="16"/>
          <w:szCs w:val="16"/>
        </w:rPr>
        <w:t>» 3*</w:t>
      </w:r>
      <w:r>
        <w:rPr>
          <w:rFonts w:cs="Arial" w:ascii="Arial" w:hAnsi="Arial"/>
          <w:sz w:val="16"/>
          <w:szCs w:val="16"/>
        </w:rPr>
        <w:t xml:space="preserve"> - находится в центре Тбилиси, в одном из любимых всеми туристами районе Авлабари, в 5 минутах ходьбы от станции метро "Авлабари" и от Собора Святой Троицы, в 15-20 мин. от Площади Свободы, рядом расположены многочисленные кафе, рестораны, бары, магазины. К услугам гостей есть ресторан на территории отеля, в котором подают блюда грузинской и европейской кухни. Бесплатный Wi-Fi на всей территории отеля. Это уютный, приятный отель с дружелюбным персоналом. Интерьеры отеля оформлены в тёплых тонах. </w:t>
      </w:r>
      <w:r>
        <w:rPr>
          <w:rFonts w:cs="Arial" w:ascii="Arial" w:hAnsi="Arial"/>
          <w:b/>
          <w:sz w:val="16"/>
          <w:szCs w:val="16"/>
          <w:u w:val="single"/>
        </w:rPr>
        <w:t>Размещение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«Стандарт»</w:t>
      </w:r>
      <w:r>
        <w:rPr>
          <w:rFonts w:cs="Arial" w:ascii="Arial" w:hAnsi="Arial"/>
          <w:sz w:val="16"/>
          <w:szCs w:val="16"/>
        </w:rPr>
        <w:t xml:space="preserve"> - 1-но, 2-х, 3-х местные уютные номера. В номере: двуспальная кровать (DBL) или 2 односпальные кровати (TWIN), набор стандартной хорошей мебели, кондиционер, ТВ, мини-бар, электрочайник, балкон, душ, санузел, туалетные принадлежности, фен. Доп. место в номере - не предусмотрено. </w:t>
      </w:r>
      <w:r>
        <w:rPr>
          <w:rFonts w:cs="Arial" w:ascii="Arial" w:hAnsi="Arial"/>
          <w:b/>
          <w:bCs w:val="false"/>
          <w:sz w:val="16"/>
          <w:szCs w:val="16"/>
        </w:rPr>
        <w:t>Завтрак – «Шведский стол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7655</wp:posOffset>
                </wp:positionH>
                <wp:positionV relativeFrom="paragraph">
                  <wp:posOffset>1416685</wp:posOffset>
                </wp:positionV>
                <wp:extent cx="6955155" cy="1873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оимость тура на челове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5pt;height:14.75pt;mso-wrap-distance-left:9pt;mso-wrap-distance-right:9pt;mso-wrap-distance-top:0pt;mso-wrap-distance-bottom:0pt;margin-top:111.55pt;mso-position-vertical-relative:text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тоимость тура на человек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</w:rPr>
        <w:t>Отель «</w:t>
      </w:r>
      <w:r>
        <w:rPr>
          <w:rFonts w:cs="Arial" w:ascii="Arial" w:hAnsi="Arial"/>
          <w:b/>
          <w:color w:val="FF0000"/>
          <w:sz w:val="16"/>
          <w:szCs w:val="16"/>
          <w:lang w:val="en-US"/>
        </w:rPr>
        <w:t>IBERIA</w:t>
      </w:r>
      <w:r>
        <w:rPr>
          <w:rFonts w:cs="Arial" w:ascii="Arial" w:hAnsi="Arial"/>
          <w:b/>
          <w:color w:val="FF0000"/>
          <w:sz w:val="16"/>
          <w:szCs w:val="16"/>
        </w:rPr>
        <w:t>» 3*</w:t>
      </w:r>
      <w:r>
        <w:rPr>
          <w:rFonts w:cs="Arial" w:ascii="Arial" w:hAnsi="Arial"/>
          <w:b/>
          <w:sz w:val="16"/>
          <w:szCs w:val="16"/>
        </w:rPr>
        <w:t xml:space="preserve"> - </w:t>
      </w:r>
      <w:r>
        <w:rPr>
          <w:rFonts w:cs="Arial" w:ascii="Arial" w:hAnsi="Arial"/>
          <w:bCs w:val="false"/>
          <w:sz w:val="16"/>
          <w:szCs w:val="16"/>
        </w:rPr>
        <w:t xml:space="preserve">находится в центральной части солнечного курортного города Батуми, в 10-15 минутах хотьбы от песчано-галечного черноморского пляжа с пологим входом в море, рядом с шикарной, обновлённой Батумской набережной, где находится вся развитая инфраструктура города, где функционируют многочисленные кафе, рестораны, магазины, аквапарк, дельфинарий, известный старый и новый бульвар, а также многие другие достопримечательности г. Батуми. Это уютный, приятный отель с комфортной для отдыха обстановкой и приветливым персоналом.  </w:t>
      </w:r>
      <w:r>
        <w:rPr>
          <w:rFonts w:cs="Arial" w:ascii="Arial" w:hAnsi="Arial"/>
          <w:b/>
          <w:sz w:val="16"/>
          <w:szCs w:val="16"/>
          <w:u w:val="single"/>
        </w:rPr>
        <w:t>Размещение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«Стандарт»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bCs w:val="false"/>
          <w:sz w:val="16"/>
          <w:szCs w:val="16"/>
        </w:rPr>
        <w:t xml:space="preserve">1-но, 2-х, 3-х, 4-х местные уютные номера. В номере: двуспальная кровать (DBL) или односпальные кровати (TWIN), набор стандартной хорошей мебели, кондиционер, ТВ, мини-бар, душ, санузел, предметы личной гигиены, фен. Доп. место в номере - не предусмотрено.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Завтрак – «Шведский стол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2255</wp:posOffset>
                </wp:positionH>
                <wp:positionV relativeFrom="paragraph">
                  <wp:posOffset>635</wp:posOffset>
                </wp:positionV>
                <wp:extent cx="6955155" cy="18732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5pt;height:14.75pt;mso-wrap-distance-left:9pt;mso-wrap-distance-right:9pt;mso-wrap-distance-top:0pt;mso-wrap-distance-bottom:0pt;margin-top:0.05pt;mso-position-vertical-relative:text;margin-left: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6189345" cy="8064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12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FEE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FEE8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-х 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Стандарт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FEE8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-х 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«Стандар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тель «IRMENI» 3* (Тбилиси)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тель 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IBER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» 3* (Батум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8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Детям до 12 лет на основном месте скидка – 10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3.5pt;mso-wrap-distance-left:9pt;mso-wrap-distance-right:9pt;mso-wrap-distance-top:0pt;mso-wrap-distance-bottom:0pt;margin-top:3.4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126"/>
                        <w:gridCol w:w="2126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FEE8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FEE8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-х 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Стандарт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FEE8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-х ме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Стандар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тель «IRMENI» 3* (Тбилиси)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тель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BE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» 3* (Батум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8 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0 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етям до 12 лет на основном месте скидка – 10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16"/>
          <w:u w:val="single"/>
        </w:rPr>
      </w:pPr>
      <w:r>
        <w:rPr>
          <w:rFonts w:cs="Arial" w:ascii="Arial" w:hAnsi="Arial"/>
          <w:b/>
          <w:color w:val="000000"/>
          <w:sz w:val="2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99085</wp:posOffset>
                </wp:positionH>
                <wp:positionV relativeFrom="paragraph">
                  <wp:posOffset>19685</wp:posOffset>
                </wp:positionV>
                <wp:extent cx="6981190" cy="18732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стоимость входит:                                                        Дополнительно оплачива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14.75pt;mso-wrap-distance-left:9pt;mso-wrap-distance-right:9pt;mso-wrap-distance-top:0pt;mso-wrap-distance-bottom:0pt;margin-top:1.55pt;mso-position-vertical-relative:text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FEE82" w:val="clear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стоимость входит:                                                        Дополнительно оплачивае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>
          <w:trHeight w:val="1104" w:hRule="atLeast"/>
        </w:trPr>
        <w:tc>
          <w:tcPr>
            <w:tcW w:w="5211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shd w:fill="FFFFFF" w:val="clear"/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оезд комфортабельным автобусом;  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hanging="720"/>
              <w:rPr/>
            </w:pPr>
            <w:r>
              <w:rPr>
                <w:rFonts w:cs="Arial" w:ascii="Arial" w:hAnsi="Arial"/>
                <w:lang w:val="ru-RU" w:eastAsia="ru-RU"/>
              </w:rPr>
              <w:t>Проживание: (2 ночи в Тбилиси + 3 ночи в Батуми);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итание – по программе (1 обед + 5 завтраков);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уги гида - экскурсовода;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анатная дорога к крепости Нарикала;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ходные билеты в парк Боржоти;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шеходная экскурсия по Тбилиси;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шеходная экскурсия по Батуми;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дицинская страховка с покрытием 30 000 </w:t>
            </w:r>
            <w:r>
              <w:rPr>
                <w:rFonts w:cs="Arial" w:ascii="Arial" w:hAnsi="Arial"/>
                <w:lang w:val="en-US" w:eastAsia="ru-RU"/>
              </w:rPr>
              <w:t>$</w:t>
            </w:r>
            <w:r>
              <w:rPr>
                <w:rFonts w:cs="Arial" w:ascii="Arial" w:hAnsi="Arial"/>
                <w:lang w:val="ru-RU" w:eastAsia="ru-RU"/>
              </w:rPr>
              <w:t>;</w:t>
            </w:r>
          </w:p>
        </w:tc>
        <w:tc>
          <w:tcPr>
            <w:tcW w:w="581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, не предусмотренные программой ту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Национальная валюта в Грузии - Лари (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) 1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= 33 - 38 руб. (примерно, курс колеблется)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Внимание!  При повышении курса доллара выше 100 руб. за 1 $ стоимость тура будет пересчитана. При полной оплате - 100%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в течении 3-х банковских дней с момента подтверждения  стоимость тура не изменится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8135</wp:posOffset>
                </wp:positionH>
                <wp:positionV relativeFrom="paragraph">
                  <wp:posOffset>635</wp:posOffset>
                </wp:positionV>
                <wp:extent cx="7011035" cy="110236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Информация о пересечении границы с Грузией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1. Въезд в Грузию для граждан РФ осуществляется только по загранпаспортам.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2. Дети должны иметь собственный загранпаспорт, либо должны быть вписаны в загранпаспорт родителей. Если фамилии у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ебёнка и родителей разные, то для подтверждения родства необходимо свидетельство о рождении ребёнка.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Если ребёнок едет без родителей (с третьими лицами, дядями, тетями, бабушками, дедушками братьями или сестрами), нужно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иметь разрешение от одного из родителей/опекунов, заверенное нотариусом. Если присутствует хотя бы один из родителей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>никаких согласий не надо (если только второй родитель не делал запрета на выезд).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  <w:u w:val="single"/>
                              </w:rPr>
                              <w:t>Внимание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Если у вас в загранпаспорте имеются отметки о посещении Абхазии или Южной Осетии, попасть в Грузию не удастся. 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 грузинским законам считается, что вы незаконно пересекли границу, и можете быть оштрафованы.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86.8pt;mso-wrap-distance-left:9pt;mso-wrap-distance-right:9pt;mso-wrap-distance-top:0pt;mso-wrap-distance-bottom:0pt;margin-top:0.05pt;mso-position-vertical-relative:text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Информация о пересечении границы с Грузией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1. Въезд в Грузию для граждан РФ осуществляется только по загранпаспортам.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2. Дети должны иметь собственный загранпаспорт, либо должны быть вписаны в загранпаспорт родителей. Если фамилии у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ребёнка и родителей разные, то для подтверждения родства необходимо свидетельство о рождении ребёнка.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Если ребёнок едет без родителей (с третьими лицами, дядями, тетями, бабушками, дедушками братьями или сестрами), нужно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иметь разрешение от одного из родителей/опекунов, заверенное нотариусом. Если присутствует хотя бы один из родителей,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20202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>никаких согласий не надо (если только второй родитель не делал запрета на выезд).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  <w:u w:val="single"/>
                        </w:rPr>
                        <w:t>Внимание!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Если у вас в загранпаспорте имеются отметки о посещении Абхазии или Южной Осетии, попасть в Грузию не удастся. 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о грузинским законам считается, что вы незаконно пересекли границу, и можете быть оштрафованы.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Информация общая для туристов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sz w:val="16"/>
          <w:szCs w:val="16"/>
          <w:u w:val="single"/>
        </w:rPr>
        <w:t>Автобусные туры имеют свою специфику:</w:t>
      </w:r>
      <w:r>
        <w:rPr>
          <w:rStyle w:val="StrongEmphasi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утешествия на автобусе относятся к разряду экономичных видов отдыха, и поэтому не стоит ожидать на маршруте пятизвёздочных гостиниц с системой «всё включено» или же автобусов </w:t>
      </w:r>
      <w:r>
        <w:rPr>
          <w:rFonts w:cs="Arial" w:ascii="Arial" w:hAnsi="Arial"/>
          <w:sz w:val="16"/>
          <w:szCs w:val="16"/>
          <w:lang w:val="en-US"/>
        </w:rPr>
        <w:t>VIP</w:t>
      </w:r>
      <w:r>
        <w:rPr>
          <w:rFonts w:cs="Arial" w:ascii="Arial" w:hAnsi="Arial"/>
          <w:sz w:val="16"/>
          <w:szCs w:val="16"/>
        </w:rPr>
        <w:t xml:space="preserve"> - комфортности. Время прибытия в гостиницу всегда ориентировочное в связи с тем, что во время путешествия мы посещаем много экскурсионных объектов, совершаем длительные многокилометровые переезды, пересекаем границу (если тур связан с выездом за пределы РФ), длительность времени прохождения, которой точно определить невозможно. Большую роль в автобусных турах играют погодные условия (дождь, туман, плохая видимость на дорогах, гололёд, снег, метель, заносы, транспортные заторы на дорогах, ситуации на границах и т.п.). Поэтому мы рекомендуем Вам запастись терпением, не переживать, не нервничать и, конечно же, взять в дорогу с собой интересную книгу, хороший журнал и любимую музыку. Во время пути автобус делает каждые 4-5 часов технические остановки, продолжительность которых определяет руководитель группы. Точное время сбора и отъезда от места размещения, с экскурсии, дополнительную программу тоже объявляет руководитель группы. Именно это время является ОБЯЗАТЕЛЬНЫМ. Правильно организуйте и спланируйте свое время. Старайтесь не опаздывать и приходить к месту сбора группы к назначенному времени, потому что автобус ожидает не более 10-15 минут, т.к. необходимо выдерживать программу тура. Помните, опаздывающие туристы догоняют группу самостоятельно и за свой счет. Установленный график путешествия – норма для всех туристов, но, если Вы хотите на какой-то срок отделиться от группы, НЕОБХОДИМО сказать об этом руководителю заранее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Lucida Sans Unicode">
    <w:charset w:val="cc"/>
    <w:family w:val="swiss"/>
    <w:pitch w:val="variable"/>
  </w:font>
  <w:font w:name="Open Sans">
    <w:altName w:val="Arial"/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 w:val="false"/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Cs/>
      <w:color w:val="000000"/>
      <w:sz w:val="16"/>
      <w:szCs w:val="16"/>
    </w:rPr>
  </w:style>
  <w:style w:type="character" w:styleId="2">
    <w:name w:val="Основной текст 2 Знак"/>
    <w:qFormat/>
    <w:rPr>
      <w:bCs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ascii="Arial" w:hAnsi="Arial" w:cs="Arial"/>
      <w:iCs/>
      <w:color w:val="000000"/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ages2">
    <w:name w:val="pages2"/>
    <w:basedOn w:val="Style10"/>
    <w:qFormat/>
    <w:rPr/>
  </w:style>
  <w:style w:type="character" w:styleId="Caps">
    <w:name w:val="caps"/>
    <w:basedOn w:val="Style10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 w:val="false"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bCs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color w:val="000000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bCs w:val="false"/>
      <w:color w:val="000000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57:00Z</dcterms:created>
  <dc:creator>Master</dc:creator>
  <dc:description/>
  <cp:keywords/>
  <dc:language>en-US</dc:language>
  <cp:lastModifiedBy>user</cp:lastModifiedBy>
  <cp:lastPrinted>2024-06-30T10:57:00Z</cp:lastPrinted>
  <dcterms:modified xsi:type="dcterms:W3CDTF">2024-06-30T07:57:00Z</dcterms:modified>
  <cp:revision>2</cp:revision>
  <dc:subject/>
  <dc:title>ТУРФИРМА</dc:title>
</cp:coreProperties>
</file>