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f0fb9" stroked="t" o:allowincell="f" style="position:absolute;margin-left:225pt;margin-top:-15.15pt;width:297.05pt;height:27.15pt;mso-wrap-style:none;v-text-anchor:middle" type="_x0000_t136">
            <v:path textpathok="t"/>
            <v:textpath on="t" fitshape="t" string="Гагра - Дача Сталина - Пицунда - Новый Афон - Приморский парк&#10; Сухум - Черниговка - Дранда - Успенский собор - Абхазское застолье&#10; Бзыбское ущелье - Голубое - Юпшарский каньон - Озеро Рица" style="font-family:&quot;Arial&quot;;font-size:16pt"/>
            <v:fill o:detectmouseclick="t" type="solid" color2="#d0f046"/>
            <v:stroke color="#2f0fb9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ab/>
      </w:r>
    </w:p>
    <w:p>
      <w:pPr>
        <w:pStyle w:val="Heading2"/>
        <w:rPr/>
      </w:pPr>
      <w:r>
        <w:pict>
          <v:shape id="shape_0" fillcolor="red" stroked="t" o:allowincell="f" style="position:absolute;margin-left:329.4pt;margin-top:7.15pt;width:93.85pt;height:11.05pt;mso-wrap-style:none;v-text-anchor:middle" type="_x0000_t136">
            <v:path textpathok="t"/>
            <v:textpath on="t" fitshape="t" string="06.09 - 08.09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ru-RU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</w:t>
      </w: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</w: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pict>
          <v:shape id="shape_0" fillcolor="#9400ed" stroked="t" o:allowincell="f" style="position:absolute;margin-left:40.35pt;margin-top:44.15pt;width:459.7pt;height:25.05pt;mso-wrap-style:none;v-text-anchor:middle;mso-position-horizontal-relative:margin;mso-position-vertical-relative:margin" type="_x0000_t136">
            <v:path textpathok="t"/>
            <v:textpath on="t" fitshape="t" string="Отдых с Абхазским колоритом" style="font-family:&quot;Arial Black&quot;;font-size:14pt"/>
            <v:fill o:detectmouseclick="t" color2="blue"/>
            <v:stroke color="#1f4d78" weight="1260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en-US" w:eastAsia="en-US"/>
        </w:rPr>
        <w:t xml:space="preserve">                    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161925</wp:posOffset>
                </wp:positionV>
                <wp:extent cx="6979285" cy="180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CC4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B8A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B8A3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B8A3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CC4B2" strokeweight="0pt" style="position:absolute;rotation:-0;width:549.55pt;height:14.2pt;mso-wrap-distance-left:9pt;mso-wrap-distance-right:9pt;mso-wrap-distance-top:0pt;mso-wrap-distance-bottom:0pt;margin-top:12.75pt;mso-position-vertical-relative:text;margin-left:2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BB8A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BB8A3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BB8A3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ragraph">
                  <wp:posOffset>530860</wp:posOffset>
                </wp:positionV>
                <wp:extent cx="7038975" cy="1758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BB8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B8A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рограмма 3 дня / 2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B8A3" strokeweight="0pt" style="position:absolute;rotation:-0;width:554.25pt;height:13.85pt;mso-wrap-distance-left:9pt;mso-wrap-distance-right:9pt;mso-wrap-distance-top:0pt;mso-wrap-distance-bottom:0pt;margin-top:41.8pt;mso-position-vertical-relative:text;margin-left:2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BB8A3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Программа 3 дня / 2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65"/>
      </w:tblGrid>
      <w:tr>
        <w:trPr>
          <w:trHeight w:val="274" w:hRule="atLeast"/>
        </w:trPr>
        <w:tc>
          <w:tcPr>
            <w:tcW w:w="650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0265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группы 05.09 в 22:00. Выезд из Краснодара в 22:30 от магази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, 86 - напротив сквера, район «Вещевого» рынка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очной переезд. Переход границы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Прибытие в Абхазию рано утром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скурсия на дачу Сталина в пос. Холодная реч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 уникальному архитектурному комплексу, расположенному на склоне горы в окружении знаменитой пицундской сосны. 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- уникально, особенно своей монументальностью, деревянной отделкой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Обзорная экскурсия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по г. Гагры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Чудесный курорт, известный своими живописными набережными и парками, утопающий в зелени цветов, пальм и кипарисов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Остановка на Гагрской Колоннад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живописная аркада в мавританском стиле - визитная карточка г. Гагра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Экскурсия в Пицунду,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торая богата не только своей историей, но и своими достопримечательностями.</w:t>
            </w:r>
            <w:r>
              <w:rPr>
                <w:rStyle w:val="Emphasis"/>
                <w:rFonts w:cs="Arial" w:ascii="Arial" w:hAnsi="Arial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ного веков назад здесь обосновался крупнейший порт Колхиды, торговавший с Грецией, Римом и Византией - средневековый город Питиус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 xml:space="preserve">Экскурсия по Пицундскому храму Х века,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ставшего религиозным центром Абхазии и одним из лучших памятников средневекового зодчества, где частично сохранились фрески и надписи XIII-XVI в. </w:t>
            </w:r>
            <w:r>
              <w:rPr>
                <w:rFonts w:cs="Arial" w:ascii="Arial" w:hAnsi="Arial"/>
                <w:sz w:val="16"/>
                <w:szCs w:val="16"/>
              </w:rPr>
              <w:t>На территории комплекса находятся также остатки римских бань, казарменных построек и дворца главнокомандующего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ереезд в г. Гудаут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46 км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щение. Обед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.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Для желающих после обед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Новый Афон </w:t>
            </w:r>
            <w:r>
              <w:rPr>
                <w:rFonts w:cs="Arial" w:ascii="Arial" w:hAnsi="Arial"/>
                <w:sz w:val="16"/>
                <w:szCs w:val="16"/>
              </w:rPr>
              <w:t>(18 км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де вы посетит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Новоафонский мужской монастырь - </w:t>
            </w:r>
            <w:r>
              <w:rPr>
                <w:rFonts w:cs="Arial" w:ascii="Arial" w:hAnsi="Arial"/>
                <w:sz w:val="16"/>
                <w:szCs w:val="16"/>
              </w:rPr>
              <w:t xml:space="preserve">архитектурный ансамбль неовизантийского стиля из 6 старинных соборов и монастырей, построенных в XIX-ХХ веках. Этот храмовый комплекс считается одним из самых значимых религиозных центров Кавказа. Главным выступае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телеимонов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нему ведет «Тропа грешников» — вымощенная булыжником дорога. Паломники верят, что, пройдя этот путь, можно очистить душу от грехов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вященная реликвия монастыря —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о чудодейственный крест с частицей Древа Животворящего Креста Господня. Экскурсия 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картину. Возвращение в отель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на море на просторном песчано-галечном пляже, где не бывает высоких волн, а морская вода отличается высокой прозрачностью.</w:t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265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Style21"/>
              <w:spacing w:before="280" w:after="0"/>
              <w:jc w:val="both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скурсия в г.Сухум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43 км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огулка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где в любое время года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Истор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 города иногда называют «кварталом веротерпимости». Дело в том, что там расположено множество храмов. А так как Сухум — город многонациональный, и местное население исповедует самые разные религии, храмы тоже принадлежат разным конфессиям. Набережная Сухума разделяется на две части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ережная Махаджиров и набережная Диоску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произошли эти названия вы узнаете из интересного рассказа экскурсовода. И обязательно, прогуливаясь по Сухумской набережной - попробуйте вкусный, ароматный, натуральный кофе, сваренный на песк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а Брехаловк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Черниговку </w:t>
            </w:r>
            <w:r>
              <w:rPr>
                <w:rFonts w:cs="Arial" w:ascii="Arial" w:hAnsi="Arial"/>
                <w:sz w:val="16"/>
                <w:szCs w:val="16"/>
              </w:rPr>
              <w:t xml:space="preserve">(15 км) – живописное ущелье, природная достопримечательность в окрестностях Сухума. Иногда хочется освободить себя от оков будней и очутиться там, где все иначе: умопомрачительные виды, воздух, которым невозможно надышаться, вода, сквозь которую видна жизнь на дне реки… Там даже время течет более плавно. Это не фантастика, на земле действительно существует такое место. Эт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рниговк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рай чистых горных рек, целебных источников, национальных традиций и вкуснейшей кухни. Дорога на Черниговку лежит через село Мархяул, где родился Л.П. Берия. По пути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рхяулский минеральный источник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можно набрать целебной воды, о свойствах которой ходят целые легенды. Прогулка по специально оборудованным деревянным мостикам вдоль живописного ущелья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сел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Др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, где расположен один из наиболее древних христианских сооружений на Кавказе, построенный в византийском стиле VI в., ныне действующий -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пенский собор Драндского мужского монастыря.</w:t>
            </w:r>
            <w:r>
              <w:rPr>
                <w:rFonts w:cs="Arial" w:ascii="Arial" w:hAnsi="Arial"/>
                <w:sz w:val="16"/>
                <w:szCs w:val="16"/>
              </w:rPr>
              <w:t xml:space="preserve"> В средние века Дранда была резиденцией епископов... Местное население до сих пор верят, что от храма к берегу реки ведет древний подземный ход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Храме ест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ироточивая Икона Великомученика Димитрия Солунского </w:t>
            </w:r>
            <w:r>
              <w:rPr>
                <w:rFonts w:cs="Arial" w:ascii="Arial" w:hAnsi="Arial"/>
                <w:sz w:val="16"/>
                <w:szCs w:val="16"/>
              </w:rPr>
              <w:t xml:space="preserve">— свидетельство, что молитвы людей не остаются незамеченными. Возвращение в отель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на мор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ля желающих за доп. плату (группа не менее 15 человек)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Абхазское застолье «Кавказское гостеприимство» в с. Дурипш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де вы сможете продегустировать разнообразные блюда абхазской национальной кухни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ая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формировалас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ротяжении нескольких веков и имеет свой неповторимый колорит, а также попробовать местные вина и чачу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 ещё на Абхазском застолье вы познакомитесь с народным музыкальным фольклором и колоритными зажигательными танцами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>
          <w:trHeight w:val="1599" w:hRule="atLeast"/>
        </w:trPr>
        <w:tc>
          <w:tcPr>
            <w:tcW w:w="650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3 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5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вобождение номеров в 11.00 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Экскурсия по Бзыбскому ущелью в «Рицинский национальный парк»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де вы увидите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водопады «Девичьи слёзы», «Мужские слёзы», «Голубое озеро»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юминкой которого стал лазурный цвет, придаваемый ему подводным минералом лазурито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Юпшарский каньон - «каменный мешок»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тый реко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Юпшара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Ну и главный объект парка – прекрасное и грациозно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зеро Риц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легенда Кавказа</w:t>
            </w:r>
            <w:r>
              <w:rPr>
                <w:rFonts w:cs="Arial" w:ascii="Arial" w:hAnsi="Arial"/>
                <w:sz w:val="16"/>
                <w:szCs w:val="16"/>
              </w:rPr>
              <w:t xml:space="preserve"> (1000 метров над уровнем моря), которое окружено со всех сторон горами и поросшими густыми лесами, а безмолвная тишина дополняет картину благодати и умиротворения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положительно озеро появилось свыше 1 тыс. лет из-за обвала огромных валунов с ближайшей горы в реку Лашипсу. Валуны перекрыли течение, и река стала озером. Здесь всё прекрасно и грандиозно. Вода в этом озере очень чистая и холодная, даже в самые жаркие дни, в разгар летнего сезона, температура воды не поднимается выше отметки в 18 градусов. Такой рыбе как форель, холодные температурные условия пришлись по душе. Эта рыба водится 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зере Риц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зобилии. </w:t>
            </w:r>
            <w:r>
              <w:rPr>
                <w:rFonts w:cs="Open Sans;Arial" w:ascii="Open Sans;Arial" w:hAnsi="Open Sans;Arial"/>
                <w:color w:val="43424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берегу озера располагается множество кафе (ресторанов), предлагающих национальную кухню. Здесь можно продегустировать вкусные абхазские блюда, местное вино, в том числе и домашнее, а также форель, приготовленную на мангале. Цвет водоема озера Рица изменчив, как погода в горах – градации колеблются от янтарно-изумрудного до прохладно-топазового. Поэтому фото озера Рица никогда не бывают одинаковыми – каждый раз они уникальны и неповторимы. Впрочем, лучше один раз увидеть, нежели сто раз услышать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ещ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н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дегустацией натурального мёда и медовухи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ъезд в Краснодар.</w:t>
            </w:r>
          </w:p>
        </w:tc>
      </w:tr>
    </w:tbl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515</wp:posOffset>
                </wp:positionH>
                <wp:positionV relativeFrom="paragraph">
                  <wp:posOffset>7776845</wp:posOffset>
                </wp:positionV>
                <wp:extent cx="6983095" cy="175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BB8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B8A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оимость тура на одного человека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B8A3" strokeweight="0pt" style="position:absolute;rotation:-0;width:549.85pt;height:13.85pt;mso-wrap-distance-left:9.05pt;mso-wrap-distance-right:9.05pt;mso-wrap-distance-top:0pt;mso-wrap-distance-bottom:0pt;margin-top:612.35pt;mso-position-vertical-relative:text;margin-left:2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BB8A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Стоимость тура на одного челове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ГК «АНТЕЙ»</w:t>
      </w:r>
      <w:r>
        <w:rPr>
          <w:rFonts w:cs="Arial" w:ascii="Arial" w:hAnsi="Arial"/>
          <w:sz w:val="16"/>
          <w:szCs w:val="16"/>
          <w:lang w:val="ru-RU"/>
        </w:rPr>
        <w:t xml:space="preserve"> - семейный пансионат, расположенный на берегу Чёрного моря, в небольшом курортном городе Гудаута (200 м до моря). В пансионате созданы все условия для спокойного семейного, пляжного отдыха родителей и детей - песчано-галечный пляж, большая береговая линия и пологий спуск в море. Рядом с гостиницей расположен центральный парк города Гудаута, кафе, магазины. Это уникальное место для желающих отдохнуть в райском уголке, Абхазии.</w:t>
      </w:r>
      <w:r>
        <w:rPr>
          <w:rFonts w:cs="Arial" w:ascii="Arial" w:hAnsi="Arial"/>
          <w:b/>
          <w:bCs/>
          <w:sz w:val="16"/>
          <w:szCs w:val="16"/>
          <w:lang w:val="ru-RU"/>
        </w:rPr>
        <w:t> </w:t>
      </w: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Размещение: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Стандарт: </w:t>
      </w:r>
      <w:r>
        <w:rPr>
          <w:rFonts w:cs="Arial" w:ascii="Arial" w:hAnsi="Arial"/>
          <w:sz w:val="16"/>
          <w:szCs w:val="16"/>
          <w:lang w:val="ru-RU"/>
        </w:rPr>
        <w:t xml:space="preserve">1-но, 2-х местные хорошие, уютные номера. В номере: двуспальная кровать (DBL) или 2 односпальные кровати (TWIN), набор стандартной мебели, кондиционер, ТВ, холодильник душ, санузел, предметы личной гигиены. Доп. место в номере - еврораскладушка. </w:t>
      </w:r>
      <w:r>
        <w:rPr>
          <w:rFonts w:cs="Arial" w:ascii="Arial" w:hAnsi="Arial"/>
          <w:b/>
          <w:bCs/>
          <w:sz w:val="16"/>
          <w:szCs w:val="16"/>
        </w:rPr>
        <w:t>Питание –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втраки</w:t>
      </w:r>
      <w:r>
        <w:rPr>
          <w:rFonts w:cs="Arial" w:ascii="Arial" w:hAnsi="Arial"/>
          <w:b/>
          <w:bCs/>
          <w:sz w:val="16"/>
          <w:szCs w:val="16"/>
        </w:rPr>
        <w:t xml:space="preserve"> «Шведский стол».</w:t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951095" cy="8286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10"/>
                              <w:gridCol w:w="2302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984806"/>
                                    <w:left w:val="double" w:sz="4" w:space="0" w:color="984806"/>
                                    <w:bottom w:val="double" w:sz="4" w:space="0" w:color="984806"/>
                                    <w:right w:val="double" w:sz="4" w:space="0" w:color="984806"/>
                                  </w:tcBorders>
                                  <w:shd w:fill="FBB8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984806"/>
                                    <w:left w:val="double" w:sz="4" w:space="0" w:color="984806"/>
                                    <w:bottom w:val="double" w:sz="4" w:space="0" w:color="984806"/>
                                    <w:right w:val="double" w:sz="4" w:space="0" w:color="984806"/>
                                  </w:tcBorders>
                                  <w:shd w:fill="FBB8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984806"/>
                                    <w:left w:val="double" w:sz="4" w:space="0" w:color="984806"/>
                                    <w:bottom w:val="double" w:sz="4" w:space="0" w:color="984806"/>
                                    <w:right w:val="double" w:sz="4" w:space="0" w:color="984806"/>
                                  </w:tcBorders>
                                  <w:shd w:fill="FBB8A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984806"/>
                                    <w:left w:val="double" w:sz="4" w:space="0" w:color="984806"/>
                                    <w:bottom w:val="double" w:sz="4" w:space="0" w:color="984806"/>
                                    <w:right w:val="doub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К «АН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984806"/>
                                    <w:left w:val="double" w:sz="4" w:space="0" w:color="984806"/>
                                    <w:bottom w:val="double" w:sz="4" w:space="0" w:color="984806"/>
                                    <w:right w:val="doub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 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984806"/>
                                    <w:left w:val="double" w:sz="4" w:space="0" w:color="984806"/>
                                    <w:bottom w:val="double" w:sz="4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984806"/>
                                    <w:left w:val="double" w:sz="4" w:space="0" w:color="984806"/>
                                    <w:bottom w:val="double" w:sz="4" w:space="0" w:color="984806"/>
                                    <w:right w:val="doub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984806"/>
                                    <w:left w:val="double" w:sz="4" w:space="0" w:color="984806"/>
                                    <w:bottom w:val="double" w:sz="4" w:space="0" w:color="984806"/>
                                    <w:right w:val="doub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 5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984806"/>
                                    <w:left w:val="double" w:sz="4" w:space="0" w:color="984806"/>
                                    <w:bottom w:val="double" w:sz="4" w:space="0" w:color="984806"/>
                                    <w:right w:val="doub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double" w:sz="4" w:space="0" w:color="984806"/>
                                    <w:left w:val="double" w:sz="4" w:space="0" w:color="984806"/>
                                    <w:bottom w:val="double" w:sz="4" w:space="0" w:color="984806"/>
                                    <w:right w:val="doub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етям до 12 лет скидка при размещении на основное место –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5.25pt;mso-wrap-distance-left:9pt;mso-wrap-distance-right:9pt;mso-wrap-distance-top:0pt;mso-wrap-distance-bottom:0pt;margin-top:1.35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10"/>
                        <w:gridCol w:w="2302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984806"/>
                              <w:left w:val="double" w:sz="4" w:space="0" w:color="984806"/>
                              <w:bottom w:val="double" w:sz="4" w:space="0" w:color="984806"/>
                              <w:right w:val="double" w:sz="4" w:space="0" w:color="984806"/>
                            </w:tcBorders>
                            <w:shd w:fill="FBB8A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984806"/>
                              <w:left w:val="double" w:sz="4" w:space="0" w:color="984806"/>
                              <w:bottom w:val="double" w:sz="4" w:space="0" w:color="984806"/>
                              <w:right w:val="double" w:sz="4" w:space="0" w:color="984806"/>
                            </w:tcBorders>
                            <w:shd w:fill="FBB8A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984806"/>
                              <w:left w:val="double" w:sz="4" w:space="0" w:color="984806"/>
                              <w:bottom w:val="double" w:sz="4" w:space="0" w:color="984806"/>
                              <w:right w:val="double" w:sz="4" w:space="0" w:color="984806"/>
                            </w:tcBorders>
                            <w:shd w:fill="FBB8A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984806"/>
                              <w:left w:val="double" w:sz="4" w:space="0" w:color="984806"/>
                              <w:bottom w:val="double" w:sz="4" w:space="0" w:color="984806"/>
                              <w:right w:val="doub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К «АН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984806"/>
                              <w:left w:val="double" w:sz="4" w:space="0" w:color="984806"/>
                              <w:bottom w:val="double" w:sz="4" w:space="0" w:color="984806"/>
                              <w:right w:val="doub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 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984806"/>
                              <w:left w:val="double" w:sz="4" w:space="0" w:color="984806"/>
                              <w:bottom w:val="double" w:sz="4" w:space="0" w:color="984806"/>
                              <w:right w:val="doub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3 00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984806"/>
                              <w:left w:val="double" w:sz="4" w:space="0" w:color="984806"/>
                              <w:bottom w:val="double" w:sz="4" w:space="0" w:color="984806"/>
                              <w:right w:val="doub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984806"/>
                              <w:left w:val="double" w:sz="4" w:space="0" w:color="984806"/>
                              <w:bottom w:val="double" w:sz="4" w:space="0" w:color="984806"/>
                              <w:right w:val="doub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6 5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984806"/>
                              <w:left w:val="double" w:sz="4" w:space="0" w:color="984806"/>
                              <w:bottom w:val="double" w:sz="4" w:space="0" w:color="984806"/>
                              <w:right w:val="doub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7797" w:type="dxa"/>
                            <w:gridSpan w:val="3"/>
                            <w:tcBorders>
                              <w:top w:val="double" w:sz="4" w:space="0" w:color="984806"/>
                              <w:left w:val="double" w:sz="4" w:space="0" w:color="984806"/>
                              <w:bottom w:val="double" w:sz="4" w:space="0" w:color="984806"/>
                              <w:right w:val="doub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етям до 12 лет скидка при размещении на основное место –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5745</wp:posOffset>
                </wp:positionH>
                <wp:positionV relativeFrom="paragraph">
                  <wp:posOffset>331470</wp:posOffset>
                </wp:positionV>
                <wp:extent cx="7022465" cy="1835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BB8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B8A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B8A3" strokeweight="0pt" style="position:absolute;rotation:-0;width:552.95pt;height:14.45pt;mso-wrap-distance-left:9pt;mso-wrap-distance-right:9pt;mso-wrap-distance-top:0pt;mso-wrap-distance-bottom:0pt;margin-top:26.1pt;mso-position-vertical-relative:text;margin-left:1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BB8A3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821" w:hRule="atLeast"/>
        </w:trPr>
        <w:tc>
          <w:tcPr>
            <w:tcW w:w="4644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31"/>
              <w:numPr>
                <w:ilvl w:val="0"/>
                <w:numId w:val="2"/>
              </w:numPr>
              <w:ind w:left="142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езд комфортабельным автобусом;  </w:t>
            </w:r>
          </w:p>
          <w:p>
            <w:pPr>
              <w:pStyle w:val="31"/>
              <w:numPr>
                <w:ilvl w:val="0"/>
                <w:numId w:val="2"/>
              </w:numPr>
              <w:ind w:left="142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живание в номерах согласно выбранной категории;  </w:t>
            </w:r>
          </w:p>
          <w:p>
            <w:pPr>
              <w:pStyle w:val="31"/>
              <w:numPr>
                <w:ilvl w:val="0"/>
                <w:numId w:val="2"/>
              </w:numPr>
              <w:ind w:left="142" w:hanging="142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итание – шведский стол «ШС»: (1 обед + 2 завтрака);                                                                                  </w:t>
            </w:r>
          </w:p>
          <w:p>
            <w:pPr>
              <w:pStyle w:val="31"/>
              <w:numPr>
                <w:ilvl w:val="0"/>
                <w:numId w:val="2"/>
              </w:numPr>
              <w:ind w:left="142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 на маршруте;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79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28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ча Сталина – 350 руб. чел.</w:t>
            </w:r>
          </w:p>
          <w:p>
            <w:pPr>
              <w:pStyle w:val="Normal"/>
              <w:numPr>
                <w:ilvl w:val="0"/>
                <w:numId w:val="2"/>
              </w:numPr>
              <w:ind w:left="457" w:hanging="283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Пицундский храм – 300/150 руб. взр./дет.</w:t>
            </w:r>
          </w:p>
          <w:p>
            <w:pPr>
              <w:pStyle w:val="Normal"/>
              <w:numPr>
                <w:ilvl w:val="0"/>
                <w:numId w:val="2"/>
              </w:numPr>
              <w:ind w:left="457" w:hanging="28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о-Афонская пещера – 700/200 руб.  взр./дет.(с 8 до 16 лет)</w:t>
            </w:r>
          </w:p>
          <w:p>
            <w:pPr>
              <w:pStyle w:val="Normal"/>
              <w:numPr>
                <w:ilvl w:val="0"/>
                <w:numId w:val="2"/>
              </w:numPr>
              <w:ind w:left="45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говка (входной билет) - 2</w:t>
            </w:r>
            <w:r>
              <w:rPr>
                <w:rFonts w:cs="Arial" w:ascii="Arial" w:hAnsi="Arial"/>
                <w:sz w:val="16"/>
                <w:szCs w:val="16"/>
              </w:rPr>
              <w:t>50 руб./чел.</w:t>
            </w:r>
          </w:p>
          <w:p>
            <w:pPr>
              <w:pStyle w:val="Normal"/>
              <w:numPr>
                <w:ilvl w:val="0"/>
                <w:numId w:val="2"/>
              </w:numPr>
              <w:ind w:left="457" w:hanging="28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ицинский национальный парк – 700/200 руб.  взр./дет.(с 8 до 12 лет)</w:t>
            </w:r>
          </w:p>
          <w:p>
            <w:pPr>
              <w:pStyle w:val="Normal"/>
              <w:numPr>
                <w:ilvl w:val="0"/>
                <w:numId w:val="2"/>
              </w:numPr>
              <w:ind w:left="457" w:hanging="28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бхазское застолье в пацхе – 2000 руб. взр ./ 1500 руб. дет.(до 14 лет)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* Внимание! Стоимость входных билетов может изменяться, учитывайте это при составлении бюджета на поездку!</w:t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  <w:r>
        <w:rPr>
          <w:rFonts w:cs="Arial" w:ascii="Arial" w:hAnsi="Arial"/>
          <w:b/>
          <w:bCs/>
          <w:sz w:val="16"/>
          <w:szCs w:val="16"/>
        </w:rPr>
        <w:t xml:space="preserve">    </w:t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14"/>
      <w:lang w:val="pl-PL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6:06:00Z</dcterms:created>
  <dc:creator>User</dc:creator>
  <dc:description/>
  <cp:keywords/>
  <dc:language>en-US</dc:language>
  <cp:lastModifiedBy>user</cp:lastModifiedBy>
  <cp:lastPrinted>2014-03-18T10:46:00Z</cp:lastPrinted>
  <dcterms:modified xsi:type="dcterms:W3CDTF">2024-05-30T17:33:00Z</dcterms:modified>
  <cp:revision>9</cp:revision>
  <dc:subject/>
  <dc:title/>
</cp:coreProperties>
</file>