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bCs w:val="false"/>
          <w:color w:val="000000"/>
          <w:spacing w:val="6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</w:r>
    </w:p>
    <w:p>
      <w:pPr>
        <w:pStyle w:val="Heading2"/>
        <w:tabs>
          <w:tab w:val="clear" w:pos="708"/>
          <w:tab w:val="left" w:pos="10724" w:leader="none"/>
          <w:tab w:val="right" w:pos="11125" w:leader="none"/>
        </w:tabs>
        <w:rPr>
          <w:rFonts w:ascii="Arial" w:hAnsi="Arial" w:cs="Arial"/>
          <w:b w:val="false"/>
          <w:b w:val="false"/>
          <w:color w:val="000000"/>
          <w:sz w:val="16"/>
          <w:szCs w:val="16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bb4" stroked="t" o:allowincell="f" style="position:absolute;margin-left:232.75pt;margin-top:-14.55pt;width:300.65pt;height:24.65pt;mso-wrap-style:none;v-text-anchor:middle" type="_x0000_t136">
            <v:path textpathok="t"/>
            <v:textpath on="t" fitshape="t" string="Гагра - Дача Сталина - Этнопарк &quot;Апсны парк&quot; - Гудаута &#10; Город-призрак Акмара (Ткуарчал) - Водопад &quot;Великан&quot; - Сухум&#10; Новый Афон - Бзыбское ущелье - Озеро Рица - Юпшарский каньон" style="font-family:&quot;Tahoma&quot;;font-size:16pt"/>
            <v:fill o:detectmouseclick="t" type="solid" color2="#ffd44b"/>
            <v:stroke color="#002bb4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ab/>
      </w:r>
    </w:p>
    <w:p>
      <w:pPr>
        <w:pStyle w:val="Heading2"/>
        <w:rPr/>
      </w:pPr>
      <w:r>
        <w:pict>
          <v:shape id="shape_0" fillcolor="red" stroked="t" o:allowincell="f" style="position:absolute;margin-left:335.45pt;margin-top:5.55pt;width:99.75pt;height:9.95pt;mso-wrap-style:none;v-text-anchor:middle" type="_x0000_t136">
            <v:path textpathok="t"/>
            <v:textpath on="t" fitshape="t" string="22.08 - 25.08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en-US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en-US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6"/>
          <w:sz w:val="16"/>
          <w:szCs w:val="16"/>
          <w:lang w:val="en-US"/>
        </w:rPr>
        <w:t xml:space="preserve">           </w:t>
      </w:r>
      <w:r>
        <w:rPr>
          <w:rFonts w:eastAsia="Arial" w:cs="Arial" w:ascii="Arial" w:hAnsi="Arial"/>
          <w:b w:val="false"/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b w:val="false"/>
          <w:color w:val="000000"/>
          <w:sz w:val="16"/>
          <w:szCs w:val="16"/>
          <w:lang w:val="en-US"/>
        </w:rPr>
        <w:t xml:space="preserve">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 w:eastAsia="en-US"/>
        </w:rPr>
        <w:t xml:space="preserve">                    </w:t>
      </w: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310</wp:posOffset>
                </wp:positionH>
                <wp:positionV relativeFrom="paragraph">
                  <wp:posOffset>126365</wp:posOffset>
                </wp:positionV>
                <wp:extent cx="6979285" cy="1803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49.55pt;height:14.2pt;mso-wrap-distance-left:9pt;mso-wrap-distance-right:9pt;mso-wrap-distance-top:0pt;mso-wrap-distance-bottom:0pt;margin-top:9.95pt;mso-position-vertical-relative:text;margin-left:2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pict>
          <v:shape id="shape_0" fillcolor="#9400ed" stroked="t" o:allowincell="f" style="position:absolute;margin-left:37.1pt;margin-top:52.55pt;width:474.85pt;height:27.35pt;mso-wrap-style:none;v-text-anchor:middle;mso-position-horizontal-relative:margin;mso-position-vertical-relative:margin" type="_x0000_t136">
            <v:path textpathok="t"/>
            <v:textpath on="t" fitshape="t" string="В краю магнолий плещет море..." style="font-family:&quot;Arial Black&quot;;font-size:14pt"/>
            <v:fill o:detectmouseclick="t" color2="blue"/>
            <v:stroke color="#002060" weight="12600" joinstyle="miter" endcap="flat"/>
            <w10:wrap type="none"/>
          </v:shape>
        </w:pict>
      </w:r>
    </w:p>
    <w:p>
      <w:pPr>
        <w:pStyle w:val="Header"/>
        <w:ind w:left="-284" w:right="-29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ragraph">
                  <wp:posOffset>231140</wp:posOffset>
                </wp:positionV>
                <wp:extent cx="7016115" cy="1758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рограмма 4 дня / 3 ночи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2.45pt;height:13.85pt;mso-wrap-distance-left:9pt;mso-wrap-distance-right:9pt;mso-wrap-distance-top:0pt;mso-wrap-distance-bottom:0pt;margin-top:18.2pt;mso-position-vertical-relative:text;margin-left:2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Программа 4 дня / 3 ночи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274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0348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both"/>
              <w:rPr>
                <w:rFonts w:ascii="Arial" w:hAnsi="Arial" w:eastAsia="ArialMT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21.08 в 22:30. Выезд из Краснодара в 23:00 от магазин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ул. Ставропольская, 86 – напротив сквера, район «Вещевого» рынка)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Ночной переезд. Проход границы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ибытие в Абхазию рано утром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экскурсия на дачу Сталина в пос. Холодная речка,</w:t>
            </w:r>
            <w:r>
              <w:rPr>
                <w:rFonts w:cs="Arial" w:ascii="Arial" w:hAnsi="Arial"/>
                <w:sz w:val="16"/>
                <w:szCs w:val="16"/>
              </w:rPr>
              <w:t xml:space="preserve"> к уникальному архитектурному комплексу, расположенному на склоне горы в окружении знаменитой пицундской сосны. Само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дание - уникально, особенно своей монументальностью, деревянной отделкой, стеклами из хрусталя и зеркалами, в котором человек видит себя с любого места и расстояния в полный рост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втобусная обзорная экскурсия по г. Гагра </w:t>
            </w:r>
            <w:r>
              <w:rPr>
                <w:rFonts w:cs="Arial" w:ascii="Arial" w:hAnsi="Arial"/>
                <w:sz w:val="16"/>
                <w:szCs w:val="16"/>
              </w:rPr>
              <w:t>с остановко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на Гагрской Колоннаде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живописная аркада в мавританском стиле,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едённая в 1950-х годах. Она представляет собой конструкцию из арочных пролетов и портиков в окружении пышной тропической растительности. 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Посещение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этнопарка «Апсны парк»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, где собраны объекты этнографии и образцы национальной архитектуры, вписанные в ландшафтную среду. Территория парка разделена на несколько тематических зон. Вот, к примеру, традиционна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абхазская усадьб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Это комплекс построек, в который входят: aюныду (в переводе с абхазского большой дом), амхара (временная постройка для молодоженов), акуаскиа (хозяйственные постройки), аца (хранилище для кукурузы), акутыцра (курятник) и апацха (традиционная абхазская кухня). Этнопарк "Апсны" раскинулся на территории около восьми гектаров. В нем разбиты зоны для отдыха, есть кафе, где подают исключительно абхазские блюда, школы верховой езды и стрельбы из лука. Также есть своя </w:t>
            </w:r>
            <w:r>
              <w:rPr>
                <w:rFonts w:eastAsia="ArialMT" w:cs="Arial" w:ascii="Arial" w:hAnsi="Arial"/>
                <w:b/>
                <w:bCs/>
                <w:sz w:val="16"/>
                <w:szCs w:val="16"/>
              </w:rPr>
              <w:t>гончарная мастерская, кузня и цех по обработке дерева.</w:t>
            </w:r>
            <w:r>
              <w:rPr>
                <w:rFonts w:eastAsia="ArialMT" w:cs="Arial" w:ascii="Arial" w:hAnsi="Arial"/>
                <w:sz w:val="16"/>
                <w:szCs w:val="16"/>
              </w:rPr>
              <w:t xml:space="preserve"> В процессе ознакомления с культурой, вы сможете познакомиться с мастерами гончарного дела, кузнецами и оружейниками. Самое интересное — это студия кузнечного ремесла (создание ножей, кинжалов, сабель и так далее). А также уникальная гончарная (в которой можно узнать побольше об изготовлении различных кувшинов, глиняных чашек по старинными чертежами, которые были в стране при археологических раскопках в стране).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еезд в г. Гудаут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мещение. Обед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 Свободное время для отдыха на море на просторном песчано-галечном пляже, где не бывает высоких волн, а морская вода отличается высокой прозрачностью и чистотой.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 де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348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21"/>
              <w:spacing w:before="280" w:after="0"/>
              <w:jc w:val="both"/>
              <w:textAlignment w:val="top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ый день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Для желающих при благоприятной сухой погоде за доп. плату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увлекательная экскурсия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«Неизведанная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бхазия»</w:t>
            </w:r>
            <w:r>
              <w:rPr>
                <w:rFonts w:cs="Arial" w:ascii="Arial" w:hAnsi="Arial"/>
                <w:sz w:val="16"/>
                <w:szCs w:val="16"/>
              </w:rPr>
              <w:t xml:space="preserve"> (на микроавтобусах + внедорожник + экологический сбор)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3000 руб./чел., оплачивается при покупке тура и состоится при группе не менее 10 человек)</w:t>
            </w:r>
            <w:r>
              <w:rPr>
                <w:rFonts w:cs="Arial" w:ascii="Arial" w:hAnsi="Arial"/>
                <w:sz w:val="16"/>
                <w:szCs w:val="16"/>
              </w:rPr>
              <w:t>. Абхазия – удивительный край, где сочетается восхитительная природа, рукотворные чудеса, а также небольшая доля мистики. И наибольшая её концентрация там, где находится заброшенный город-призрак Акармара (Ткуарчал) история которого тесно связана с двумя войнами. Первая – Великая Отечественная. Посёлок был организован до начала гитлеровской оккупации, в 1938 году. Дальше начинается самое интересное: во время войны в плен было захвачено множество немецких солдат и офицеров, которые в дальнейшем и восстанавливали разрушенные боями станцию Акармара и маленький городок Ткуарчал. У немцев, возводивших посёлок, было собственное, европейское представление об архитектуре, поэтому подобных домов нет больше нигде в Абхазии. Сейчас район Ткуарчал – Акармара, выглядит, словно после апокалипсиса, а раньше это был настоящий рай. Акармара при СССР представляла собой восхитительный уголок природы, гармонично сочетающийся с удобствами, созданными человеческими руками. На территории городка проживало около 5 тыс. человек, а очереди на квартиры выстраивались на десятилетия вперёд.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 Ткуарчал считался</w:t>
            </w:r>
            <w:r>
              <w:rPr>
                <w:rFonts w:cs="Arial" w:ascii="Arial" w:hAnsi="Arial"/>
                <w:sz w:val="16"/>
                <w:szCs w:val="16"/>
              </w:rPr>
              <w:t> угольным флагманом всего юга СССР! В результате грузино - абхазской войны, Акармара (Ткуарчал) - более 400 дней подвергались артиллерийским атакам. Население голодало, вспыхивали эпидемии, разрушилась инфраструктура. В итоге многие покинули эти места и больше сюда не вернулись. В наши дни</w:t>
            </w:r>
            <w:r>
              <w:rPr>
                <w:rFonts w:cs="Arial" w:ascii="Arial" w:hAnsi="Arial"/>
                <w:color w:val="2C2D2E"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Ткуарчал понемногу возрождается – выделяются небольшие средства для восстановления дорог и зданий. Далее вас ждёт захватывающая прогулка на внедорожниках 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великолепным Акармарским водопадам</w:t>
            </w:r>
            <w:r>
              <w:rPr>
                <w:rFonts w:cs="Arial" w:ascii="Arial" w:hAnsi="Arial"/>
                <w:sz w:val="16"/>
                <w:szCs w:val="16"/>
              </w:rPr>
              <w:t xml:space="preserve">, они расположены каскадом. На нижней ступени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допад «Святой», </w:t>
            </w:r>
            <w:r>
              <w:rPr>
                <w:rFonts w:cs="Arial" w:ascii="Arial" w:hAnsi="Arial"/>
                <w:sz w:val="16"/>
                <w:szCs w:val="16"/>
              </w:rPr>
              <w:t>зате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«Великан» </w:t>
            </w:r>
            <w:r>
              <w:rPr>
                <w:rFonts w:cs="Arial" w:ascii="Arial" w:hAnsi="Arial"/>
                <w:sz w:val="16"/>
                <w:szCs w:val="16"/>
              </w:rPr>
              <w:t>и выше все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«Ирина». </w:t>
            </w:r>
            <w:r>
              <w:rPr>
                <w:rFonts w:cs="Arial" w:ascii="Arial" w:hAnsi="Arial"/>
                <w:sz w:val="16"/>
                <w:szCs w:val="16"/>
              </w:rPr>
              <w:t>Водопа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«Великан»</w:t>
            </w:r>
            <w:r>
              <w:rPr>
                <w:rFonts w:cs="Arial" w:ascii="Arial" w:hAnsi="Arial"/>
                <w:sz w:val="16"/>
                <w:szCs w:val="16"/>
              </w:rPr>
              <w:t xml:space="preserve"> высотой около 100 м является самым высоким водопадом Абхазии. Кроме своих размеров, этот водопад интересен тем, что за ним можно спокойно пройти по широкому уступу в скале, с которой он падает, «как бы пройти сквозь водопад». Потрясающее творение природы, великолепное зрелище на которое можно смотреть и слушать шум воды – бесконечно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Обязательн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наденьте в путешествие на водопады удобную обувь с нескользящей подошвой, возьмите с собой бутылочку питьевой воды. При неблагоприятной дождливой погоде экскурсия на водопады может быть отменена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3 ден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 в первой половине дня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в 12.00 Экскурсия в Сухум. Прогулка по Сухумской набережной</w:t>
            </w:r>
            <w:r>
              <w:rPr>
                <w:rFonts w:cs="Arial" w:ascii="Arial" w:hAnsi="Arial"/>
                <w:sz w:val="16"/>
                <w:szCs w:val="16"/>
              </w:rPr>
              <w:t xml:space="preserve"> – самой знаменитой достопримечательности г. Сухума. Экскурсия включает в себя останки древнейшего города, основанного братьями-близнецами Диоскурами в первой половине VI века до н.э. Набережная Сухума - одно из самых живописных мест города, самое привлекательное, и самое посещаемое. Протянулась набережная по берегу моря на километры. В любое время года тут много зелени - кедры, эвкалипты, олеандры, магнолии, лавровые деревья, финиковые и веерные пальмы... Среди всей этой вечнозеленой роскоши стоят красивые здания, построенные еще на рубеже XIX - XX веков.  Улицы Сухума — это такая удивительная смесь и мешанина архитектурных стилей, что дух захватывает. Сталинский ампир - и тут же советский конструктивизм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Новый Афон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ревнейший христианский центр Абхазии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Посещение Новоафонского православного монастыря,</w:t>
            </w:r>
            <w:r>
              <w:rPr>
                <w:rFonts w:cs="Arial" w:ascii="Arial" w:hAnsi="Arial"/>
                <w:sz w:val="16"/>
                <w:szCs w:val="16"/>
              </w:rPr>
              <w:t xml:space="preserve"> который был основан в 1875 году русскими монахами, добравшимися сюда со священной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ященная реликвия монастыря — это чудодейственный крест с частицей Древа Животворящего Креста Господня. Экскурсия в недра Апсарской горы,</w:t>
            </w:r>
            <w:r>
              <w:rPr>
                <w:rFonts w:cs="Arial" w:ascii="Arial" w:hAnsi="Arial"/>
                <w:sz w:val="16"/>
                <w:szCs w:val="16"/>
              </w:rPr>
              <w:t xml:space="preserve"> где находится уникальное чудо – природы – огромная карстовая пещера, названная в народе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Ново-Афонской. </w:t>
            </w:r>
            <w:r>
              <w:rPr>
                <w:rFonts w:cs="Arial" w:ascii="Arial" w:hAnsi="Arial"/>
                <w:sz w:val="16"/>
                <w:szCs w:val="16"/>
              </w:rPr>
              <w:t xml:space="preserve"> Новоафонская карстовая пещера, входит в число трёх самых больших пещер на нашей планете. Миниатюрный поезд бесшумно доставит Вас в сказочный подземный дворец, украшенный озерами, причудливыми сталактитами и сталагмитами. Этот сказочный маршрут составляет 1,4 км (2 часа), температура воздуха в пещере постоянная +11С°. Оригинальное освещение и необыкновенная атмосфера создают здесь незабываемую картину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Посещение дегустационного зала с дегустацией Абхазских вин, чачи, копчёного мяса, абхазского сыра. </w:t>
            </w:r>
            <w:r>
              <w:rPr>
                <w:rFonts w:cs="Arial" w:ascii="Arial" w:hAnsi="Arial"/>
                <w:sz w:val="16"/>
                <w:szCs w:val="16"/>
              </w:rPr>
              <w:t xml:space="preserve">Возвращение в пансионат.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отдыха на море.</w:t>
            </w:r>
          </w:p>
        </w:tc>
      </w:tr>
      <w:tr>
        <w:trPr>
          <w:trHeight w:val="1562" w:hRule="atLeast"/>
        </w:trPr>
        <w:tc>
          <w:tcPr>
            <w:tcW w:w="675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4 день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48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Свободное время для отдыха на море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11.00 -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Освобождение номеров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на озеро Рица в «Рицинский национальный парк» проходит через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зыбское ущелье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ое поражает и очаровывает своей первозданной красотой. Здесь можно увидеть много достопримечательностей Абхазии. Например, древние развалины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Бзыбской крепости, средневековую башню Хасан-Абаа, </w:t>
            </w:r>
            <w:r>
              <w:rPr>
                <w:rFonts w:cs="Arial" w:ascii="Arial" w:hAnsi="Arial"/>
                <w:sz w:val="16"/>
                <w:szCs w:val="16"/>
              </w:rPr>
              <w:t xml:space="preserve">легендарные водопады «Мужские и девичьи слёзы» ну и, конечно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олубое озере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де мы сделаем остановку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лавная его изюминка — лазурный цвет, благодаря подводному минералу лазуриту. Образовалось Голубое озеро в результате тектонических явлений и, по сути, является глубокой трещиной, спровоцировавшей выход на поверхность подземных вод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Посещение Юпшарского каньона</w:t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аменный мешок»</w:t>
            </w:r>
            <w:r>
              <w:rPr>
                <w:rFonts w:cs="Arial" w:ascii="Arial" w:hAnsi="Arial"/>
                <w:sz w:val="16"/>
                <w:szCs w:val="16"/>
              </w:rPr>
              <w:t xml:space="preserve">. Река Юпшара промыла каньон за многие миллионы лет. Грозно и величественно смотрится каньон изнутри, сюда редко заглядывает солнце, поэтому здесь всегда царит таинственный полумрак. Самой большой легендой Кавказа по праву считае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еро Рица,</w:t>
            </w:r>
            <w:r>
              <w:rPr>
                <w:rFonts w:cs="Arial" w:ascii="Arial" w:hAnsi="Arial"/>
                <w:sz w:val="16"/>
                <w:szCs w:val="16"/>
              </w:rPr>
              <w:t xml:space="preserve"> расположенное на высоте 1000 метров над уровнем моря.  Предположительно - озеро появилось свыше 1тыс. лет из-за обвала огромных валунов с ближайшей горы в реку Лашипсу. Валуны перекрыли течение, и река стала озером. Если спросить у нескольких людей, побывавших в Абхазии в разное время года, какой цвет у озера Рица, вы никогда не получите одинаковый ответ. Дело в том, что в зависимости от времени года оно меняет свой цвет от зеленоватого до ярко синего. Это зависит от полноводности впадающих в него рек (а их более пяти). Здесь всё прекрасно и грандиозно. Вода в этом озере очень чистая и холодная, даже в самые жаркие дни, в разгар летнего сезона, температура воды не поднимается выше отметки в 18 градусов. Такой рыбе как форель, холодные температурные условия пришлись по душе. Эта рыба водится в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Рице</w:t>
            </w:r>
            <w:r>
              <w:rPr>
                <w:rFonts w:cs="Arial" w:ascii="Arial" w:hAnsi="Arial"/>
                <w:sz w:val="16"/>
                <w:szCs w:val="16"/>
              </w:rPr>
              <w:t xml:space="preserve"> в изобилии. В синевато-зелёной воде отражаются заснеженные громады гор и леса, покрывающие их склоны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сещение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горно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 дегустацией натурального мёда и медовухи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езд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 Краснодар.</w:t>
            </w:r>
          </w:p>
        </w:tc>
      </w:tr>
    </w:tbl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ГК «АНТЕЙ»</w:t>
      </w:r>
      <w:r>
        <w:rPr>
          <w:rFonts w:cs="Arial" w:ascii="Arial" w:hAnsi="Arial"/>
          <w:sz w:val="16"/>
          <w:szCs w:val="16"/>
          <w:lang w:val="ru-RU"/>
        </w:rPr>
        <w:t xml:space="preserve"> - семейный пансионат, расположенный на берегу Чёрного моря, в небольшом курортном городе Гудаута. Рядом с пансионатом -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сторн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>ый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песчано-галечном пляж,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 где нет скученности народа,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где не бывает высоких волн, а морская вода отличается высокой </w:t>
      </w: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  <w:t xml:space="preserve">чистотой и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озрачностью.</w:t>
      </w:r>
      <w:r>
        <w:rPr>
          <w:rFonts w:cs="Arial" w:ascii="Arial" w:hAnsi="Arial"/>
          <w:sz w:val="16"/>
          <w:szCs w:val="16"/>
          <w:lang w:val="ru-RU"/>
        </w:rPr>
        <w:t xml:space="preserve"> (200 м до моря). В пансионате созданы все условия для спокойного семейного, пляжного отдыха родителей и детей - песчано-галечный пляж, большая береговая линия и пологий спуск в море. Рядом с гостиницей расположен центральный парк города Гудаута, кафе, магазины. Это уникальное место для желающих отдохнуть в райском уголке, Абхазии.</w:t>
      </w:r>
      <w:r>
        <w:rPr>
          <w:rFonts w:cs="Arial" w:ascii="Arial" w:hAnsi="Arial"/>
          <w:b/>
          <w:bCs/>
          <w:sz w:val="16"/>
          <w:szCs w:val="16"/>
          <w:lang w:val="ru-RU"/>
        </w:rPr>
        <w:t> </w:t>
      </w: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>Размещение: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Стандарт: </w:t>
      </w:r>
      <w:r>
        <w:rPr>
          <w:rFonts w:cs="Arial" w:ascii="Arial" w:hAnsi="Arial"/>
          <w:sz w:val="16"/>
          <w:szCs w:val="16"/>
          <w:lang w:val="ru-RU"/>
        </w:rPr>
        <w:t xml:space="preserve">1-но, 2-х местные хорошие, уютные номера. В номере: двуспальная кровать (DBL) или 2 односпальные кровати (TWIN), набор стандартной мебели, кондиционер, ТВ, холодильник душ, санузел, предметы личной гигиены. Доп. место в номере - еврораскладушка. </w:t>
      </w:r>
      <w:r>
        <w:rPr>
          <w:rFonts w:cs="Arial" w:ascii="Arial" w:hAnsi="Arial"/>
          <w:b/>
          <w:bCs/>
          <w:sz w:val="16"/>
          <w:szCs w:val="16"/>
        </w:rPr>
        <w:t>Питание –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втраки</w:t>
      </w:r>
      <w:r>
        <w:rPr>
          <w:rFonts w:cs="Arial" w:ascii="Arial" w:hAnsi="Arial"/>
          <w:b/>
          <w:bCs/>
          <w:sz w:val="16"/>
          <w:szCs w:val="16"/>
        </w:rPr>
        <w:t xml:space="preserve"> «Шведский стол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ragraph">
                  <wp:posOffset>-40005</wp:posOffset>
                </wp:positionV>
                <wp:extent cx="7028815" cy="175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F0C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оимость тура на одного человека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F0C8" strokeweight="0pt" style="position:absolute;rotation:-0;width:553.45pt;height:13.85pt;mso-wrap-distance-left:9.05pt;mso-wrap-distance-right:9.05pt;mso-wrap-distance-top:0pt;mso-wrap-distance-bottom:0pt;margin-top:-3.15pt;mso-position-vertical-relative:text;margin-left:2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Стоимость тура на одного человек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51095" cy="6781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10"/>
                              <w:gridCol w:w="230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х местный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shd w:fill="DDF0C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Стандар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К «АН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3 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Доп. место в номер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double" w:sz="4" w:space="0" w:color="4F7921"/>
                                    <w:left w:val="double" w:sz="4" w:space="0" w:color="4F7921"/>
                                    <w:bottom w:val="double" w:sz="4" w:space="0" w:color="4F7921"/>
                                    <w:right w:val="double" w:sz="4" w:space="0" w:color="4F79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53.4pt;mso-wrap-distance-left:9pt;mso-wrap-distance-right:9pt;mso-wrap-distance-top:0pt;mso-wrap-distance-bottom:0pt;margin-top:5.05pt;mso-position-vertical-relative:text;margin-left:6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10"/>
                        <w:gridCol w:w="230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х местный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shd w:fill="DDF0C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Станда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К «АН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3 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Доп. место в номер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double" w:sz="4" w:space="0" w:color="4F7921"/>
                              <w:left w:val="double" w:sz="4" w:space="0" w:color="4F7921"/>
                              <w:bottom w:val="double" w:sz="4" w:space="0" w:color="4F7921"/>
                              <w:right w:val="double" w:sz="4" w:space="0" w:color="4F79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-284" w:right="-307" w:hanging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ru-RU"/>
        </w:rPr>
      </w:pPr>
      <w:r>
        <w:rPr>
          <w:rFonts w:cs="Arial" w:ascii="Arial" w:hAnsi="Arial"/>
          <w:b/>
          <w:color w:val="FF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тям  до 12 лет скидка при размещении на основное место – 5%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7020</wp:posOffset>
                </wp:positionH>
                <wp:positionV relativeFrom="paragraph">
                  <wp:posOffset>43180</wp:posOffset>
                </wp:positionV>
                <wp:extent cx="6992620" cy="18224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8F0F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8F0FE" strokeweight="0pt" style="position:absolute;rotation:-0;width:550.6pt;height:14.35pt;mso-wrap-distance-left:9pt;mso-wrap-distance-right:9pt;mso-wrap-distance-top:0pt;mso-wrap-distance-bottom:0pt;margin-top:3.4pt;mso-position-vertical-relative:text;margin-left: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DDF0C8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>
          <w:trHeight w:val="821" w:hRule="atLeast"/>
        </w:trPr>
        <w:tc>
          <w:tcPr>
            <w:tcW w:w="4644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езд комфортабельным автобусом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живание согласно выбранной категории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«Шведский стол» - (1 обед + 3 завтрака)</w:t>
            </w:r>
          </w:p>
          <w:p>
            <w:pPr>
              <w:pStyle w:val="31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по программе тура</w:t>
              <w:tab/>
            </w:r>
          </w:p>
        </w:tc>
        <w:tc>
          <w:tcPr>
            <w:tcW w:w="6379" w:type="dxa"/>
            <w:tcBorders>
              <w:top w:val="double" w:sz="4" w:space="0" w:color="4F7921"/>
              <w:left w:val="double" w:sz="4" w:space="0" w:color="4F7921"/>
              <w:bottom w:val="double" w:sz="4" w:space="0" w:color="4F7921"/>
              <w:right w:val="double" w:sz="4" w:space="0" w:color="4F7921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Этнопарк «Апсны парк» - 600/300 руб. взр./ де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Ново-Афонская пещера – 700 руб./чел. (до 7 лет бесплатно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ча Сталина – 350 руб./че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Экологический сбор на озере Рица – 700/200 руб. взр./дет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6"/>
                <w:szCs w:val="16"/>
              </w:rPr>
              <w:t xml:space="preserve">Экскурсия «Неизведанная Абхазия» в город-призрак Ткуарчал и три водопада – 3000 руб./чел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оплата при покупке тура)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5435</wp:posOffset>
                </wp:positionH>
                <wp:positionV relativeFrom="paragraph">
                  <wp:posOffset>17780</wp:posOffset>
                </wp:positionV>
                <wp:extent cx="7009130" cy="5054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Необходимые документы:  1.  Документы, удостоверяющие личность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2.  Детям до 14 лет – свидетельство о рождении;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.  Детям старше 14 лет – паспорт + свидетельство о рождении;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ind w:left="2410" w:hanging="241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  Детям до 18 лет (выезжающим без родителей) - нотариальное согласие на выезд от одного родителя;        </w:t>
                            </w:r>
                          </w:p>
                          <w:p>
                            <w:pPr>
                              <w:pStyle w:val="Normal"/>
                              <w:shd w:fill="DDF0C8" w:val="clea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39.8pt;mso-wrap-distance-left:9pt;mso-wrap-distance-right:9pt;mso-wrap-distance-top:0pt;mso-wrap-distance-bottom:0pt;margin-top:1.4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Необходимые документы:  1.  Документы, удостоверяющие личность; </w:t>
                      </w:r>
                    </w:p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2.  Детям до 14 лет – свидетельство о рождении; </w:t>
                      </w:r>
                    </w:p>
                    <w:p>
                      <w:pPr>
                        <w:pStyle w:val="Normal"/>
                        <w:shd w:fill="DDF0C8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3.  Детям старше 14 лет – паспорт + свидетельство о рождении;</w:t>
                      </w:r>
                    </w:p>
                    <w:p>
                      <w:pPr>
                        <w:pStyle w:val="Normal"/>
                        <w:shd w:fill="DDF0C8" w:val="clear"/>
                        <w:ind w:left="2410" w:hanging="241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4.  Детям до 18 лет (выезжающим без родителей) - нотариальное согласие на выезд от одного родителя;        </w:t>
                      </w:r>
                    </w:p>
                    <w:p>
                      <w:pPr>
                        <w:pStyle w:val="Normal"/>
                        <w:shd w:fill="DDF0C8" w:val="clea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*Внимание! Стоимость входных билетов может измениться, учитывайте это при составлении бюджета на поездку!!!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Style1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709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14"/>
      <w:lang w:val="pl-PL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2:48:00Z</dcterms:created>
  <dc:creator>User</dc:creator>
  <dc:description/>
  <cp:keywords/>
  <dc:language>en-US</dc:language>
  <cp:lastModifiedBy>user</cp:lastModifiedBy>
  <cp:lastPrinted>2014-03-18T10:46:00Z</cp:lastPrinted>
  <dcterms:modified xsi:type="dcterms:W3CDTF">2024-05-30T17:26:00Z</dcterms:modified>
  <cp:revision>3</cp:revision>
  <dc:subject/>
  <dc:title/>
</cp:coreProperties>
</file>