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84.55pt;margin-top:-30pt;width:462.15pt;height:27.7pt;mso-wrap-style:none;v-text-anchor:middle" type="_x0000_t136">
            <v:path textpathok="t"/>
            <v:textpath on="t" fitshape="t" string="ОТДЫХ НА ПЛЯЖАХ БУГАЗСКОЙ КОСЫ  в  БЛАГОВЕЩЕНСКОЙ" style="font-family:&quot;Arial Narrow&quot;;font-size:24pt"/>
            <v:fill o:detectmouseclick="t" type="solid" color2="#e8c9a2"/>
            <v:stroke color="black" weight="12600" joinstyle="miter" endcap="flat"/>
            <w10:wrap type="none"/>
          </v:shape>
        </w:pict>
      </w:r>
      <w:r>
        <w:rPr>
          <w:b/>
          <w:color w:val="003366"/>
          <w:sz w:val="20"/>
          <w:szCs w:val="20"/>
        </w:rPr>
        <w:t xml:space="preserve">Бугазская коса - это полоса суши длиной около 12 км и шириной 250-300 м, протянувшаяся между Бугазским лиманом и Чёрным морем, находится на территории ландшафтного заказника «Благовещенская коса». Побережье косы – поистине жемчужина черноморского побережья, состоящая из кварцевого песка вперемешку с мелким ракушечником, который нанесла река Кубань за несколько тысяч лет. Места тут достаточно всем, так как пляжи просто огромные, а еще они не галечные, а песчаные, что тоже привлекает сюда гостей. А море просто поражает своей чистотой и красотой и это еще одно веское достоинство пляжей станицы Благовещенская. Сюда едут со всей страны: обычные туристы, любители отдохнуть дикарём, дайверы, серферы и кайтеры.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  ПОЕЗДКИ: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Отправляемся из Краснодара, от Драмтеатра, переезд в станицу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Благовещенская (~180 км.) - Анапского района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.  Ваш путь будет лежать по живописной дороге, а наш гид не даст заскучать, занимая ваше внимание  интересной обзорной информацией. По дороге санитарная остановка, где можно перекусить  выпить чай или кофе.</w:t>
            </w:r>
          </w:p>
        </w:tc>
      </w:tr>
      <w:tr>
        <w:trPr>
          <w:trHeight w:val="6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 xml:space="preserve">Выбираем пляж для своего отдыха: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центральный пляж ст. Благовещенской    (остановка автобус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ляж большинства баз отдыха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дикие пляжи Благовещенской  (остановка автобус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ляж пансионата  «ЮгРа»; ☼ пляж «Солярис»; ☼</w:t>
            </w:r>
            <w:r>
              <w:rPr>
                <w:b/>
                <w:sz w:val="20"/>
                <w:szCs w:val="20"/>
              </w:rPr>
              <w:t xml:space="preserve"> пляж «Эдем»</w:t>
            </w:r>
            <w:r>
              <w:rPr>
                <w:b/>
                <w:color w:val="000000"/>
                <w:sz w:val="20"/>
                <w:szCs w:val="20"/>
              </w:rPr>
              <w:t>;  ☼</w:t>
            </w:r>
            <w:r>
              <w:rPr>
                <w:b/>
                <w:sz w:val="20"/>
                <w:szCs w:val="20"/>
              </w:rPr>
              <w:t xml:space="preserve"> нудистский пляж.</w:t>
            </w:r>
          </w:p>
        </w:tc>
      </w:tr>
      <w:tr>
        <w:trPr>
          <w:trHeight w:val="2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Отправление в Краснодар с отличным, приподнятым настроением. Ориентировочное время прибытия  2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Центральный пляж ст. Благовещенской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 </w:t>
            </w: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Это один из самых популярных пляжей станицы. Пляжная полоса полностью благоустроенная, за безопасностью отдыхающих следят спасатели. При необходимости в медицинском пункте всегда окажут первую помощь. На территории в достаточном количестве души, кабинки для переодевания, урны и туалеты. Так же есть питьевые фонтанчики, навесы. Среди развлекательных программ на территории самого многолюдного пляжа: солярий и аэрарий, батуты для взрослых, кафе под навесом. Несмотря на большое количество туристов вода тут всегда чистая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Благовещенский пляж считается самым большим и экологически чистым в Анапском регион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Пляж большинства Баз отдыха </w:t>
            </w: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Пляжи в районе основных баз отдыха тихие спокойные, удаленны от городской суеты. Соответственно пляж тут значительно меньше населен туристами, да и тянется он на многие километры, так что можно найти и вовсе безлюдные места. Широкая полоса побережья - позволит Вам расположиться с комфортом и не придется долго выбирать место, среди других отдыхающих, как на прочих пляжах. Пляж состоит из мелкого песка с перетертыми ракушками вперемешку, то и дело на пляже можно увидеть туристов, собирающих красивые ракушки в качестве сувениров. Море здесь чистое, прозрачное, быстро прогревается, но остается прохладным благодаря подводным течениям. Здесь есть кабинки для переодевания, теневые зонтики, кафешки и различные аттракционы, если Вам вдруг надоест просто загорать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ляж «Солярис»</w:t>
            </w:r>
            <w:r>
              <w:rPr>
                <w:color w:val="000000"/>
                <w:sz w:val="18"/>
                <w:szCs w:val="18"/>
              </w:rPr>
              <w:t xml:space="preserve"> взял свое название у автокемпинга Солярис, который находится после всех баз отдыха Благовещенки, начинается с въезда на б/о "Солярис" и до погранзаставы - это по пляжу 4 км. В кемпинге предоставляется душ, туалет, чистая питьевая вода. Пляж широкий, чистый, с мелким песочком. Растительности на территории не много. На пляже работает прокат водных развлечений, игры для детей, магазин, кафе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сположенный рядом с одноименным автокемпингом. Тут имеются все условия, в том числе биотуалеты, душ, кабинки для переодевания, а также чистая вода для питья. Растительность практически отсутствует, так что спрятаться в тени можно разве только под теневыми зонтами или навесами. Пляж достаточно большой и на нем имеется все для комфортного и интересного отдыха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яж «Эдем» </w:t>
            </w:r>
            <w:r>
              <w:rPr>
                <w:sz w:val="18"/>
                <w:szCs w:val="18"/>
              </w:rPr>
              <w:t>Этот участок пляжа не большой, на нем нет лежаков и всех остальных благ цивилизации. Пляж предназначен больше для дикого отдыха, но приятно отдыхая на чистом и всегда свободном пляже знать, что наверху, на базе отдыха есть: столовая, магазинчик, питьевая вода, души и туалеты. Отдых на этом пляже подойдет для молодых людей и семей с маленькими детьми. Также неподалеку на Бугазской косе можно взять уроки по виндсерфингу или кайтингу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яж пансионата «ЮгРа»</w:t>
            </w:r>
            <w:r>
              <w:rPr>
                <w:sz w:val="18"/>
                <w:szCs w:val="18"/>
              </w:rPr>
              <w:t xml:space="preserve"> в 30 метрах от его территории. Заводь здесь мелкая, песчаная. Пляж оборудованный и может предложить свои гостям услуги нескольких кафе и столовой в пансионате, прокат лежаков и навесов, водной техники и катание на экстремальных таблетке и банане. Для семейных пар здесь просто классный отдых. Нет суеты, да и людей не так много. Тем, кто хочет отдохнуть от суеты стоит приехать именно сюда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кие пляжи Благовещенской. </w:t>
            </w:r>
            <w:r>
              <w:rPr>
                <w:sz w:val="18"/>
                <w:szCs w:val="18"/>
              </w:rPr>
              <w:t>Начинаются от выезда из автокемпинга Солярис, проходят под погранзаставой и заканчиваются у подъема к базе отдыха Эдем. Здесь практически не бывает людей, в основном через эти пляжи ходят пешком от Бугазской косы до центрального пляжа Благовещенской. Здесь очень тихо и спокойно, рядом находится дом рыбаков, у которых можно купить свежую рыбу или за отдельную плату сходить с ними на настоящую морскую рыбалку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удистский пляж. </w:t>
            </w:r>
            <w:r>
              <w:rPr>
                <w:sz w:val="18"/>
                <w:szCs w:val="18"/>
              </w:rPr>
              <w:t>Эта пляжная полоса тянется несколько километров между станицей Благовещенской и поселком Витязево. Начинается он за Центральным пляжем, пройдя левее около 500 метров будто попадаешь на необитаемый остров. Тишина, шум морской волны и теплое солнце. Пляж состоит из мелкого песочка, вход в море пологий, глубина нарастает не быстро. Так что отличное место для романтического отдыха на берегу.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2500 руб./чел.</w:t>
      </w:r>
    </w:p>
    <w:p>
      <w:pPr>
        <w:pStyle w:val="Style19"/>
        <w:jc w:val="center"/>
        <w:rPr>
          <w:rFonts w:ascii="Arial Narrow" w:hAnsi="Arial Narrow" w:eastAsia="Calibri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Детям до 12 лет скидка 10%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438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/>
      </w:pPr>
      <w:r>
        <w:rPr>
          <w:rFonts w:eastAsia="Arial Narrow" w:cs="Arial Narrow" w:ascii="Arial Narrow" w:hAnsi="Arial Narrow"/>
          <w:b/>
          <w:i w:val="false"/>
          <w:sz w:val="22"/>
          <w:szCs w:val="22"/>
          <w:lang w:val="ru-RU"/>
        </w:rPr>
        <w:t xml:space="preserve">                                </w:t>
      </w: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438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4832"/>
      </w:tblGrid>
      <w:tr>
        <w:trPr>
          <w:trHeight w:val="26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транспортное обслуживание   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сопровождение       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страхов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навесы и лежаки на пляже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от  300  руб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Arial Narrow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eastAsia="Calibri"/>
          <w:b/>
          <w:sz w:val="18"/>
          <w:szCs w:val="18"/>
        </w:rPr>
        <w:t>Для поездки необходимо иметь: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18"/>
        </w:rPr>
        <w:t>*документы, удостоверяющие личность,                   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еньги (наличные) для оплаты дополнительных расходов,                          *купальные принадлежности, очки и головной убор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18"/>
        </w:rPr>
        <w:t>*воду, продукты в дорогу и весёлое настроение!                                             *солнцезащитные средств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438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/>
    </w:pPr>
    <w:r>
      <w:rPr>
        <w:rFonts w:eastAsia="Arial Narrow"/>
        <w:color w:val="31849B"/>
      </w:rPr>
      <w:t xml:space="preserve">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</w:t>
    </w:r>
    <w:r>
      <w:rPr>
        <w:rFonts w:eastAsia="Adobe Gothic Std B;Arial Unicode MS"/>
        <w:b/>
        <w:color w:val="31849B"/>
        <w:sz w:val="32"/>
        <w:szCs w:val="32"/>
      </w:rPr>
      <w:t>Ст. Благовещенская – Анапский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6:00Z</dcterms:created>
  <dc:creator>НАСТЯ-ЕОС</dc:creator>
  <dc:description/>
  <cp:keywords/>
  <dc:language>en-US</dc:language>
  <cp:lastModifiedBy>user</cp:lastModifiedBy>
  <cp:lastPrinted>2021-02-15T15:28:00Z</cp:lastPrinted>
  <dcterms:modified xsi:type="dcterms:W3CDTF">2024-05-22T18:33:00Z</dcterms:modified>
  <cp:revision>7</cp:revision>
  <dc:subject/>
  <dc:title>Продолжительность тура:  4 дня/ 3 ночи</dc:title>
</cp:coreProperties>
</file>