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pt;margin-top:-9.55pt;width:467.95pt;height:27.7pt;mso-wrap-style:none;v-text-anchor:middle" type="_x0000_t136">
            <v:path textpathok="t"/>
            <v:textpath on="t" fitshape="t" string="&quot;Лунные водопады&quot; Мезмая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 id="shape_0" fillcolor="red" stroked="t" o:allowincell="f" style="position:absolute;margin-left:0pt;margin-top:6pt;width:552.7pt;height:21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 xml:space="preserve">Мезмай не перестает восхищать своими красотами! Его удивительные места скрыты от обывательского взгляда. В этом туре не будет стандартного набора достопримечательностей – мы открываем для вас еще не затоптанные красоты. Хватит стоять в «пробках» на Орлиную полку - пойдемте с нами дикими тропами к Лунным водопадам и на Михайлов-камень!                                                                                                                                          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Отправляемся из Краснодара, от Драмтеатра, переезд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оселок Мезмай (169 км.)- Апшеронского района.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 на автобане, где можно выпить чай или кофе.</w:t>
            </w:r>
          </w:p>
        </w:tc>
      </w:tr>
      <w:tr>
        <w:trPr>
          <w:trHeight w:val="172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По дороге к поселку Мезмай, прогулка по живописным полянам Гуамского хребта до смотровой площадки «Михайлов- камень»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Короткий переезд в поселок Мезмай, отправная точка нашего активного пешеходного маршрут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Краткая нитка маршрута: пос. Мезмай, ущелье реки Алебастровка, «Лунные водопады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тяженность пешеходного маршрута: 7 км. - Максимальный набор высоты: 380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Продолжительность пешеходного маршрута: 4 ча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- Сложность маршрута и уровень подготовки: маршрут требует повышенного внимания, узкая тропинка проходит вдоль ущелья, необходима удобная обувь для прогулок по лесным и горным тропинкам.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мотровая площадка «Михайлов камень»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Как увидеть Мезмай по-новому с высоты птичьего полета? Для этого нужно совершить прогулку длиной 2 км по живописным полянам Гуамского хребта. Лесная дорога полого поднимается по зеленым склонам. Летом здесь вас встретит буйство трав и ароматы цветов. Награда путников найдет на "Михайловом камне" (высота 1100 м.).  Самое лучшее место для красивых фото!  Отдых на смотровой площадке с уникальной панорамой плато Лаго-Наки и Мезмайской котловины, окруженной тремя хребтами. Осматриваем весь регион и наш следующий маршрут сверху! Назад путь очень прост: только спуск по знакомой вам дороге к автобусу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ос. Мезмай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Мезмай в переводе с черкесского означает «лес диких яблонь». Это небольшой уединенный поселок, расположившийся в лесистой котловине, окруженной горными хребтами, ущельями и каньонами, труднопроходимыми лесами с водопадами и самшитами. Привлекателен своей первозданной красото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Ущелье реки Алебастровка: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Маршрут начинается у моста через реку Курджипс, пологий подъем приведет к балке Алебастровой, откуда начинается интересная лесная тропинка. Шумящие пороги ручьев, тысячелетние кусты реликтового самшита, высокие папоротники станут фоном для интересных фотографий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«Лунные» водопады: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осле небольшого крутого подъема вы увидите каскады водопадов, высота которых превышает 30 метров. Водопады были названы местными жителями “Лунными” из-за того, что ночами при полной луне, вода, падая сверху, светится серебристым светом – таким же, как и сама лун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Чаепитие на природе: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Возьмите с собой бутерброды и термос, наш  гид выберет для группы живописное местечко для привала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40"/>
      </w:tblGrid>
      <w:tr>
        <w:trPr>
          <w:trHeight w:val="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дополнительных оплат  не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;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ля вашего удобства, возьмите рюкзак!                                                      *воду, продукты в дорогу и весёлое настроение!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MS Mincho"/>
        <w:b/>
        <w:color w:val="003366"/>
        <w:sz w:val="32"/>
        <w:szCs w:val="32"/>
      </w:rPr>
      <w:t>пос. Мезмай – 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НАСТЯ-ЕОС</dc:creator>
  <dc:description/>
  <cp:keywords/>
  <dc:language>en-US</dc:language>
  <cp:lastModifiedBy>user</cp:lastModifiedBy>
  <cp:lastPrinted>2020-11-24T15:17:00Z</cp:lastPrinted>
  <dcterms:modified xsi:type="dcterms:W3CDTF">2024-05-22T18:13:00Z</dcterms:modified>
  <cp:revision>5</cp:revision>
  <dc:subject/>
  <dc:title>Продолжительность тура:  4 дня/ 3 ночи</dc:title>
</cp:coreProperties>
</file>