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pt;margin-top:-7.2pt;width:467.95pt;height:27.7pt;mso-wrap-style:none;v-text-anchor:middle" type="_x0000_t136">
            <v:path textpathok="t"/>
            <v:textpath on="t" fitshape="t" string="&quot;Водопады Темнолесья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 id="shape_0" fillcolor="red" stroked="t" o:allowincell="f" style="position:absolute;margin-left:0pt;margin-top:6pt;width:552.7pt;height:21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eastAsia="Arial Narrow"/>
          <w:b/>
          <w:b/>
          <w:iCs/>
          <w:color w:val="000099"/>
          <w:sz w:val="22"/>
          <w:szCs w:val="22"/>
          <w:lang w:bidi="en-US"/>
        </w:rPr>
      </w:pPr>
      <w:r>
        <w:rPr>
          <w:rFonts w:eastAsia="Arial Narrow"/>
          <w:b/>
          <w:iCs/>
          <w:color w:val="000099"/>
          <w:sz w:val="22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 xml:space="preserve">Новинка для любителей пешеходных экскурсий! Тур, который позволит забыть о городской суете и прогуляться по лесу, подышать воздухом, насыщенным озоном, полюбоваться первозданной красотой Лагонакских каньонов. Все что вам понадобиться -это удобная спортивная одежда и обувь, небольшой рюкзак и желание двигаться к красоте горного мира!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в ст. Темнолесская, Апшеронского района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(~171 км.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 на автобане, где можно выпить чай или кофе.</w:t>
            </w:r>
          </w:p>
        </w:tc>
      </w:tr>
      <w:tr>
        <w:trPr>
          <w:trHeight w:val="138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И вот нас встречают горы Западного Кавказа! Остановка по дороге и прогулка к панорамной точке на высоту 1200 метров. Отсюда открываются вдохновляющие виды: в ясный день как на ладони альпийские луга Лаго-Наки, скалистые хребты и заснеженные вершины. А внизу в долине видна местность всего наше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Короткий переезд в район ст. Темнолесской, отправная точка нашего активного, пешеходного маршру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Краткая нитка маршрута: ст. Темнолесская, заказник «Камышанова поляна», «Большой Университетский» водопад, каньон реки Мезмайка, «Чинарев» водопад, привал на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10 км.   -  Максимальный набор высоты: 3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должительность пешеходного маршрута: 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средня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особой физической подготовки и опыта   не требует, маршрут радиальный, проходит по лесным и горным тропинкам, требуется повышенная внимательность. Необходимо иметь удобную спортивную одежду и обувь, желательно сменную. Во время пути ваши руки должны быть свободны! Вещи сложите в рюкзак, лишнее оставьте в автобусе. В программе нет кафе и магазинов, поэтому обязательно с собой берите перекус и воду.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- 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таница Темнолесская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Краснодарского края является одной из тех, где проходят пешеходные маршруты, позволяющие осмотреть Гуамское ущелье и ущелье Мезмай. На территории станицы находится Епархиальный Спасо-Преображенский реабилитационный центр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В «Очерках Кубанской области» Николая Яковлевича Динника, изданных в 1894 году, дается следующее описание Темнолесской: «Верстах в 4-х к востоку от Мезмайского хутора, на реке Мезмае лежит и маленький Мезмайский поселок. В нем поселились после кавказской войны по преимуществу отставные солдаты, среди которых было очень много поляков…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В 80-х годах прошлого века, в самом начале поселка находились брошенные дома, за которыми присматривали жители Темнолесской. Но уже в 90-х часть этих домов выкупили монахи. Инициатором создания Свято-Духового скита в районе Темнолесской был отец Георгий Тимашевского Свято-Духова мужского монастыря. В православии — скит, это место поселения монахов, которое расположено в отдалении от городов и селений. В настоящее время в Свято-Духовом скиту проживают несколько монахов. Сама станица Темнолесская растянулась вдоль реки Мезмай на три километра. Через полтора километра уже по дороге мимо частных усадеб можно выйти к улице Зеленой, которая спускается к мосту через реку Мезмай и выводит на автодорогу к поселку Мезмай. В окрестностях Темнолесской находятся такие достопримечательности, как водопады Университетский и Чинарев. Так же стоит посетить ущелье реки Мезмай и ручья Чинарева и обзорную точку над их слиянием. Скальные отвесы в этом месте местами достигают сотен метров — зрелище потрясающе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ктивный пешеходный маршрут</w:t>
            </w:r>
            <w:r>
              <w:rPr>
                <w:bCs/>
                <w:color w:val="000000"/>
                <w:sz w:val="18"/>
                <w:szCs w:val="18"/>
              </w:rPr>
              <w:t xml:space="preserve">. Начало пути пролегает через живописную станицу. Тропа то полого спускается, то поднимаются вдоль бывшей ветки узкоколейной ж.-д. Вас окружает настоящий первозданный лес, поют птицы и журчат руч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алее тропа плавно поднимается в пихтовый бор. Дышится здесь необыкновенно глубоко и приятно. Мы находимся в окрестностях заказника «Камышанова Поляна» - это ценная экологическая территория. Идем по лесной дороге, минуя смешанный лиственный и хвойный лес, выходим на раздольную светлую поляну, именуемую местными жителями как «105-я». Отдыхаем, собираем целебные травы. И начинаем самую примечательную по красоте часть пути – спуску к «Большому Университетскому» водопаду. Данный водопад исследован учеными и студентами Кубанского университета и поэтому носит такое название. Эпитет «Большой» тоже себя оправдывает: ведь высота каскада превышает 40 метров. Очень впечатляет скальный амфитеатр, обрамленный стройными пихтами и древними тисами. Под водопадом находится небольшой грот и озеро. Привал для пере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олжим свой путь по каньону реки Мезмайки, где увидим, как среди замшелых скал струятся чистые родники и небольшие, но очень живописные каскады. Спустя 1,5 км тропы нас ждет еще один высокий водопад. Называется он «Чинаре»в  высота его струи более 20 метров.  Водопад окружен грациозным скальным ансамблем и находится в небольшом потаенном ущелье на притоке р. Мезмайка - Чина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бравшись из каньона на проселочную дорогу, еще раз осмотрим ущелья сверху и отправимся в обратный путь к автобусу. По лесной дороге, минуя селение Русский хутор, возвратимся усталые, но довольные к началу пешеходного маршрута.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В стоимость входит:                    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60"/>
      </w:tblGrid>
      <w:tr>
        <w:trPr>
          <w:trHeight w:val="55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траховка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дополнительных оплат на маршруте нет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18"/>
          <w:szCs w:val="18"/>
        </w:rPr>
        <w:t xml:space="preserve">                                                                      </w:t>
      </w:r>
      <w:r>
        <w:rPr>
          <w:rFonts w:eastAsia="Calibri"/>
          <w:b/>
          <w:sz w:val="18"/>
          <w:szCs w:val="18"/>
        </w:rPr>
        <w:t>Для поездки необходимо иметь: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*для вашего удобства, возьмите рюкзак!                                                        *воду, продукты в дорогу и весёлое настроение!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Arial"/>
          <w:b/>
          <w:iCs/>
          <w:color w:val="000000"/>
          <w:sz w:val="18"/>
          <w:szCs w:val="18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ст. Темнолесская –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5:00Z</dcterms:created>
  <dc:creator>НАСТЯ-ЕОС</dc:creator>
  <dc:description/>
  <cp:keywords/>
  <dc:language>en-US</dc:language>
  <cp:lastModifiedBy>user</cp:lastModifiedBy>
  <cp:lastPrinted>2020-11-20T10:40:00Z</cp:lastPrinted>
  <dcterms:modified xsi:type="dcterms:W3CDTF">2024-05-22T17:50:00Z</dcterms:modified>
  <cp:revision>5</cp:revision>
  <dc:subject/>
  <dc:title>Продолжительность тура:  4 дня/ 3 ночи</dc:title>
</cp:coreProperties>
</file>