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21.2pt;margin-top:61.25pt;width:566.2pt;height:31.75pt;mso-wrap-style:none;v-text-anchor:middle" type="_x0000_t136">
            <v:path textpathok="t"/>
            <v:textpath on="t" fitshape="t" string=" Две страны, две судьбы, две красавицы !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Тбилиси,Метехи,Мцхета,Кахети,Ереван, Гарни-Гегард,Эчмиадзин,Севан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8-14 июня ,14-20 сентября, 6-12 октября,3-9 но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 Тур жд +автобус</w:t>
      </w: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>Внимание!  ЖД билеты есть в наличии у туроператор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  туда на  7 июня, 13 сентября,5 октября,2 ноября   поезд 618,  обратно на 14 июня,20 сентября,12 октября,9 но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8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7.06,13.09,5.10,2.11 Отправление поезда № 618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: </w:t>
      </w:r>
      <w:r>
        <w:rPr>
          <w:rFonts w:eastAsia="Arial" w:cs="Calibri"/>
          <w:sz w:val="24"/>
          <w:szCs w:val="24"/>
          <w:lang w:eastAsia="zh-CN"/>
        </w:rPr>
        <w:t>П</w:t>
      </w:r>
      <w:r>
        <w:rPr>
          <w:rFonts w:eastAsia="Times New Roman" w:cs="Calibri"/>
          <w:sz w:val="24"/>
          <w:szCs w:val="24"/>
          <w:lang w:eastAsia="zh-CN"/>
        </w:rPr>
        <w:t>рибытие поезда в Владикавказ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ереезд 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ами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С Собой перекус!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Крепость  Ананури.  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8.00—9.00 Завтрак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вобождение номеров.  Переезд в г. Ереван. Прохождение границы. Заселени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</w:t>
      </w:r>
      <w:r>
        <w:rPr>
          <w:rFonts w:cs="Calibri"/>
          <w:b/>
          <w:color w:val="262626"/>
          <w:sz w:val="24"/>
          <w:szCs w:val="24"/>
        </w:rPr>
        <w:t xml:space="preserve"> отель  « Ani Central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»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Отдых</w:t>
      </w:r>
      <w:r>
        <w:rPr>
          <w:rFonts w:cs="Calibri"/>
          <w:color w:val="222222"/>
          <w:sz w:val="24"/>
          <w:szCs w:val="24"/>
          <w:shd w:fill="FFFFFF" w:val="clear"/>
        </w:rPr>
        <w:t>, свободное врем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Еревану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– городу, где переплетается прошлое и настоящее. В ходе экскурсии мы посетим Площадь Республики, Площадь Свободы, здание Оперы и балета. Также во время экскурсии вы увидите впечатляющий памятник «Мать Армения», расположенный в Парке победы, Большой Разданский мост “Победа”, расположенный в непосредственной близи от бывшей Ереванской крепости, Каскад и многое другое. Посещение дома-музея ставшего легендарным режиссёра Сергея Парад-жанова. Самая известная его картина – “Цвет граната”. Сергей Параджанов – человек легенда, является связующим звеном между Грузией и Арменией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кскурсия в город Эчмиадзин с посещением храмов Рипсиме,  Эчмиадзинского Кафедрального Собора и руины храма Звартноц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Церковь Св.Рипсим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названа именем мученицы, мощи которой находятся в склепе, под алтарем. Обвиняемая в распространении христианства в Армении, а также из-за отказа выйти замуж за царя Трдата III, она была подвергнута пыткам и убита. На месте ее гибели в VII в. был воздвигнут храм, а Рипсиме была причислена к лику святых. Наша групповая экскурсия продолжится посещением духовного центра Армянской Апостольской Церкви, а также резиденцией Католикоса  Всех Армян -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чмиадзинского Кафедрального Собора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Собор считается одним из самых древних памятников христианства - он был построен в IV в. после официального признания христианства в качестве государственной религии в Армении. Таким образом Армения стала первой в истории страной, которая признала христианство в качестве официальной государственной религии.       В завершении нашей экскурсии по городу Эчмиадзин мы отправляемся к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храму Звартноц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Изумительный храм является результатом огромного опыта и творческого потенциала армянских архитекторов VII в. Будучи основанным на колоннах, он простоял только до X в, пострадав от землетрясения.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Экскурсия  и дегустация 2-х видов коньяка на легендарном коньячном заводе «Арарат»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Согласно старинной легенде, люди первый раз узнали вкус вина в тот момент, когда Ной испробовал этот великолепный напиток в Араратской долине у подножия горы Арарат. Именно в этом месте выращивается виноград, из которого производится, ставший легендарным, армянский коньяк. Вам будет предоставлена уникальная возможность понаблюдать за производственным процессом, принять участие на дегустации, узнать любопытные местные традиции и приобрести подлинный армянский коньяк в магазине при заводе. </w:t>
      </w:r>
      <w:r>
        <w:rPr>
          <w:rFonts w:eastAsia="Arial" w:cs="Calibri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Отдых, свободное время.                                                                 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Экскурсия с посещением языческого храма Гарни и монастыря Гегард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Тур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“Гарни и Гегард”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— это беспроигрышный выбор для путешественников по Армении. Данный тур включает в себя посещение памятников, считающихся архитектурными шедеврами, знакомство с невероятной природой Армении и предоставляет возможность вкусно поесть и даже пообщаться с интересными местными жителями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Языческий храм в Гарни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— самый известный памятник эпохи язычества и эллинизма в Армении. Сооружен в эллинском стиле в 1 веке армянским царём Трдатом I и посвящен богу Солнца Митре. Правители Армении разных времен очень любили это место — как за отличное неприступное расположение, так и благодаря потрясающему климату. На протяжении многих лет Гарни был официальной летней резиденцией царей. Позднее храм остался цел даже несмотря на принятие Арменией христианства в 301 году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Гегард — монастырь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частично вытесанный в толще скалы, был основан в 4 веке пeрвым Католикосом Св. Григорком Лусаворичем и Католикосом Св. Сааком Партевом. Искусно украшенное орнаментами и барельефами убранство храма и другие шедевры подземной архитектуры, принесли Гегарду заслуженную славу одного из наиболее значительных памятников истории человечества, занесенного в Список всемирного наследия ЮНЕСКО. Обед в ресторане армянской кухни с душезахватывающим видом на ущелье у храмового комплекса Гегард.(дополнительно). 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 xml:space="preserve">В ходе экскурсии вы увидите: </w:t>
      </w:r>
      <w:r>
        <w:rPr>
          <w:rFonts w:eastAsia="Times New Roman" w:cs="Calibri"/>
          <w:bCs/>
          <w:color w:val="222222"/>
          <w:sz w:val="24"/>
          <w:szCs w:val="24"/>
          <w:lang w:eastAsia="ru-RU"/>
        </w:rPr>
        <w:t>Язычески храм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Гарни – самый известный памятник эпохи язычества и эллинизма в Армении. Монастырь Гегард основанный в IV в., дом-музей Сергея Параджанова, ряд ликообразующих зданий и улиц Еревана. </w:t>
      </w:r>
      <w:r>
        <w:rPr>
          <w:rFonts w:eastAsia="Times New Roman" w:cs="Calibri"/>
          <w:b/>
          <w:color w:val="222222"/>
          <w:sz w:val="24"/>
          <w:szCs w:val="24"/>
          <w:u w:val="single"/>
          <w:lang w:eastAsia="ru-RU"/>
        </w:rPr>
        <w:t xml:space="preserve">Посещение торгового центра – Мега-Молл.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Возвращение в отель. Отдых, свободное время.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 </w:t>
      </w:r>
      <w:r>
        <w:rPr>
          <w:rFonts w:eastAsia="Arial" w:cs="Calibri"/>
          <w:sz w:val="24"/>
          <w:szCs w:val="24"/>
          <w:lang w:eastAsia="zh-CN"/>
        </w:rPr>
        <w:t>8.00 Завтрак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Освобождение номеров. Отправление автобуса в Грузию. По пути – экскурсия на озеро Севан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о время экскурсии вы познакомитесь с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красивейшим озером Севан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где просто обязан побывать любой турист, путешествующий по Армении! На берегу Севана вы испытаете непередаваемые ощущения – здесь прошлое соприкасается с настоящим. Посещение монастыря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Севанаванк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расположенный на полуострове о.Севан. У этого древнего монастыря интересная и непростая история, с которой я познакомлю вас во время экскурсии. Внутри обители сохранились декоративные элементы средневековой отделки. С монастырского двора открываются великолепные виды на озеро и его окрестности.Обед на берегу озера Севан в ресторане “Ашот Еркат”.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правившись в путь из Севана (Армения) в Тбилиси (Грузия) мы  сделаем остановку  в г. Дилижан у памятника  героям фильма  кинофильма “Мими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>”- Вахтангу Кикабидзе и Фрунзику Мкртычан 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Прохождение границы ( дьюти – фри).Переезд в г.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</w:p>
    <w:p>
      <w:pPr>
        <w:pStyle w:val="Normal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.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Тур по Старому Тбилиси. Пешеходная (4 часа)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вободное время. Обед в кафе-самостоятельно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: </w:t>
      </w:r>
      <w:r>
        <w:rPr>
          <w:rFonts w:eastAsia="Arial" w:cs="Calibri"/>
          <w:b/>
          <w:sz w:val="24"/>
          <w:szCs w:val="24"/>
          <w:lang w:eastAsia="zh-CN"/>
        </w:rPr>
        <w:t xml:space="preserve">Ранний завтрак ( или сухим пайком).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В 13-30  отправление поезда  617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559"/>
        <w:gridCol w:w="1417"/>
        <w:gridCol w:w="1560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«Престиж»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центр  (3 ноч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ель “</w:t>
            </w:r>
            <w:r>
              <w:rPr>
                <w:rFonts w:cs="Calibri"/>
                <w:b/>
                <w:color w:val="262626"/>
                <w:sz w:val="24"/>
                <w:szCs w:val="24"/>
              </w:rPr>
              <w:t>Ani Central</w:t>
            </w:r>
            <w:r>
              <w:rPr>
                <w:rFonts w:cs="Calibri"/>
                <w:b/>
                <w:color w:val="222222"/>
                <w:shd w:fill="FFFFFF" w:val="clear"/>
              </w:rPr>
              <w:t xml:space="preserve"> «</w:t>
            </w:r>
            <w:r>
              <w:rPr>
                <w:rFonts w:cs="Segoe UI" w:ascii="Segoe UI" w:hAnsi="Segoe UI"/>
                <w:b/>
                <w:color w:val="222222"/>
                <w:shd w:fill="FFFFFF" w:val="clear"/>
              </w:rPr>
              <w:t xml:space="preserve"> Г.Ереван (центр)(3 н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2-х- 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Место- Ереван, основное-Тбилиси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минус  1000 руб от стоимости основного мес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 выше 96 руб за доллар ,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ом  автобу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 : 3 ночи Тбилиси , 3 ночи Ере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6 завтраков , ужин в Пасанау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Экскурсионное обслуживание , сопровождающий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Аренда машин на Гергетскую троицу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и экскурсия коньячный завод Арарат — 4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Языческий храм Гарни – 2500 драм/ч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уины храма Звартноц – 2000 драм/ч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Музей реликвий 1500 д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НАУШНИКИ (2 дня)  2000 д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д билеты  есть в наличии у туроперато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cs="Verdana"/>
          <w:b/>
          <w:b/>
          <w:color w:val="00B0F0"/>
          <w:sz w:val="18"/>
          <w:szCs w:val="18"/>
          <w:shd w:fill="F5F5F5" w:val="clear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Курсы валют :  1 лари к рублю = 36-38 руб    </w:t>
      </w:r>
      <w:r>
        <w:rPr>
          <w:rFonts w:cs="Verdana" w:ascii="Verdana" w:hAnsi="Verdana"/>
          <w:b/>
          <w:color w:val="00B0F0"/>
          <w:sz w:val="18"/>
          <w:szCs w:val="18"/>
          <w:shd w:fill="F5F5F5" w:val="clear"/>
        </w:rPr>
        <w:t>1 000 AMD = 25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shd w:fill="F5F5F5" w:val="clear"/>
          <w:lang w:eastAsia="zh-CN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shd w:fill="F5F5F5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ей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262626"/>
        </w:rPr>
      </w:pPr>
      <w:r>
        <w:rPr>
          <w:rFonts w:cs="Calibri"/>
          <w:b/>
        </w:rPr>
        <w:t>Г. Ереван  отель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color w:val="262626"/>
        </w:rPr>
        <w:t xml:space="preserve"> Ani Central</w:t>
      </w:r>
      <w:r>
        <w:rPr>
          <w:rFonts w:cs="Calibri"/>
          <w:color w:val="262626"/>
        </w:rPr>
        <w:t xml:space="preserve"> расположена в Ереване, в 3 минутах ходьбы от станции метро Zoravar Andranik и в 10 минутах ходьбы от площади Республики и Национальной художественной галереи. К услугам гостей крытый бассейн и сауна. На всей территории отеля предоставляется бесплатный Wi-Fi.  Светлые и комфортабельные номера с ковровым покрытием оснащены кондиционером, сейфом и телевизором с плоским экраном. Собственная ванная комната укомплектована феном и бесплатными туалетно-косметиче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4:00Z</dcterms:created>
  <dc:creator>Ivan Gorochov</dc:creator>
  <dc:description/>
  <cp:keywords/>
  <dc:language>en-US</dc:language>
  <cp:lastModifiedBy>user</cp:lastModifiedBy>
  <cp:lastPrinted>2024-05-06T14:19:00Z</cp:lastPrinted>
  <dcterms:modified xsi:type="dcterms:W3CDTF">2024-05-20T16:49:00Z</dcterms:modified>
  <cp:revision>12</cp:revision>
  <dc:subject/>
  <dc:title/>
</cp:coreProperties>
</file>