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Cs/>
          <w:color w:val="000080"/>
          <w:sz w:val="20"/>
          <w:szCs w:val="20"/>
          <w:shd w:fill="FFFFFF" w:val="clear"/>
          <w:lang w:val="en-US" w:eastAsia="en-US" w:bidi="en-US"/>
        </w:rPr>
      </w:pPr>
      <w:r>
        <w:rPr>
          <w:b/>
          <w:iCs/>
          <w:color w:val="000080"/>
          <w:sz w:val="20"/>
          <w:szCs w:val="20"/>
          <w:shd w:fill="FFFFFF" w:val="clear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ad47" stroked="t" o:allowincell="f" style="position:absolute;margin-left:24.55pt;margin-top:-4.95pt;width:492.7pt;height:40.45pt;mso-wrap-style:none;v-text-anchor:middle" type="_x0000_t136">
            <v:path textpathok="t"/>
            <v:textpath on="t" fitshape="t" string="Лавандовое море в Крыму" style="font-family:&quot;Arial&quot;;font-size:28pt"/>
            <v:fill o:detectmouseclick="t" type="solid" color2="#8f52b8" opacity="0.75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80"/>
          <w:sz w:val="20"/>
          <w:szCs w:val="20"/>
          <w:shd w:fill="FFFFFF" w:val="clear"/>
          <w:lang w:bidi="en-US"/>
        </w:rPr>
      </w:pPr>
      <w:r>
        <w:rPr>
          <w:b/>
          <w:iCs/>
          <w:color w:val="000080"/>
          <w:sz w:val="20"/>
          <w:szCs w:val="20"/>
          <w:shd w:fill="FFFFFF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80"/>
          <w:sz w:val="20"/>
          <w:szCs w:val="20"/>
          <w:shd w:fill="FFFFFF" w:val="clear"/>
          <w:lang w:bidi="en-US"/>
        </w:rPr>
      </w:pPr>
      <w:r>
        <w:rPr>
          <w:b/>
          <w:iCs/>
          <w:color w:val="000080"/>
          <w:sz w:val="20"/>
          <w:szCs w:val="20"/>
          <w:shd w:fill="FFFFFF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80"/>
          <w:sz w:val="20"/>
          <w:szCs w:val="20"/>
          <w:shd w:fill="FFFFFF" w:val="clear"/>
          <w:lang w:bidi="en-US"/>
        </w:rPr>
      </w:pPr>
      <w:r>
        <w:rPr>
          <w:b/>
          <w:iCs/>
          <w:color w:val="000080"/>
          <w:sz w:val="20"/>
          <w:szCs w:val="20"/>
          <w:shd w:fill="FFFFFF" w:val="clear"/>
          <w:lang w:bidi="en-US"/>
        </w:rPr>
        <w:t>Крым – место, в которое всегда хочется возвращаться. В нашем туре есть всё: уникальные экскурсионные объекты, дворцы и парки, лавандовые поля и ласковое Чёрное море. Вы увидите всё самое интересное. Южный Берег, удивительный уголок полуострова, как амфитеатр расположен среди гор и моря, потрясает красотой дворцов и парков. Бахчисарай – последняя столица Крымского ханства. Феодосия - древнейший город мира, вечный город, город любви и искусства.</w:t>
      </w:r>
      <w:r>
        <w:rPr>
          <w:b/>
          <w:iCs/>
          <w:color w:val="000000"/>
          <w:sz w:val="20"/>
          <w:szCs w:val="20"/>
          <w:shd w:fill="FFFFFF" w:val="clear"/>
          <w:lang w:bidi="en-US"/>
        </w:rPr>
        <w:t xml:space="preserve"> </w:t>
      </w:r>
    </w:p>
    <w:p>
      <w:pPr>
        <w:pStyle w:val="Style18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  <w:shd w:fill="FFFFFF" w:val="clear"/>
          <w:lang w:val="ru-RU"/>
        </w:rPr>
        <w:t>Даты тура: 14.06-16.06.2024     Продолжительность тура: 3 дня/ 2 ночи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016"/>
        <w:gridCol w:w="11"/>
      </w:tblGrid>
      <w:tr>
        <w:trPr>
          <w:trHeight w:val="171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3.06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17:00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-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от Гипермаркета Магнит на ул.Дзержинского/Лузана, переезд в Ялту,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по Крымскому мосту (~600 км). Основные населенные пункты посадки по пути: ст.Елизаветинская, п.Белозерный, г.Славянск на Кубани, ст. Анастасиевская, п.Светлый Путь, г.Темрюк, ст.Голубицкая. </w:t>
            </w:r>
          </w:p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4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1-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4.06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ворцы и парки (Оползневое–Ливадия-Ай-Тодор-Ялта)</w:t>
            </w:r>
          </w:p>
          <w:p>
            <w:pPr>
              <w:pStyle w:val="Standard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змещение в пансионате «Малахит»; Отдых; 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пансионате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; Переезд в Оползневое;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Экскурсия в Японский сад «Шесть чувств»;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Переезд в Ливадию;</w:t>
            </w:r>
          </w:p>
          <w:p>
            <w:pPr>
              <w:pStyle w:val="Standard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Свободное время для обеда (доп.плата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Белый императорский дворец в Ливад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Ливадийского парка и Дворцовой Крестовоздвиженской церкви; </w:t>
            </w:r>
          </w:p>
          <w:p>
            <w:pPr>
              <w:pStyle w:val="Standard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Ужин в пансионате;</w:t>
            </w:r>
          </w:p>
          <w:p>
            <w:pPr>
              <w:pStyle w:val="Standard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Обзорная пешая экскурсия к набережной Ялты;</w:t>
            </w:r>
          </w:p>
          <w:p>
            <w:pPr>
              <w:pStyle w:val="Standard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Морское путешествие к замку в миниатюре «Ласточкино гнездо», панорамный осмотр; </w:t>
            </w:r>
          </w:p>
          <w:p>
            <w:pPr>
              <w:pStyle w:val="Standard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Свободное время для прогулки по набережной.</w:t>
            </w:r>
          </w:p>
        </w:tc>
      </w:tr>
      <w:tr>
        <w:trPr>
          <w:trHeight w:val="12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2-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5.06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Шагаем по лавандовым полям древней Тавриды (Сирень-Тургеневка-Бахчисарай)</w:t>
            </w:r>
          </w:p>
          <w:p>
            <w:pPr>
              <w:pStyle w:val="Standard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пансионате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; Переезд в с.Тургеневка;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прогулки и фото на лавандовых полях агрофирмы Тургеневская; Переезд в п.Сир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Экскурсия по Мемориальному комплексу возрождения реабилитированных народов; Переезд в Бахчисара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Дегустация Бахчисарайских вин;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u w:val="single"/>
                <w:lang w:eastAsia="ja-JP" w:bidi="fa-IR"/>
              </w:rPr>
              <w:t>Обед из блюд национальной крымско-татарской кухни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Ханский дворец;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Возвращение в Ялту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 w:ascii="Arial Narrow" w:hAnsi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Свободное время для прогулки по набережной Ялты.</w:t>
            </w:r>
          </w:p>
        </w:tc>
      </w:tr>
      <w:tr>
        <w:trPr>
          <w:trHeight w:val="16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3-й день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6.06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0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Город вечный, город любви и искусства (Феодос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u w:val="single"/>
                <w:lang w:eastAsia="ja-JP" w:bidi="fa-IR"/>
              </w:rPr>
              <w:t>Завтрак в пансионат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 Переезд в Феодосию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экскурсия в автобусе по дороге;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картинную галерею им. И.К. Айвазовского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огулка по историческому центру Феодоси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обеда и купания;</w:t>
            </w:r>
          </w:p>
          <w:p>
            <w:pPr>
              <w:pStyle w:val="Style18"/>
              <w:jc w:val="both"/>
              <w:rPr>
                <w:rFonts w:eastAsia="Andale Sans UI;Times New Roman" w:cs="Calibri"/>
                <w:b/>
                <w:b/>
                <w:color w:val="000000"/>
                <w:kern w:val="2"/>
                <w:lang w:eastAsia="ja-JP" w:bidi="fa-IR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рибытие ориентировочно в 24:00</w:t>
            </w:r>
          </w:p>
        </w:tc>
      </w:tr>
      <w:tr>
        <w:trPr>
          <w:trHeight w:val="127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Narrow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Японский сад «Шесть чувств»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>Морская экскурсия вдоль ЮБК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.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Экскурсия в Белый императорский дворец в Ливадии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Является уникальной жемчужиной Южного берега Крыма, последнее сооружение, воздвигнутое для семейства Романовых. В феврале 1945 года здесь проходили заседания Крымской (Ялтинской) конференции "Большой тройки". Во время экскурсии Вас ждёт осмотр Ливадийского парка, начало Царской тропы, Свитского корпуса и дома министра Фредерикса, памятники Большой Тройке и Александру III. Посещение Дворцовой Крестовоздвиженской церкви - созданной в византийском стиле, здесь состоялись панихида по почившему государю Александру III и присяга нового русского императора Николая II.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Обзорная пешеходная прогулка на набережную Ялты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Прогулка к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 Возможен подъём по Канатной дороге «Ялта-Горка» на холм Дарсан. Канатная дорога Ялта-Горка протянулась над центром Ялты и работает уже более 40-ка лет. 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18"/>
                <w:szCs w:val="18"/>
                <w:lang w:eastAsia="en-US" w:bidi="en-US"/>
              </w:rPr>
              <w:t xml:space="preserve">Лавандовые поля агрофирмы Тургеневская. </w:t>
            </w:r>
            <w:r>
              <w:rPr>
                <w:rFonts w:cs="Calibri" w:ascii="Arial Narrow" w:hAnsi="Arial Narrow"/>
                <w:bCs/>
                <w:iCs/>
                <w:color w:val="000000"/>
                <w:sz w:val="18"/>
                <w:szCs w:val="18"/>
                <w:lang w:eastAsia="en-US" w:bidi="en-US"/>
              </w:rPr>
              <w:t>"Агрофирма "Тургеневская" с 2000 г. занимается выращиванием и первичной переработкой эфиромасличных культур. Основными культурами являются лаванда узколистная и роза эфиромасличная. В настоящий момент у Агрофирмы самые большие поля в стране 280 и 30 Га соответственно. Так же Агрофирма выращивает и перерабатывает шалфей мускатный, кориандр, уникальные иссоп лекарственный, шалфея лекарственный. Мы посетим поля лаванды в периоды цветения культуры и сделаем незабываемые фотографии.</w:t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18"/>
                <w:szCs w:val="18"/>
                <w:lang w:eastAsia="en-US"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18"/>
                <w:szCs w:val="18"/>
                <w:lang w:eastAsia="en-US" w:bidi="en-US"/>
              </w:rPr>
              <w:t xml:space="preserve">Мемориальный комплекс возрождения реабилитированных народов. </w:t>
            </w:r>
            <w:r>
              <w:rPr>
                <w:rFonts w:cs="Calibri" w:ascii="Arial Narrow" w:hAnsi="Arial Narrow"/>
                <w:iCs/>
                <w:color w:val="000000"/>
                <w:sz w:val="18"/>
                <w:szCs w:val="18"/>
                <w:lang w:eastAsia="en-US" w:bidi="en-US"/>
              </w:rPr>
              <w:t xml:space="preserve">В память о жертвах депортации народов Крыма, насильственно высланных в 1941, 1942 и 1944 годы с полуострова, по решению правительства Республики Крым, вблизи железнодорожной станции «Сирень» Бахчисарайского района, был построен Мемориальный комплекс в мае 2022г. Экспозиционные объекты Мемориального комплекса знакомят с тремя этапами в истории репрессированных народов – депортацией, возвращением и возрождением.  Основными элементами комплекса являются: мемориальная композиция «Столбы народов Крыма», памятная плита, буквенная композиция «Сюрень», скульптурная композиция «Последняя семья», вагон — теплушка, культовые объекты — часовня и мечеть. Скульптурная композиция «Возрождение», включающая светлые мраморные столбы и скульптурное изображение «Молитва», выполненное из стальных прутьев, в виде сложенных в молитве кистей рук, парковая зона символизируют восстановление прав и возрождение реабилитированных народов в Крыму. В здании музея работает тематическая выставка, посвященная памяти жертв депортации народов Крыма. 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Ханский дворец в Бахчисарае. </w:t>
            </w:r>
            <w:r>
              <w:rPr>
                <w:iCs/>
                <w:sz w:val="18"/>
                <w:szCs w:val="18"/>
                <w:lang w:bidi="en-US"/>
              </w:rPr>
              <w:t>Бывшая резиденция крымских ханов. Памятник восточной архитектуры, истории и культуры общемирового значения, единственный в мире образец крымскотатарской дворцовой архитектуры. Во время экскурсии по нему будет возможность, познакомится со знаменитым фонтаном слёз, воспетым великим Пушкиным в поэме «Бахчисарайский фонтан», заглянуть в гарем хана, полюбоваться множеством внутренних двориков, беседок и фонтанов.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Дегустация Бахчисарайских вин. </w:t>
            </w:r>
            <w:r>
              <w:rPr>
                <w:iCs/>
                <w:sz w:val="18"/>
                <w:szCs w:val="18"/>
                <w:lang w:bidi="en-US"/>
              </w:rPr>
              <w:t>Гостям предлагается попробовать 7 марок вина и 1 вид коньяка. Винно-коньячный завод «Бахчисарай» расположен в самом сердце полуострова, в этой местности самые удачные климатические условия для производства вина и коньяка. Классические европейские ординарные вина с крымским колоритом. Они производится из французских красных и белых сортов, насыщенных энергией крымской земли. В рамках XXII Международного профессионального конкурса вин и спиртных напитков бренд «Бахчисарай» удостоился специального приза «Лучший бренд года»! </w:t>
            </w:r>
          </w:p>
        </w:tc>
      </w:tr>
      <w:tr>
        <w:trPr>
          <w:trHeight w:val="592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Картинная галерея им. И.К.Айвазовского. </w:t>
            </w:r>
            <w:r>
              <w:rPr>
                <w:iCs/>
                <w:sz w:val="18"/>
                <w:szCs w:val="18"/>
                <w:lang w:bidi="en-US"/>
              </w:rPr>
              <w:t>Феодосийская картинная галерея имени И.К. Айвазовского — один из старейших, популярнейших музеев России и первая на юге страны публичная картинная галерея. Здесь побывали многие известные живописцы, музыканты, артисты, общественные деятели. Здание картинной галереи является памятником архитектуры, было построено по проекту И.К. Айвазовского в середине Х1Хв. Сегодня собрание галереи — это уникальный комплекс произведений живописи, графики, архивных документов и фотодокументов, мемориальных вещей и предметов декоративно-прикладного искусства — всего более 13 тысяч экспонатов. В 2024 году галерея открывает свои двери для гостей после масштабного ремонта.</w:t>
            </w:r>
          </w:p>
        </w:tc>
      </w:tr>
      <w:tr>
        <w:trPr>
          <w:trHeight w:val="592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>Прогулка по историческому центру Феодо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Во время экскурсии Вы познакомитесь с основными его достопримечательностями исторического центра Феодо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- Фонтан Влюбленных – создает романтическую обстановку центра города, популярное место для фотосним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- Фонтан Айвазовского - построен в восточном стиле и является точной копией фонтана в Константиноп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- Башня святого Константина относится к временам Средневековья, строилась генуэзц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- Привокзальной площадью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Рядом с железнодорожным вокзалом можно найти ряд памя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- Площадь Назукина – ранее площадь носила имя Императора Александра III, и на ней был установлен  памятник Императору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9186"/>
      <w:bookmarkStart w:id="1" w:name="_Hlk56674056"/>
      <w:bookmarkEnd w:id="0"/>
      <w:bookmarkEnd w:id="1"/>
      <w:r>
        <w:rPr>
          <w:rFonts w:cs="Arial"/>
          <w:b/>
          <w:bCs/>
          <w:iCs/>
          <w:color w:val="000000"/>
          <w:spacing w:val="7"/>
          <w:sz w:val="20"/>
          <w:szCs w:val="20"/>
          <w:u w:val="single"/>
          <w:lang w:bidi="en-US"/>
        </w:rPr>
        <w:t>Пансионат «Малахит» г.Ялта</w:t>
      </w:r>
      <w:r>
        <w:rPr/>
        <w:t xml:space="preserve"> – расположен в непосредственной близости от центра и городской набережной города Ялты, в реликтовой зелени бывшего княжеского имения. К Вашим услугам двухместные однокомнатные стандартные номера и двухкомнатные полулюксы со всеми удобствами, в каждом номере телевизор, холодильник, набор посуды, электрочайник, вентилятор, полотенца, туалетный набор, раздельные кровати. Люкс – двухкомнатный номер, двуспальная кровать, кондиционер, телевизор, холодильник, набор посуды, электрочайник, полотенца, туалетный набор. Бесплатный WiFi в каждом номере. 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8"/>
        <w:gridCol w:w="1335"/>
        <w:gridCol w:w="2172"/>
        <w:gridCol w:w="2133"/>
        <w:gridCol w:w="1954"/>
      </w:tblGrid>
      <w:tr>
        <w:trPr>
          <w:trHeight w:val="5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нсио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«Малахит» г.Ял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улюк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2хмест номе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ЮКС</w:t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с человека в рублях за ту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5 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5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7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7 000</w:t>
            </w:r>
          </w:p>
        </w:tc>
      </w:tr>
      <w:tr>
        <w:trPr>
          <w:trHeight w:val="2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ое место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4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5 000</w:t>
            </w:r>
          </w:p>
        </w:tc>
      </w:tr>
      <w:tr>
        <w:trPr>
          <w:trHeight w:val="2053" w:hRule="atLeast"/>
        </w:trPr>
        <w:tc>
          <w:tcPr>
            <w:tcW w:w="3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  <w:r>
              <w:rPr>
                <w:rFonts w:cs="Arial Narrow" w:ascii="Arial Narrow" w:hAnsi="Arial Narrow"/>
                <w:i w:val="false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0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пансионат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+1обед+1 ужин)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.</w:t>
            </w:r>
          </w:p>
        </w:tc>
        <w:tc>
          <w:tcPr>
            <w:tcW w:w="75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1006"/>
              <w:gridCol w:w="1006"/>
              <w:gridCol w:w="1150"/>
              <w:gridCol w:w="1181"/>
            </w:tblGrid>
            <w:tr>
              <w:trPr>
                <w:trHeight w:val="149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i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Tahoma" w:ascii="Arial Narrow" w:hAnsi="Arial Narrow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ru-RU" w:eastAsia="en-US"/>
                    </w:rPr>
                    <w:t>Японский сад «Шесть чувств»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 0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 0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 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 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Ливадийский дворец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из Ялты к Ласточке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0" w:after="0"/>
                    <w:jc w:val="both"/>
                    <w:rPr>
                      <w:rFonts w:ascii="Arial Narrow" w:hAnsi="Arial Narrow" w:cs="Tahoma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8"/>
                      <w:szCs w:val="18"/>
                      <w:lang w:eastAsia="en-US"/>
                    </w:rPr>
                    <w:t>Лавандовые поля агро\фир Тургеневска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Ханский дворец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Дегустация Бахчисарайских вин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Картинная галерея им.И.К.Айвазовского             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Время в пути и продолжительность экскурсий указано ориентировочно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31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215868"/>
        <w:sz w:val="32"/>
        <w:szCs w:val="32"/>
      </w:rPr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rial Narrow"/>
        <w:b/>
        <w:color w:val="215868"/>
        <w:sz w:val="32"/>
        <w:szCs w:val="32"/>
      </w:rPr>
      <w:t xml:space="preserve"> </w:t>
    </w:r>
    <w:r>
      <w:rPr>
        <w:rFonts w:eastAsia="Adobe Gothic Std B;Arial Unicode MS"/>
        <w:b/>
        <w:color w:val="215868"/>
        <w:sz w:val="32"/>
        <w:szCs w:val="32"/>
      </w:rPr>
      <w:t>Оползневое-Ливадия-Ялта-Ай-Тодор-Сирень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215868"/>
        <w:sz w:val="32"/>
        <w:szCs w:val="32"/>
      </w:rPr>
    </w:pPr>
    <w:r>
      <w:rPr>
        <w:rFonts w:eastAsia="Arial Narrow"/>
        <w:b/>
        <w:color w:val="215868"/>
        <w:sz w:val="32"/>
        <w:szCs w:val="32"/>
      </w:rPr>
      <w:t xml:space="preserve"> </w:t>
    </w:r>
    <w:r>
      <w:rPr>
        <w:rFonts w:eastAsia="Adobe Gothic Std B;Arial Unicode MS"/>
        <w:b/>
        <w:color w:val="215868"/>
        <w:sz w:val="32"/>
        <w:szCs w:val="32"/>
      </w:rPr>
      <w:t xml:space="preserve">Тургеневка-Бахчисарай-Феодосия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215868"/>
        <w:sz w:val="20"/>
        <w:szCs w:val="20"/>
      </w:rPr>
    </w:pPr>
    <w:r>
      <w:rPr>
        <w:rFonts w:eastAsia="Adobe Gothic Std B;Arial Unicode MS"/>
        <w:b/>
        <w:color w:val="21586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pyrightspan">
    <w:name w:val="copyright-spa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4:00Z</dcterms:created>
  <dc:creator>НАСТЯ-ЕОС</dc:creator>
  <dc:description/>
  <cp:keywords/>
  <dc:language>en-US</dc:language>
  <cp:lastModifiedBy>user</cp:lastModifiedBy>
  <cp:lastPrinted>2024-02-07T16:44:00Z</cp:lastPrinted>
  <dcterms:modified xsi:type="dcterms:W3CDTF">2024-05-20T12:14:00Z</dcterms:modified>
  <cp:revision>4</cp:revision>
  <dc:subject/>
  <dc:title>Продолжительность тура:  4 дня/ 3 ночи</dc:title>
</cp:coreProperties>
</file>