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0724" w:leader="none"/>
          <w:tab w:val="right" w:pos="11125" w:leader="none"/>
        </w:tabs>
        <w:rPr>
          <w:rFonts w:ascii="Arial" w:hAnsi="Arial" w:cs="Arial"/>
          <w:b w:val="false"/>
          <w:b w:val="false"/>
          <w:bCs w:val="false"/>
          <w:color w:val="000000"/>
          <w:spacing w:val="6"/>
          <w:sz w:val="16"/>
          <w:szCs w:val="16"/>
          <w:lang w:val="ru-RU"/>
        </w:rPr>
      </w:pPr>
      <w:r>
        <w:rPr>
          <w:rFonts w:cs="Arial" w:ascii="Arial" w:hAnsi="Arial"/>
          <w:b w:val="false"/>
          <w:bCs w:val="false"/>
          <w:color w:val="000000"/>
          <w:spacing w:val="6"/>
          <w:sz w:val="16"/>
          <w:szCs w:val="16"/>
          <w:lang w:val="ru-RU"/>
        </w:rPr>
      </w:r>
    </w:p>
    <w:p>
      <w:pPr>
        <w:pStyle w:val="Heading2"/>
        <w:tabs>
          <w:tab w:val="clear" w:pos="708"/>
          <w:tab w:val="left" w:pos="10724" w:leader="none"/>
          <w:tab w:val="right" w:pos="11125" w:leader="none"/>
        </w:tabs>
        <w:rPr>
          <w:rFonts w:ascii="Arial" w:hAnsi="Arial" w:cs="Arial"/>
          <w:b w:val="false"/>
          <w:b w:val="false"/>
          <w:color w:val="000000"/>
          <w:sz w:val="16"/>
          <w:szCs w:val="16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bb4" stroked="t" o:allowincell="f" style="position:absolute;margin-left:232.75pt;margin-top:-14.55pt;width:300.65pt;height:24.65pt;mso-wrap-style:none;v-text-anchor:middle" type="_x0000_t136">
            <v:path textpathok="t"/>
            <v:textpath on="t" fitshape="t" string="Гагра - Дача Сталина - Этнопарк &quot;Апсны парк&quot; - Гудаута &#10; Город-призрак Акмара (Ткуарчал) - Водопад &quot;Великан&quot; - Сухум&#10; Новый Афон - Бзыбское ущелье - Озеро Рица - Юпшарский каньон" style="font-family:&quot;Tahoma&quot;;font-size:16pt"/>
            <v:fill o:detectmouseclick="t" type="solid" color2="#ffd44b"/>
            <v:stroke color="#002bb4" weight="9360" joinstyle="miter" endcap="flat"/>
            <w10:wrap type="none"/>
          </v:shape>
        </w:pict>
      </w:r>
      <w:r>
        <w:rPr>
          <w:rFonts w:eastAsia="Arial" w:cs="Arial" w:ascii="Arial" w:hAnsi="Arial"/>
          <w:b w:val="false"/>
          <w:bCs w:val="false"/>
          <w:color w:val="000000"/>
          <w:spacing w:val="6"/>
          <w:sz w:val="16"/>
          <w:szCs w:val="16"/>
          <w:lang w:val="ru-RU"/>
        </w:rPr>
        <w:t xml:space="preserve">                     </w:t>
      </w:r>
      <w:r>
        <w:rPr>
          <w:rFonts w:eastAsia="Arial" w:cs="Arial" w:ascii="Arial" w:hAnsi="Arial"/>
          <w:b w:val="false"/>
          <w:bCs w:val="false"/>
          <w:color w:val="000000"/>
          <w:spacing w:val="6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pacing w:val="6"/>
          <w:sz w:val="16"/>
          <w:szCs w:val="16"/>
          <w:lang w:val="ru-RU"/>
        </w:rPr>
        <w:t xml:space="preserve">                        </w:t>
      </w:r>
      <w:r>
        <w:rPr>
          <w:rFonts w:cs="Arial" w:ascii="Arial" w:hAnsi="Arial"/>
          <w:b w:val="false"/>
          <w:bCs w:val="false"/>
          <w:color w:val="000000"/>
          <w:spacing w:val="6"/>
          <w:sz w:val="16"/>
          <w:szCs w:val="16"/>
          <w:lang w:val="ru-RU"/>
        </w:rPr>
        <w:tab/>
      </w:r>
    </w:p>
    <w:p>
      <w:pPr>
        <w:pStyle w:val="Heading2"/>
        <w:rPr/>
      </w:pPr>
      <w:r>
        <w:pict>
          <v:shape id="shape_0" fillcolor="red" stroked="t" o:allowincell="f" style="position:absolute;margin-left:335.45pt;margin-top:5.55pt;width:99.75pt;height:9.95pt;mso-wrap-style:none;v-text-anchor:middle" type="_x0000_t136">
            <v:path textpathok="t"/>
            <v:textpath on="t" fitshape="t" string="25.07 - 28.07" style="font-family:&quot;Arial&quot;;font-size:18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Arial" w:cs="Arial" w:ascii="Arial" w:hAnsi="Arial"/>
          <w:b w:val="false"/>
          <w:color w:val="000000"/>
          <w:sz w:val="16"/>
          <w:szCs w:val="16"/>
          <w:lang w:val="en-US"/>
        </w:rPr>
        <w:t xml:space="preserve">                       </w:t>
      </w:r>
      <w:r>
        <w:rPr>
          <w:rFonts w:eastAsia="Arial" w:cs="Arial" w:ascii="Arial" w:hAnsi="Arial"/>
          <w:b w:val="false"/>
          <w:bCs w:val="false"/>
          <w:color w:val="000000"/>
          <w:spacing w:val="6"/>
          <w:sz w:val="16"/>
          <w:szCs w:val="16"/>
          <w:lang w:val="en-US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000000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pacing w:val="6"/>
          <w:sz w:val="16"/>
          <w:szCs w:val="16"/>
          <w:lang w:val="en-US"/>
        </w:rPr>
        <w:t xml:space="preserve">           </w:t>
      </w:r>
      <w:r>
        <w:rPr>
          <w:rFonts w:eastAsia="Arial" w:cs="Arial" w:ascii="Arial" w:hAnsi="Arial"/>
          <w:b w:val="false"/>
          <w:color w:val="000000"/>
          <w:sz w:val="16"/>
          <w:szCs w:val="16"/>
        </w:rPr>
        <w:t xml:space="preserve">    </w:t>
      </w:r>
      <w:r>
        <w:rPr>
          <w:rFonts w:eastAsia="Arial" w:cs="Arial" w:ascii="Arial" w:hAnsi="Arial"/>
          <w:b w:val="false"/>
          <w:color w:val="000000"/>
          <w:sz w:val="16"/>
          <w:szCs w:val="16"/>
          <w:lang w:val="en-US"/>
        </w:rPr>
        <w:t xml:space="preserve">                            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en-US" w:eastAsia="en-US"/>
        </w:rPr>
        <w:t xml:space="preserve">                    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>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310</wp:posOffset>
                </wp:positionH>
                <wp:positionV relativeFrom="paragraph">
                  <wp:posOffset>126365</wp:posOffset>
                </wp:positionV>
                <wp:extent cx="6979285" cy="1803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2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DF0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F0C8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F0C8" strokeweight="0pt" style="position:absolute;rotation:-0;width:549.55pt;height:14.2pt;mso-wrap-distance-left:9pt;mso-wrap-distance-right:9pt;mso-wrap-distance-top:0pt;mso-wrap-distance-bottom:0pt;margin-top:9.95pt;mso-position-vertical-relative:text;margin-left:2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DF0C8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DDF0C8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DDF0C8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left="-284" w:right="-296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pict>
          <v:shape id="shape_0" fillcolor="#9400ed" stroked="t" o:allowincell="f" style="position:absolute;margin-left:37.1pt;margin-top:52.55pt;width:474.85pt;height:27.35pt;mso-wrap-style:none;v-text-anchor:middle;mso-position-horizontal-relative:margin;mso-position-vertical-relative:margin" type="_x0000_t136">
            <v:path textpathok="t"/>
            <v:textpath on="t" fitshape="t" string="В краю магнолий плещет море..." style="font-family:&quot;Arial Black&quot;;font-size:14pt"/>
            <v:fill o:detectmouseclick="t" color2="blue"/>
            <v:stroke color="#002060" weight="12600" joinstyle="miter" endcap="flat"/>
            <w10:wrap type="none"/>
          </v:shape>
        </w:pict>
      </w:r>
    </w:p>
    <w:p>
      <w:pPr>
        <w:pStyle w:val="Header"/>
        <w:ind w:left="-284" w:right="-2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0670</wp:posOffset>
                </wp:positionH>
                <wp:positionV relativeFrom="paragraph">
                  <wp:posOffset>231140</wp:posOffset>
                </wp:positionV>
                <wp:extent cx="7016115" cy="17589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1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DF0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F0C8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Программа 4 дня / 3 ночи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F0C8" strokeweight="0pt" style="position:absolute;rotation:-0;width:552.45pt;height:13.85pt;mso-wrap-distance-left:9pt;mso-wrap-distance-right:9pt;mso-wrap-distance-top:0pt;mso-wrap-distance-bottom:0pt;margin-top:18.2pt;mso-position-vertical-relative:text;margin-left:2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DF0C8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Программа 4 дня / 3 ночи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</w:tblGrid>
      <w:tr>
        <w:trPr>
          <w:trHeight w:val="274" w:hRule="atLeast"/>
        </w:trPr>
        <w:tc>
          <w:tcPr>
            <w:tcW w:w="675" w:type="dxa"/>
            <w:tcBorders>
              <w:top w:val="double" w:sz="4" w:space="0" w:color="4F7921"/>
              <w:left w:val="double" w:sz="4" w:space="0" w:color="4F7921"/>
              <w:bottom w:val="double" w:sz="4" w:space="0" w:color="4F7921"/>
              <w:right w:val="double" w:sz="4" w:space="0" w:color="4F7921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день</w:t>
            </w:r>
          </w:p>
        </w:tc>
        <w:tc>
          <w:tcPr>
            <w:tcW w:w="10348" w:type="dxa"/>
            <w:tcBorders>
              <w:top w:val="double" w:sz="4" w:space="0" w:color="4F7921"/>
              <w:left w:val="double" w:sz="4" w:space="0" w:color="4F7921"/>
              <w:bottom w:val="double" w:sz="4" w:space="0" w:color="4F7921"/>
              <w:right w:val="double" w:sz="4" w:space="0" w:color="4F7921"/>
            </w:tcBorders>
          </w:tcPr>
          <w:p>
            <w:pPr>
              <w:pStyle w:val="Style19"/>
              <w:jc w:val="both"/>
              <w:rPr>
                <w:rFonts w:ascii="Arial" w:hAnsi="Arial" w:eastAsia="ArialMT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бор 24.07 в 22:30. Выезд из Краснодара в 23:00 от магазина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«МАГНИТ - КОСМЕТИК»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ул. Ставропольская, 86 – напротив сквера, район «Вещевого» рынка)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Ночной переезд. Проход границы.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Прибытие в Абхазию рано утром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Экскурсионная программа: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экскурсия на дачу Сталина в пос. Холодная речка,</w:t>
            </w:r>
            <w:r>
              <w:rPr>
                <w:rFonts w:cs="Arial" w:ascii="Arial" w:hAnsi="Arial"/>
                <w:sz w:val="16"/>
                <w:szCs w:val="16"/>
              </w:rPr>
              <w:t xml:space="preserve"> к уникальному архитектурному комплексу, расположенному на склоне горы в окружении знаменитой пицундской сосны. Само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дание - уникально, особенно своей монументальностью, деревянной отделкой, стеклами из хрусталя и зеркалами, в котором человек видит себя с любого места и расстояния в полный рост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втобусная обзорная экскурсия по г. Гагра </w:t>
            </w:r>
            <w:r>
              <w:rPr>
                <w:rFonts w:cs="Arial" w:ascii="Arial" w:hAnsi="Arial"/>
                <w:sz w:val="16"/>
                <w:szCs w:val="16"/>
              </w:rPr>
              <w:t>с остановко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на Гагрской Колоннаде -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живописная аркада в мавританском стиле, </w:t>
            </w:r>
            <w:r>
              <w:rPr>
                <w:rFonts w:cs="Arial" w:ascii="Arial" w:hAnsi="Arial"/>
                <w:sz w:val="16"/>
                <w:szCs w:val="16"/>
              </w:rPr>
              <w:t xml:space="preserve">возведённая в 1950-х годах. Она представляет собой конструкцию из арочных пролетов и портиков в окружении пышной тропической растительности. </w:t>
            </w:r>
            <w:r>
              <w:rPr>
                <w:rFonts w:eastAsia="ArialMT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MT" w:cs="Arial" w:ascii="Arial" w:hAnsi="Arial"/>
                <w:b/>
                <w:bCs/>
                <w:sz w:val="16"/>
                <w:szCs w:val="16"/>
              </w:rPr>
              <w:t>Посещение</w:t>
            </w:r>
            <w:r>
              <w:rPr>
                <w:rFonts w:eastAsia="ArialMT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MT" w:cs="Arial" w:ascii="Arial" w:hAnsi="Arial"/>
                <w:b/>
                <w:bCs/>
                <w:sz w:val="16"/>
                <w:szCs w:val="16"/>
              </w:rPr>
              <w:t>этнопарка «Апсны парк»</w:t>
            </w:r>
            <w:r>
              <w:rPr>
                <w:rFonts w:eastAsia="ArialMT" w:cs="Arial" w:ascii="Arial" w:hAnsi="Arial"/>
                <w:sz w:val="16"/>
                <w:szCs w:val="16"/>
              </w:rPr>
              <w:t xml:space="preserve">, где собраны объекты этнографии и образцы национальной архитектуры, вписанные в ландшафтную среду. Территория парка разделена на несколько тематических зон. Вот, к примеру, традиционная </w:t>
            </w:r>
            <w:r>
              <w:rPr>
                <w:rFonts w:eastAsia="ArialMT" w:cs="Arial" w:ascii="Arial" w:hAnsi="Arial"/>
                <w:b/>
                <w:bCs/>
                <w:sz w:val="16"/>
                <w:szCs w:val="16"/>
              </w:rPr>
              <w:t>абхазская усадьба.</w:t>
            </w:r>
            <w:r>
              <w:rPr>
                <w:rFonts w:eastAsia="ArialMT" w:cs="Arial" w:ascii="Arial" w:hAnsi="Arial"/>
                <w:sz w:val="16"/>
                <w:szCs w:val="16"/>
              </w:rPr>
              <w:t xml:space="preserve"> Это комплекс построек, в который входят: aюныду (в переводе с абхазского большой дом), амхара (временная постройка для молодоженов), акуаскиа (хозяйственные постройки), аца (хранилище для кукурузы), акутыцра (курятник) и апацха (традиционная абхазская кухня). Этнопарк "Апсны" раскинулся на территории около восьми гектаров. В нем разбиты зоны для отдыха, есть кафе, где подают исключительно абхазские блюда, школы верховой езды и стрельбы из лука. Также есть своя </w:t>
            </w:r>
            <w:r>
              <w:rPr>
                <w:rFonts w:eastAsia="ArialMT" w:cs="Arial" w:ascii="Arial" w:hAnsi="Arial"/>
                <w:b/>
                <w:bCs/>
                <w:sz w:val="16"/>
                <w:szCs w:val="16"/>
              </w:rPr>
              <w:t>гончарная мастерская, кузня и цех по обработке дерева.</w:t>
            </w:r>
            <w:r>
              <w:rPr>
                <w:rFonts w:eastAsia="ArialMT" w:cs="Arial" w:ascii="Arial" w:hAnsi="Arial"/>
                <w:sz w:val="16"/>
                <w:szCs w:val="16"/>
              </w:rPr>
              <w:t xml:space="preserve"> В процессе ознакомления с культурой, вы сможете познакомиться с мастерами гончарного дела, кузнецами и оружейниками. Самое интересное — это студия кузнечного ремесла (создание ножей, кинжалов, сабель и так далее). А также уникальная гончарная (в которой можно узнать побольше об изготовлении различных кувшинов, глиняных чашек по старинными чертежами, которые были в стране при археологических раскопках в стране). </w:t>
            </w:r>
            <w:r>
              <w:rPr>
                <w:rFonts w:cs="Arial" w:ascii="Arial" w:hAnsi="Arial"/>
                <w:sz w:val="16"/>
                <w:szCs w:val="16"/>
              </w:rPr>
              <w:t xml:space="preserve">Переезд в г. Гудаута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мещение. Обед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Свободное время для отдыха на море на просторном песчано-галечном пляже, где не бывает высоких волн, а морская вода отличается высокой прозрачностью и чистотой.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double" w:sz="4" w:space="0" w:color="4F7921"/>
              <w:left w:val="double" w:sz="4" w:space="0" w:color="4F7921"/>
              <w:bottom w:val="double" w:sz="4" w:space="0" w:color="4F7921"/>
              <w:right w:val="double" w:sz="4" w:space="0" w:color="4F7921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ден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348" w:type="dxa"/>
            <w:tcBorders>
              <w:top w:val="double" w:sz="4" w:space="0" w:color="4F7921"/>
              <w:left w:val="double" w:sz="4" w:space="0" w:color="4F7921"/>
              <w:bottom w:val="double" w:sz="4" w:space="0" w:color="4F7921"/>
              <w:right w:val="double" w:sz="4" w:space="0" w:color="4F7921"/>
            </w:tcBorders>
          </w:tcPr>
          <w:p>
            <w:pPr>
              <w:pStyle w:val="Style21"/>
              <w:spacing w:before="280" w:after="0"/>
              <w:jc w:val="both"/>
              <w:textAlignment w:val="top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Завтрак.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Свободный день для отдыха на море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Для желающих при благоприятной сухой погоде за доп. плату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увлекательная экскурсия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«Неизведанная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бхазия»</w:t>
            </w:r>
            <w:r>
              <w:rPr>
                <w:rFonts w:cs="Arial" w:ascii="Arial" w:hAnsi="Arial"/>
                <w:sz w:val="16"/>
                <w:szCs w:val="16"/>
              </w:rPr>
              <w:t xml:space="preserve"> (на микроавтобусах + внедорожник + экологический сбор)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(3000 руб./чел., оплачивается при покупке тура и состоится при группе не менее 10 человек)</w:t>
            </w:r>
            <w:r>
              <w:rPr>
                <w:rFonts w:cs="Arial" w:ascii="Arial" w:hAnsi="Arial"/>
                <w:sz w:val="16"/>
                <w:szCs w:val="16"/>
              </w:rPr>
              <w:t>. Абхазия – удивительный край, где сочетается восхитительная природа, рукотворные чудеса, а также небольшая доля мистики. И наибольшая её концентрация там, где находится заброшенный город-призрак Акармара (Ткуарчал) история которого тесно связана с двумя войнами. Первая – Великая Отечественная. Посёлок был организован до начала гитлеровской оккупации, в 1938 году. Дальше начинается самое интересное: во время войны в плен было захвачено множество немецких солдат и офицеров, которые в дальнейшем и восстанавливали разрушенные боями станцию Акармара и маленький городок Ткуарчал. У немцев, возводивших посёлок, было собственное, европейское представление об архитектуре, поэтому подобных домов нет больше нигде в Абхазии. Сейчас район Ткуарчал – Акармара, выглядит, словно после апокалипсиса, а раньше это был настоящий рай. Акармара при СССР представляла собой восхитительный уголок природы, гармонично сочетающийся с удобствами, созданными человеческими руками. На территории городка проживало около 5 тыс. человек, а очереди на квартиры выстраивались на десятилетия вперёд.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 Ткуарчал считался</w:t>
            </w:r>
            <w:r>
              <w:rPr>
                <w:rFonts w:cs="Arial" w:ascii="Arial" w:hAnsi="Arial"/>
                <w:sz w:val="16"/>
                <w:szCs w:val="16"/>
              </w:rPr>
              <w:t> угольным флагманом всего юга СССР! В результате грузино - абхазской войны, Акармара (Ткуарчал) - более 400 дней подвергались артиллерийским атакам. Население голодало, вспыхивали эпидемии, разрушилась инфраструктура. В итоге многие покинули эти места и больше сюда не вернулись. В наши дни</w:t>
            </w:r>
            <w:r>
              <w:rPr>
                <w:rFonts w:cs="Arial" w:ascii="Arial" w:hAnsi="Arial"/>
                <w:color w:val="2C2D2E"/>
                <w:sz w:val="16"/>
                <w:szCs w:val="16"/>
                <w:shd w:fill="FFFFFF" w:val="clear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 xml:space="preserve">Ткуарчал понемногу возрождается – выделяются небольшие средства для восстановления дорог и зданий. Далее вас ждёт захватывающая прогулка на внедорожниках к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великолепным Акармарским водопадам</w:t>
            </w:r>
            <w:r>
              <w:rPr>
                <w:rFonts w:cs="Arial" w:ascii="Arial" w:hAnsi="Arial"/>
                <w:sz w:val="16"/>
                <w:szCs w:val="16"/>
              </w:rPr>
              <w:t xml:space="preserve">, они расположены каскадом. На нижней ступени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одопад «Святой», </w:t>
            </w:r>
            <w:r>
              <w:rPr>
                <w:rFonts w:cs="Arial" w:ascii="Arial" w:hAnsi="Arial"/>
                <w:sz w:val="16"/>
                <w:szCs w:val="16"/>
              </w:rPr>
              <w:t>зате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«Великан» </w:t>
            </w:r>
            <w:r>
              <w:rPr>
                <w:rFonts w:cs="Arial" w:ascii="Arial" w:hAnsi="Arial"/>
                <w:sz w:val="16"/>
                <w:szCs w:val="16"/>
              </w:rPr>
              <w:t>и выше все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«Ирина». </w:t>
            </w:r>
            <w:r>
              <w:rPr>
                <w:rFonts w:cs="Arial" w:ascii="Arial" w:hAnsi="Arial"/>
                <w:sz w:val="16"/>
                <w:szCs w:val="16"/>
              </w:rPr>
              <w:t>Водопа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«Великан»</w:t>
            </w:r>
            <w:r>
              <w:rPr>
                <w:rFonts w:cs="Arial" w:ascii="Arial" w:hAnsi="Arial"/>
                <w:sz w:val="16"/>
                <w:szCs w:val="16"/>
              </w:rPr>
              <w:t xml:space="preserve"> высотой около 100 м является самым высоким водопадом Абхазии. Кроме своих размеров, этот водопад интересен тем, что за ним можно спокойно пройти по широкому уступу в скале, с которой он падает, «как бы пройти сквозь водопад». Потрясающее творение природы, великолепное зрелище на которое можно смотреть и слушать шум воды – бесконечно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нимание!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Обязательно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наденьте в путешествие на водопады удобную обувь с нескользящей подошвой, возьмите с собой бутылочку питьевой воды. При неблагоприятной дождливой погоде экскурсия на водопады может быть отменен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562" w:hRule="atLeast"/>
        </w:trPr>
        <w:tc>
          <w:tcPr>
            <w:tcW w:w="675" w:type="dxa"/>
            <w:tcBorders>
              <w:top w:val="double" w:sz="4" w:space="0" w:color="4F7921"/>
              <w:left w:val="double" w:sz="4" w:space="0" w:color="4F7921"/>
              <w:bottom w:val="double" w:sz="4" w:space="0" w:color="4F7921"/>
              <w:right w:val="double" w:sz="4" w:space="0" w:color="4F7921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3 ден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tcBorders>
              <w:top w:val="double" w:sz="4" w:space="0" w:color="4F7921"/>
              <w:left w:val="double" w:sz="4" w:space="0" w:color="4F7921"/>
              <w:bottom w:val="double" w:sz="4" w:space="0" w:color="4F7921"/>
              <w:right w:val="double" w:sz="4" w:space="0" w:color="4F7921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втрак.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Свободное время для отдыха на море в первой половине дня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Экскурсионная программ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в 12.00 Экскурсия в Сухум. Прогулка по Сухумской набережной</w:t>
            </w:r>
            <w:r>
              <w:rPr>
                <w:rFonts w:cs="Arial" w:ascii="Arial" w:hAnsi="Arial"/>
                <w:sz w:val="16"/>
                <w:szCs w:val="16"/>
              </w:rPr>
              <w:t xml:space="preserve"> – самой знаменитой достопримечательности г. Сухума. Экскурсия включает в себя останки древнейшего города, основанного братьями-близнецами Диоскурами в первой половине VI века до н.э. Набережная Сухума - одно из самых живописных мест города, самое привлекательное, и самое посещаемое. Протянулась набережная по берегу моря на километры. В любое время года тут много зелени - кедры, эвкалипты, олеандры, магнолии, лавровые деревья, финиковые и веерные пальмы... Среди всей этой вечнозеленой роскоши стоят красивые здания, построенные еще на рубеже XIX - XX веков.  Улицы Сухума — это такая удивительная смесь и мешанина архитектурных стилей, что дух захватывает. Сталинский ампир - и тут же советский конструктивизм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Экскурсия в Новый Афон -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ревнейший христианский центр Абхази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сещение Новоафонского православного монастыря,</w:t>
            </w:r>
            <w:r>
              <w:rPr>
                <w:rFonts w:cs="Arial" w:ascii="Arial" w:hAnsi="Arial"/>
                <w:sz w:val="16"/>
                <w:szCs w:val="16"/>
              </w:rPr>
              <w:t xml:space="preserve"> который был основан в 1875 году русскими монахами, добравшимися сюда со священной вершины Афон, расположенной в Греции. Монастырь возвели вблизи старинного храма апостола Симона Канонита, в котором, согласно легенде, хранятся его святые мощи.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вященная реликвия монастыря — это чудодейственный крест с частицей Древа Животворящего Креста Господня. Экскурсия в недра Апсарской горы,</w:t>
            </w:r>
            <w:r>
              <w:rPr>
                <w:rFonts w:cs="Arial" w:ascii="Arial" w:hAnsi="Arial"/>
                <w:sz w:val="16"/>
                <w:szCs w:val="16"/>
              </w:rPr>
              <w:t xml:space="preserve"> где находится уникальное чудо – природы – огромная карстовая пещера, названная в народе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Ново-Афонской. </w:t>
            </w:r>
            <w:r>
              <w:rPr>
                <w:rFonts w:cs="Arial" w:ascii="Arial" w:hAnsi="Arial"/>
                <w:sz w:val="16"/>
                <w:szCs w:val="16"/>
              </w:rPr>
              <w:t xml:space="preserve"> Новоафонская карстовая пещера, входит в число трёх самых больших пещер на нашей планете. Миниатюрный поезд бесшумно доставит Вас в сказочный подземный дворец, украшенный озерами, причудливыми сталактитами и сталагмитами. Этот сказочный маршрут составляет 1,4 км (2 часа), температура воздуха в пещере постоянная +11С°. Оригинальное освещение и необыкновенная атмосфера создают здесь незабываемую картину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Посещение дегустационного зала с дегустацией Абхазских вин, чачи, копчёного мяса, абхазского сыра. </w:t>
            </w:r>
            <w:r>
              <w:rPr>
                <w:rFonts w:cs="Arial" w:ascii="Arial" w:hAnsi="Arial"/>
                <w:sz w:val="16"/>
                <w:szCs w:val="16"/>
              </w:rPr>
              <w:t xml:space="preserve">Возвращение в пансионат.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Свободное время для отдыха на море.</w:t>
            </w:r>
          </w:p>
        </w:tc>
      </w:tr>
      <w:tr>
        <w:trPr>
          <w:trHeight w:val="1562" w:hRule="atLeast"/>
        </w:trPr>
        <w:tc>
          <w:tcPr>
            <w:tcW w:w="675" w:type="dxa"/>
            <w:tcBorders>
              <w:top w:val="double" w:sz="4" w:space="0" w:color="4F7921"/>
              <w:left w:val="double" w:sz="4" w:space="0" w:color="4F7921"/>
              <w:bottom w:val="double" w:sz="4" w:space="0" w:color="4F7921"/>
              <w:right w:val="double" w:sz="4" w:space="0" w:color="4F7921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4 день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348" w:type="dxa"/>
            <w:tcBorders>
              <w:top w:val="double" w:sz="4" w:space="0" w:color="4F7921"/>
              <w:left w:val="double" w:sz="4" w:space="0" w:color="4F7921"/>
              <w:bottom w:val="double" w:sz="4" w:space="0" w:color="4F7921"/>
              <w:right w:val="double" w:sz="4" w:space="0" w:color="4F7921"/>
            </w:tcBorders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втрак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Свободное время для отдыха на море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11.00 -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Освобождение номеров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Экскурсия на озеро Рица в «Рицинский национальный парк» проходит через </w:t>
            </w:r>
            <w:r>
              <w:rPr>
                <w:rFonts w:cs="Arial" w:ascii="Arial" w:hAnsi="Arial"/>
                <w:b/>
                <w:sz w:val="16"/>
                <w:szCs w:val="16"/>
              </w:rPr>
              <w:t>Бзыбское ущелье</w:t>
            </w:r>
            <w:r>
              <w:rPr>
                <w:rFonts w:cs="Arial" w:ascii="Arial" w:hAnsi="Arial"/>
                <w:sz w:val="16"/>
                <w:szCs w:val="16"/>
              </w:rPr>
              <w:t xml:space="preserve">, которое поражает и очаровывает своей первозданной красотой. Здесь можно увидеть много достопримечательностей Абхазии. Например, древние развалины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Бзыбской крепости, средневековую башню Хасан-Абаа, </w:t>
            </w:r>
            <w:r>
              <w:rPr>
                <w:rFonts w:cs="Arial" w:ascii="Arial" w:hAnsi="Arial"/>
                <w:sz w:val="16"/>
                <w:szCs w:val="16"/>
              </w:rPr>
              <w:t xml:space="preserve">легендарные водопады «Мужские и девичьи слёзы» ну и, конечно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олубое озере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где мы сделаем остановку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Г</w:t>
            </w:r>
            <w:r>
              <w:rPr>
                <w:rFonts w:cs="Arial" w:ascii="Arial" w:hAnsi="Arial"/>
                <w:sz w:val="16"/>
                <w:szCs w:val="16"/>
              </w:rPr>
              <w:t>лавная его изюминка — лазурный цвет, благодаря подводному минералу лазуриту. Образовалось Голубое озеро в результате тектонических явлений и, по сути, является глубокой трещиной, спровоцировавшей выход на поверхность подземных вод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Посещение Юпшарского каньона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каменный мешок»</w:t>
            </w:r>
            <w:r>
              <w:rPr>
                <w:rFonts w:cs="Arial" w:ascii="Arial" w:hAnsi="Arial"/>
                <w:sz w:val="16"/>
                <w:szCs w:val="16"/>
              </w:rPr>
              <w:t xml:space="preserve">. Река Юпшара промыла каньон за многие миллионы лет. Грозно и величественно смотрится каньон изнутри, сюда редко заглядывает солнце, поэтому здесь всегда царит таинственный полумрак. Самой большой легендой Кавказа по праву считается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зеро Рица,</w:t>
            </w:r>
            <w:r>
              <w:rPr>
                <w:rFonts w:cs="Arial" w:ascii="Arial" w:hAnsi="Arial"/>
                <w:sz w:val="16"/>
                <w:szCs w:val="16"/>
              </w:rPr>
              <w:t xml:space="preserve"> расположенное на высоте 1000 метров над уровнем моря.  Предположительно - озеро появилось свыше 1тыс. лет из-за обвала огромных валунов с ближайшей горы в реку Лашипсу. Валуны перекрыли течение, и река стала озером. Если спросить у нескольких людей, побывавших в Абхазии в разное время года, какой цвет у озера Рица, вы никогда не получите одинаковый ответ. Дело в том, что в зависимости от времени года оно меняет свой цвет от зеленоватого до ярко синего. Это зависит от полноводности впадающих в него рек (а их более пяти). Здесь всё прекрасно и грандиозно. Вода в этом озере очень чистая и холодная, даже в самые жаркие дни, в разгар летнего сезона, температура воды не поднимается выше отметки в 18 градусов. Такой рыбе как форель, холодные температурные условия пришлись по душе. Эта рыба водится в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ице</w:t>
            </w:r>
            <w:r>
              <w:rPr>
                <w:rFonts w:cs="Arial" w:ascii="Arial" w:hAnsi="Arial"/>
                <w:sz w:val="16"/>
                <w:szCs w:val="16"/>
              </w:rPr>
              <w:t xml:space="preserve"> в изобилии. В синевато-зелёной воде отражаются заснеженные громады гор и леса, покрывающие их склоны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сещение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горной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асек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 дегустацией натурального мёда и медовухи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ыезд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в Краснодар.</w:t>
            </w:r>
          </w:p>
        </w:tc>
      </w:tr>
    </w:tbl>
    <w:p>
      <w:pPr>
        <w:pStyle w:val="Header"/>
        <w:ind w:left="-284" w:right="-307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ГК «АНТЕЙ»</w:t>
      </w:r>
      <w:r>
        <w:rPr>
          <w:rFonts w:cs="Arial" w:ascii="Arial" w:hAnsi="Arial"/>
          <w:sz w:val="16"/>
          <w:szCs w:val="16"/>
          <w:lang w:val="ru-RU"/>
        </w:rPr>
        <w:t xml:space="preserve"> - семейный пансионат, расположенный на берегу Чёрного моря, в небольшом курортном городе Гудаута. Рядом с пансионатом - </w:t>
      </w:r>
      <w:r>
        <w:rPr>
          <w:rFonts w:cs="Arial" w:ascii="Arial" w:hAnsi="Arial"/>
          <w:b/>
          <w:bCs/>
          <w:color w:val="FF0000"/>
          <w:sz w:val="16"/>
          <w:szCs w:val="16"/>
        </w:rPr>
        <w:t>просторн</w:t>
      </w:r>
      <w:r>
        <w:rPr>
          <w:rFonts w:cs="Arial" w:ascii="Arial" w:hAnsi="Arial"/>
          <w:b/>
          <w:bCs/>
          <w:color w:val="FF0000"/>
          <w:sz w:val="16"/>
          <w:szCs w:val="16"/>
          <w:lang w:val="ru-RU"/>
        </w:rPr>
        <w:t>ый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 песчано-галечном пляж,</w:t>
      </w:r>
      <w:r>
        <w:rPr>
          <w:rFonts w:cs="Arial" w:ascii="Arial" w:hAnsi="Arial"/>
          <w:b/>
          <w:bCs/>
          <w:color w:val="FF0000"/>
          <w:sz w:val="16"/>
          <w:szCs w:val="16"/>
          <w:lang w:val="ru-RU"/>
        </w:rPr>
        <w:t xml:space="preserve"> где нет скученности народа,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 где не бывает высоких волн, а морская вода отличается высокой </w:t>
      </w:r>
      <w:r>
        <w:rPr>
          <w:rFonts w:cs="Arial" w:ascii="Arial" w:hAnsi="Arial"/>
          <w:b/>
          <w:bCs/>
          <w:color w:val="FF0000"/>
          <w:sz w:val="16"/>
          <w:szCs w:val="16"/>
          <w:lang w:val="ru-RU"/>
        </w:rPr>
        <w:t xml:space="preserve">чистотой и </w:t>
      </w:r>
      <w:r>
        <w:rPr>
          <w:rFonts w:cs="Arial" w:ascii="Arial" w:hAnsi="Arial"/>
          <w:b/>
          <w:bCs/>
          <w:color w:val="FF0000"/>
          <w:sz w:val="16"/>
          <w:szCs w:val="16"/>
        </w:rPr>
        <w:t>прозрачностью.</w:t>
      </w:r>
      <w:r>
        <w:rPr>
          <w:rFonts w:cs="Arial" w:ascii="Arial" w:hAnsi="Arial"/>
          <w:sz w:val="16"/>
          <w:szCs w:val="16"/>
          <w:lang w:val="ru-RU"/>
        </w:rPr>
        <w:t xml:space="preserve"> (200 м до моря). В пансионате созданы все условия для спокойного семейного, пляжного отдыха родителей и детей - песчано-галечный пляж, большая береговая линия и пологий спуск в море. Рядом с гостиницей расположен центральный парк города Гудаута, кафе, магазины. Это уникальное место для желающих отдохнуть в райском уголке, Абхазии.</w:t>
      </w:r>
      <w:r>
        <w:rPr>
          <w:rFonts w:cs="Arial" w:ascii="Arial" w:hAnsi="Arial"/>
          <w:b/>
          <w:bCs/>
          <w:sz w:val="16"/>
          <w:szCs w:val="16"/>
          <w:lang w:val="ru-RU"/>
        </w:rPr>
        <w:t> </w:t>
      </w:r>
      <w:r>
        <w:rPr>
          <w:rFonts w:cs="Arial" w:ascii="Arial" w:hAnsi="Arial"/>
          <w:b/>
          <w:bCs/>
          <w:sz w:val="16"/>
          <w:szCs w:val="16"/>
          <w:u w:val="single"/>
          <w:lang w:val="ru-RU"/>
        </w:rPr>
        <w:t>Размещение: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Стандарт: </w:t>
      </w:r>
      <w:r>
        <w:rPr>
          <w:rFonts w:cs="Arial" w:ascii="Arial" w:hAnsi="Arial"/>
          <w:sz w:val="16"/>
          <w:szCs w:val="16"/>
          <w:lang w:val="ru-RU"/>
        </w:rPr>
        <w:t xml:space="preserve">1-но, 2-х местные хорошие, уютные номера. В номере: двуспальная кровать (DBL) или 2 односпальные кровати (TWIN), набор стандартной мебели, кондиционер, ТВ, холодильник душ, санузел, предметы личной гигиены. Доп. место в номере - еврораскладушка. </w:t>
      </w:r>
      <w:r>
        <w:rPr>
          <w:rFonts w:cs="Arial" w:ascii="Arial" w:hAnsi="Arial"/>
          <w:b/>
          <w:bCs/>
          <w:sz w:val="16"/>
          <w:szCs w:val="16"/>
        </w:rPr>
        <w:t>Питание –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завтраки</w:t>
      </w:r>
      <w:r>
        <w:rPr>
          <w:rFonts w:cs="Arial" w:ascii="Arial" w:hAnsi="Arial"/>
          <w:b/>
          <w:bCs/>
          <w:sz w:val="16"/>
          <w:szCs w:val="16"/>
        </w:rPr>
        <w:t xml:space="preserve"> «Шведский стол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6225</wp:posOffset>
                </wp:positionH>
                <wp:positionV relativeFrom="paragraph">
                  <wp:posOffset>-40005</wp:posOffset>
                </wp:positionV>
                <wp:extent cx="7028815" cy="175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DF0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F0C8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Стоимость тура на одного человека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F0C8" strokeweight="0pt" style="position:absolute;rotation:-0;width:553.45pt;height:13.85pt;mso-wrap-distance-left:9.05pt;mso-wrap-distance-right:9.05pt;mso-wrap-distance-top:0pt;mso-wrap-distance-bottom:0pt;margin-top:-3.15pt;mso-position-vertical-relative:text;margin-left:2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DF0C8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Стоимость тура на одного человек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ind w:left="-284" w:right="-307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4951095" cy="6781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410"/>
                              <w:gridCol w:w="2302"/>
                            </w:tblGrid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  <w:shd w:fill="DDF0C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Размещ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  <w:shd w:fill="DDF0C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Стандар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-х местный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  <w:shd w:fill="DDF0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Стандар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-но мес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ГК «АНТЕ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2 50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Доп. место в номере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1 50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53.4pt;mso-wrap-distance-left:9pt;mso-wrap-distance-right:9pt;mso-wrap-distance-top:0pt;mso-wrap-distance-bottom:0pt;margin-top:5.05pt;mso-position-vertical-relative:text;margin-left:6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410"/>
                        <w:gridCol w:w="2302"/>
                      </w:tblGrid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  <w:shd w:fill="DDF0C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азмеще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  <w:shd w:fill="DDF0C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Станда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-х местный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  <w:shd w:fill="DDF0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Станда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-но местны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ГК «АНТЕ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2 50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0 000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Доп. место в номере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1 50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left="-284" w:right="-307" w:hanging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color w:val="FF000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етям  до 12 лет скидка при размещении на основное место – 5%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7020</wp:posOffset>
                </wp:positionH>
                <wp:positionV relativeFrom="paragraph">
                  <wp:posOffset>43180</wp:posOffset>
                </wp:positionV>
                <wp:extent cx="6992620" cy="18224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E8F0F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F0C8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В стоимость входит:                                                            Дополнительно оплачивается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8F0FE" strokeweight="0pt" style="position:absolute;rotation:-0;width:550.6pt;height:14.35pt;mso-wrap-distance-left:9pt;mso-wrap-distance-right:9pt;mso-wrap-distance-top:0pt;mso-wrap-distance-bottom:0pt;margin-top:3.4pt;mso-position-vertical-relative:text;margin-left: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DF0C8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В стоимость входит:                                                            Дополнительно оплачиваетс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>
          <w:trHeight w:val="821" w:hRule="atLeast"/>
        </w:trPr>
        <w:tc>
          <w:tcPr>
            <w:tcW w:w="4644" w:type="dxa"/>
            <w:tcBorders>
              <w:top w:val="double" w:sz="4" w:space="0" w:color="4F7921"/>
              <w:left w:val="double" w:sz="4" w:space="0" w:color="4F7921"/>
              <w:bottom w:val="double" w:sz="4" w:space="0" w:color="4F7921"/>
              <w:right w:val="double" w:sz="4" w:space="0" w:color="4F7921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Проезд комфортабельным автобусом</w:t>
            </w:r>
          </w:p>
          <w:p>
            <w:pPr>
              <w:pStyle w:val="31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Проживание согласно выбранной категории</w:t>
            </w:r>
          </w:p>
          <w:p>
            <w:pPr>
              <w:pStyle w:val="31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Питание «Шведский стол» - (1 обед + 3 завтрака)</w:t>
            </w:r>
          </w:p>
          <w:p>
            <w:pPr>
              <w:pStyle w:val="31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Экскурсионное обслуживание по программе тура</w:t>
              <w:tab/>
            </w:r>
          </w:p>
        </w:tc>
        <w:tc>
          <w:tcPr>
            <w:tcW w:w="6379" w:type="dxa"/>
            <w:tcBorders>
              <w:top w:val="double" w:sz="4" w:space="0" w:color="4F7921"/>
              <w:left w:val="double" w:sz="4" w:space="0" w:color="4F7921"/>
              <w:bottom w:val="double" w:sz="4" w:space="0" w:color="4F7921"/>
              <w:right w:val="double" w:sz="4" w:space="0" w:color="4F792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Этнопарк «Апсны парк» - 600/300 руб. взр./ де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Ново-Афонская пещера – 700 руб./чел. (до 7 лет бесплатно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ча Сталина – 350 руб./че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Экологический сбор на озере Рица – 700/200 руб. взр./дет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6"/>
              </w:rPr>
              <w:t xml:space="preserve">Экскурсия «Неизведанная Абхазия» в город-призрак Ткуарчал и три водопада – 3000 руб./чел </w:t>
            </w:r>
            <w:r>
              <w:rPr>
                <w:rFonts w:cs="Arial" w:ascii="Arial" w:hAnsi="Arial"/>
                <w:iCs/>
                <w:sz w:val="16"/>
                <w:szCs w:val="16"/>
              </w:rPr>
              <w:t>(оплата при покупке тура)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05435</wp:posOffset>
                </wp:positionH>
                <wp:positionV relativeFrom="paragraph">
                  <wp:posOffset>17780</wp:posOffset>
                </wp:positionV>
                <wp:extent cx="7009130" cy="50546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F0C8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Необходимые документы:  1.  Документы, удостоверяющие личность; </w:t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2.  Детям до 14 лет – свидетельство о рождении; </w:t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.  Детям старше 14 лет – паспорт + свидетельство о рождении;</w:t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ind w:left="2410" w:hanging="241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4.  Детям до 18 лет (выезжающим без родителей) - нотариальное согласие на выезд от одного родителя;        </w:t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39.8pt;mso-wrap-distance-left:9pt;mso-wrap-distance-right:9pt;mso-wrap-distance-top:0pt;mso-wrap-distance-bottom:0pt;margin-top:1.4pt;mso-position-vertical-relative:text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DF0C8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Необходимые документы:  1.  Документы, удостоверяющие личность; </w:t>
                      </w:r>
                    </w:p>
                    <w:p>
                      <w:pPr>
                        <w:pStyle w:val="Normal"/>
                        <w:shd w:fill="DDF0C8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2.  Детям до 14 лет – свидетельство о рождении; </w:t>
                      </w:r>
                    </w:p>
                    <w:p>
                      <w:pPr>
                        <w:pStyle w:val="Normal"/>
                        <w:shd w:fill="DDF0C8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3.  Детям старше 14 лет – паспорт + свидетельство о рождении;</w:t>
                      </w:r>
                    </w:p>
                    <w:p>
                      <w:pPr>
                        <w:pStyle w:val="Normal"/>
                        <w:shd w:fill="DDF0C8" w:val="clear"/>
                        <w:ind w:left="2410" w:hanging="241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4.  Детям до 18 лет (выезжающим без родителей) - нотариальное согласие на выезд от одного родителя;        </w:t>
                      </w:r>
                    </w:p>
                    <w:p>
                      <w:pPr>
                        <w:pStyle w:val="Normal"/>
                        <w:shd w:fill="DDF0C8" w:val="clea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*Внимание! Стоимость входных билетов может измениться, учитывайте это при составлении бюджета на поездку!!!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Фирма оставляет за собой право на внесение изменений в порядок посещения экскурсионных объектов и время проведения экскурсий, сохраняя программу в целом.</w:t>
      </w:r>
    </w:p>
    <w:p>
      <w:pPr>
        <w:pStyle w:val="Style1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709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1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14"/>
      <w:lang w:val="pl-PL"/>
    </w:rPr>
  </w:style>
  <w:style w:type="character" w:styleId="InternetLink">
    <w:name w:val="Hyperlink"/>
    <w:rPr>
      <w:strike w:val="false"/>
      <w:dstrike w:val="false"/>
      <w:color w:val="1D56CD"/>
      <w:u w:val="non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color w:val="0000FF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i/>
      <w:color w:val="0000FF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21:54:00Z</dcterms:created>
  <dc:creator>User</dc:creator>
  <dc:description/>
  <cp:keywords/>
  <dc:language>en-US</dc:language>
  <cp:lastModifiedBy>user</cp:lastModifiedBy>
  <cp:lastPrinted>2014-03-18T10:46:00Z</cp:lastPrinted>
  <dcterms:modified xsi:type="dcterms:W3CDTF">2024-05-04T09:41:00Z</dcterms:modified>
  <cp:revision>3</cp:revision>
  <dc:subject/>
  <dc:title/>
</cp:coreProperties>
</file>