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color w:val="000000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0fb9" stroked="t" o:allowincell="f" style="position:absolute;margin-left:225pt;margin-top:-15.15pt;width:297.05pt;height:27.15pt;mso-wrap-style:none;v-text-anchor:middle" type="_x0000_t136">
            <v:path textpathok="t"/>
            <v:textpath on="t" fitshape="t" string="Гагра - Дача Сталина - Пицунда - Новый Афон - Приморский парк&#10; Сухум - Дендропарк - Черниговка - Мархяульский источник&#10; Дранда - Бзыбское ущелье - Озеро Рица - Юпшарский каньон" style="font-family:&quot;Arial&quot;;font-size:16pt"/>
            <v:fill o:detectmouseclick="t" type="solid" color2="#d0f046"/>
            <v:stroke color="#2f0fb9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29.4pt;margin-top:7.15pt;width:93.85pt;height:11.05pt;mso-wrap-style:none;v-text-anchor:middle" type="_x0000_t136">
            <v:path textpathok="t"/>
            <v:textpath on="t" fitshape="t" string="07.06 - 09.06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eastAsia="Arial" w:cs="Arial" w:ascii="Arial" w:hAnsi="Arial"/>
          <w:bCs/>
          <w:color w:val="000000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161925</wp:posOffset>
                </wp:positionV>
                <wp:extent cx="6979285" cy="180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CC4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B8A3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B8A3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CC4B2" strokeweight="0pt" style="position:absolute;rotation:-0;width:549.55pt;height:14.2pt;mso-wrap-distance-left:9pt;mso-wrap-distance-right:9pt;mso-wrap-distance-top:0pt;mso-wrap-distance-bottom:0pt;margin-top:12.75pt;mso-position-vertical-relative:text;margin-left:2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BB8A3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BB8A3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pict>
          <v:shape id="shape_0" fillcolor="#9400ed" stroked="t" o:allowincell="f" style="position:absolute;margin-left:41.95pt;margin-top:54.55pt;width:459.7pt;height:25.05pt;mso-wrap-style:none;v-text-anchor:middle;mso-position-horizontal-relative:margin;mso-position-vertical-relative:margin" type="_x0000_t136">
            <v:path textpathok="t"/>
            <v:textpath on="t" fitshape="t" string="Отдых с Абхазским колоритом" style="font-family:&quot;Arial Black&quot;;font-size:14pt"/>
            <v:fill o:detectmouseclick="t" color2="blue"/>
            <v:stroke color="#1f4d78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530860</wp:posOffset>
                </wp:positionV>
                <wp:extent cx="703897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54.25pt;height:13.85pt;mso-wrap-distance-left:9pt;mso-wrap-distance-right:9pt;mso-wrap-distance-top:0pt;mso-wrap-distance-bottom:0pt;margin-top:41.8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91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19"/>
      </w:tblGrid>
      <w:tr>
        <w:trPr>
          <w:trHeight w:val="274" w:hRule="atLeast"/>
        </w:trPr>
        <w:tc>
          <w:tcPr>
            <w:tcW w:w="796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119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06.06 в 21:30. Выезд из Краснодара в 22: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-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 Переход границы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Прибытие в Абхазию рано утр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уникальному архитектурн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Обзорная экскурсия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по г. Гагры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удесный курорт, известный своими живописными набережными и парками, утопающий в зелени цветов, пальм и кипарисов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Остановка на Гагрской Колоннад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живописная аркада в мавританском стиле - визитная карточка г. Гагра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Экскурсия в Пицунду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торая богата не только своей историей, но и своими достопримечательностями.</w:t>
            </w:r>
            <w:r>
              <w:rPr>
                <w:rStyle w:val="Emphasis"/>
                <w:rFonts w:cs="Arial" w:ascii="Arial" w:hAnsi="Arial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ного веков назад здесь обосновался крупнейший порт Колхиды, торговавший с Грецией, Римом и Византией - средневековый город Питиус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 xml:space="preserve">Экскурсия по Пицундскому храму Х века,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ставшего религиозным центром Абхазии и одним из лучших памятников средневекового зодчества, где частично сохранились фрески и надписи XIII-XVI в. </w:t>
            </w:r>
            <w:r>
              <w:rPr>
                <w:rFonts w:cs="Arial" w:ascii="Arial" w:hAnsi="Arial"/>
                <w:sz w:val="16"/>
                <w:szCs w:val="16"/>
              </w:rPr>
              <w:t>На территории комплекса находятся также остатки римских бань, казарменных построек и дворца главнокомандующего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ереезд в г. Гудаут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6 км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щение. Обе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большой отдых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</w:t>
            </w:r>
            <w:r>
              <w:rPr>
                <w:rFonts w:cs="Arial" w:ascii="Arial" w:hAnsi="Arial"/>
                <w:sz w:val="16"/>
                <w:szCs w:val="16"/>
              </w:rPr>
              <w:t>(18 к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де вы посетит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ященная реликвия монастыря —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 на просторном песчано-галечном пляже, где не бывает высоких волн, а морская вода отличается высокой прозрачностью.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119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21"/>
              <w:spacing w:before="280" w:after="0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скурсия в г.Сухум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3 км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гулка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Сухумский Дендрологический пар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брана богатая коллекция уникальных растений со всего мира. Парк был основан еще в конце 19 века. В нём собрано более 850 видов растений практически со всех континентов земли. Настоящей изюминкой и главной достопримечательностью парка является первая в СССР аллея южноамериканских слоновых пальм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Черниговку </w:t>
            </w:r>
            <w:r>
              <w:rPr>
                <w:rFonts w:cs="Arial" w:ascii="Arial" w:hAnsi="Arial"/>
                <w:sz w:val="16"/>
                <w:szCs w:val="16"/>
              </w:rPr>
              <w:t xml:space="preserve">(15 км) – живописное ущелье, природная достопримечательность в окрестностях Сухума. Иногда хочется освободить себя от оков будней и очутиться там, где все иначе: умопомрачительные виды, воздух, которым невозможно надышаться, вода, сквозь которую видна жизнь на дне реки… Там даже время течет более плавно. Это не фантастика, на земле действительно существует такое место. Э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ниг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й чистых горных рек, целебных источников, национальных традиций и вкуснейшей кухни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живописного ущелья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сел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Др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 расположен один из наиболее древних христианских сооружений на Кавказе, построенный в византийском стиле VI в., ныне действующий -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пенский собор Драндского мужского монастыря.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редние века Дранда была резиденцией епископов... Местное население до сих пор верят, что от храма к берегу реки ведет древний подземный ход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Храме е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роточивая Икона Великомученика Димитрия Солунск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— свидетельство, что молитвы людей не остаются незамеченными. Возвращение в отель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</w:t>
            </w:r>
          </w:p>
        </w:tc>
      </w:tr>
      <w:tr>
        <w:trPr>
          <w:trHeight w:val="1599" w:hRule="atLeast"/>
        </w:trPr>
        <w:tc>
          <w:tcPr>
            <w:tcW w:w="796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9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по Бзыбскому ущелью в «Рицинский национальный парк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де вы увидите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водопады «Девичьи слёзы», «Мужские слёзы», «Голубое озеро»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юминкой которого стал лазурный цвет, придаваемый ему подводным минералом лазурито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Юпшарский каньон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у и главный объект парка – прекрасное и грациозно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зеро Риц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егенда Кавказ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, а безмолвная тишина дополняет картину благодати и умиротворени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положительно озеро появилось свыше 1 тыс. лет из-за обвала огромных валунов с ближайшей горы в реку Лашипсу. Валуны перекрыли течение, и река стала озером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ре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</w:t>
            </w:r>
            <w:r>
              <w:rPr>
                <w:rFonts w:cs="Open Sans;Arial" w:ascii="Open Sans;Arial" w:hAnsi="Open Sans;Arial"/>
                <w:color w:val="43424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берегу озера располагается множество кафе (ресторанов), предлагающих национальную кухню. Здесь можно продегустировать вкусные абхазские блюда, местное вино, в том числе и домашнее, а также форель, приготовленную на мангале. Цвет водоема озера Рица изменчив, как погода в горах – градации колеблются от янтарно-изумрудного до прохладно-топазового. Поэтому фото озера Рица никогда не бывают одинаковыми – каждый раз они уникальны и неповторимы. Впрочем, лучше один раз увидеть, нежели сто раз услышат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дегустацией натурального мёда и медовухи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 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7531100</wp:posOffset>
                </wp:positionV>
                <wp:extent cx="7056120" cy="175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55.6pt;height:13.85pt;mso-wrap-distance-left:9.05pt;mso-wrap-distance-right:9.05pt;mso-wrap-distance-top:0pt;mso-wrap-distance-bottom:0pt;margin-top:593pt;mso-position-vertical-relative:text;margin-left:2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333365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2908"/>
                              <w:gridCol w:w="223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shd w:fill="FBB8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shd w:fill="FBB8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shd w:fill="FBB8A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double" w:sz="4" w:space="0" w:color="833C0B"/>
                                    <w:left w:val="double" w:sz="4" w:space="0" w:color="833C0B"/>
                                    <w:bottom w:val="double" w:sz="4" w:space="0" w:color="833C0B"/>
                                    <w:right w:val="double" w:sz="4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3.4pt;mso-wrap-distance-left:9pt;mso-wrap-distance-right:9pt;mso-wrap-distance-top:0pt;mso-wrap-distance-bottom:0pt;margin-top:5.05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2908"/>
                        <w:gridCol w:w="223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257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shd w:fill="FBB8A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shd w:fill="FBB8A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shd w:fill="FBB8A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57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 0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257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double" w:sz="4" w:space="0" w:color="833C0B"/>
                              <w:left w:val="double" w:sz="4" w:space="0" w:color="833C0B"/>
                              <w:bottom w:val="double" w:sz="4" w:space="0" w:color="833C0B"/>
                              <w:right w:val="double" w:sz="4" w:space="0" w:color="833C0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er"/>
        <w:ind w:right="-307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er"/>
        <w:ind w:right="-307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</w:rPr>
        <w:t>Детям  до 12 лет скидка при размещении на основное место – 5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ragraph">
                  <wp:posOffset>293370</wp:posOffset>
                </wp:positionV>
                <wp:extent cx="7022465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BB8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B8A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B8A3" strokeweight="0pt" style="position:absolute;rotation:-0;width:552.95pt;height:14.45pt;mso-wrap-distance-left:9pt;mso-wrap-distance-right:9pt;mso-wrap-distance-top:0pt;mso-wrap-distance-bottom:0pt;margin-top:23.1pt;mso-position-vertical-relative:text;margin-left:1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BB8A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в номерах согласно выбранной категории;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итание – шведский стол «ШС»: (1 обед + 2 завтрака);                                                                                  </w:t>
            </w:r>
          </w:p>
          <w:p>
            <w:pPr>
              <w:pStyle w:val="31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на маршруте;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79" w:type="dxa"/>
            <w:tcBorders>
              <w:top w:val="double" w:sz="4" w:space="0" w:color="9D2B07"/>
              <w:left w:val="double" w:sz="4" w:space="0" w:color="9D2B07"/>
              <w:bottom w:val="double" w:sz="4" w:space="0" w:color="9D2B07"/>
              <w:right w:val="double" w:sz="4" w:space="0" w:color="9D2B07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ча Сталина – 350 руб. чел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ицундский храм – 300/150 руб. взр./дет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 (с 8 до 16 лет)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ниговка (входной билет) - </w:t>
            </w:r>
            <w:r>
              <w:rPr>
                <w:rFonts w:cs="Arial" w:ascii="Arial" w:hAnsi="Arial"/>
                <w:sz w:val="16"/>
                <w:szCs w:val="16"/>
              </w:rPr>
              <w:t>250 руб./чел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ендрарий– 400/250 руб. взр./дет.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28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– 700/200 руб.  взр./дет.(с 8 до 12 лет)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* Внимание! Стоимость входных билетов может изменяться, учитывайте это при составлении бюджета на поездку!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39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04T08:51:00Z</dcterms:modified>
  <cp:revision>7</cp:revision>
  <dc:subject/>
  <dc:title/>
</cp:coreProperties>
</file>