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1134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50820</wp:posOffset>
            </wp:positionH>
            <wp:positionV relativeFrom="paragraph">
              <wp:posOffset>-297180</wp:posOffset>
            </wp:positionV>
            <wp:extent cx="914400" cy="914400"/>
            <wp:effectExtent l="0" t="0" r="0" b="0"/>
            <wp:wrapNone/>
            <wp:docPr id="1" name="MR900435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R9004357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d8838" stroked="t" o:allowincell="f" style="position:absolute;margin-left:269.75pt;margin-top:-3.3pt;width:269pt;height:32.7pt;mso-wrap-style:none;v-text-anchor:middle" type="_x0000_t136">
            <v:path textpathok="t"/>
            <v:textpath on="t" fitshape="t" string="Волгоград - Панорама &quot;Сталинградская битва&quot; - Мамаев Курган&#10; Теплоходная прогулка по Волге - Мемориал Россошки&#10;Солдатское поле - Музей-заповедник &quot;Старая Сарепта&quot;&#10; -" style="font-family:&quot;Verdana&quot;;font-size:14pt"/>
            <v:fill o:detectmouseclick="t" type="solid" color2="#9277c7"/>
            <v:stroke color="#753805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>
          <w:rFonts w:ascii="Arial Narrow" w:hAnsi="Arial Narrow" w:cs="Arial"/>
          <w:bCs/>
          <w:spacing w:val="6"/>
          <w:sz w:val="22"/>
          <w:szCs w:val="22"/>
        </w:rPr>
      </w:pPr>
      <w:r>
        <w:rPr/>
        <w:t xml:space="preserve">                 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Cs/>
          <w:spacing w:val="6"/>
          <w:sz w:val="16"/>
          <w:szCs w:val="16"/>
        </w:rPr>
      </w:pPr>
      <w:r>
        <w:pict>
          <v:shape id="shape_0" fillcolor="red" stroked="t" o:allowincell="f" style="position:absolute;margin-left:332.4pt;margin-top:6.15pt;width:162.5pt;height:14.1pt;mso-wrap-style:none;v-text-anchor:middle" type="_x0000_t136">
            <v:path textpathok="t"/>
            <v:textpath on="t" fitshape="t" string="07.05 - 10.05  Ж/д тур  " style="font-family:&quot;Arial&quot;;font-size:12pt"/>
            <v:fill o:detectmouseclick="t" type="solid" color2="aqua"/>
            <v:stroke color="red" weight="12600" joinstyle="miter" endcap="flat"/>
            <w10:wrap type="none"/>
          </v:shape>
        </w:pict>
      </w:r>
      <w:r>
        <w:rPr>
          <w:rFonts w:eastAsia="Arial" w:cs="Arial" w:ascii="Arial" w:hAnsi="Arial"/>
          <w:spacing w:val="6"/>
          <w:sz w:val="16"/>
          <w:szCs w:val="16"/>
        </w:rPr>
        <w:t xml:space="preserve">                      </w:t>
      </w:r>
    </w:p>
    <w:p>
      <w:pPr>
        <w:pStyle w:val="Normal"/>
        <w:tabs>
          <w:tab w:val="clear" w:pos="708"/>
          <w:tab w:val="left" w:pos="7548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sz w:val="16"/>
          <w:szCs w:val="16"/>
          <w:u w:val="single"/>
          <w:lang w:val="en-US" w:eastAsia="en-US"/>
        </w:rPr>
        <w:pict>
          <v:shape id="shape_0" fillcolor="#a603ab" stroked="t" o:allowincell="f" style="position:absolute;margin-left:40.8pt;margin-top:19.9pt;width:446.75pt;height:25.85pt;mso-wrap-style:none;v-text-anchor:middle" type="_x0000_t136">
            <v:path textpathok="t"/>
            <v:textpath on="t" fitshape="t" string="Салют Победы в Волгограде" style="font-family:&quot;Arial Black&quot;;font-size:28pt"/>
            <v:fill o:detectmouseclick="t" color2="#a603ab"/>
            <v:stroke color="#0f243e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1780</wp:posOffset>
                </wp:positionH>
                <wp:positionV relativeFrom="paragraph">
                  <wp:posOffset>70485</wp:posOffset>
                </wp:positionV>
                <wp:extent cx="7043420" cy="17335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34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 дня / 3 ночи (включая время на ж/д переезд)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6pt;height:13.65pt;mso-wrap-distance-left:9pt;mso-wrap-distance-right:9pt;mso-wrap-distance-top:0pt;mso-wrap-distance-bottom:0pt;margin-top:5.55pt;mso-position-vertical-relative:text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6E3BC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4 дня / 3 ночи (включая время на ж/д переезд)</w:t>
                      </w:r>
                    </w:p>
                    <w:p>
                      <w:pPr>
                        <w:pStyle w:val="Normal"/>
                        <w:shd w:fill="D6E3BC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7495</wp:posOffset>
                </wp:positionH>
                <wp:positionV relativeFrom="paragraph">
                  <wp:posOffset>66040</wp:posOffset>
                </wp:positionV>
                <wp:extent cx="7071995" cy="15494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рограмма 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85pt;height:12.2pt;mso-wrap-distance-left:9.05pt;mso-wrap-distance-right:9.05pt;mso-wrap-distance-top:0pt;mso-wrap-distance-bottom:0pt;margin-top:5.2pt;mso-position-vertical-relative:text;margin-left: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6E3BC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Программа ту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48"/>
      </w:tblGrid>
      <w:tr>
        <w:trPr>
          <w:trHeight w:val="397" w:hRule="atLeast"/>
        </w:trPr>
        <w:tc>
          <w:tcPr>
            <w:tcW w:w="675" w:type="dxa"/>
            <w:tcBorders>
              <w:top w:val="double" w:sz="4" w:space="0" w:color="6D8838"/>
              <w:left w:val="double" w:sz="4" w:space="0" w:color="6D8838"/>
              <w:bottom w:val="double" w:sz="4" w:space="0" w:color="6D8838"/>
              <w:right w:val="double" w:sz="4" w:space="0" w:color="6D8838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 день</w:t>
            </w:r>
          </w:p>
        </w:tc>
        <w:tc>
          <w:tcPr>
            <w:tcW w:w="10348" w:type="dxa"/>
            <w:tcBorders>
              <w:top w:val="double" w:sz="4" w:space="0" w:color="6D8838"/>
              <w:left w:val="double" w:sz="4" w:space="0" w:color="6D8838"/>
              <w:bottom w:val="double" w:sz="4" w:space="0" w:color="6D8838"/>
              <w:right w:val="double" w:sz="4" w:space="0" w:color="6D8838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Сбор группы 07.05 в 18:0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на Ж/Д вокзале Краснодар-1 у центрального входа Южного крыла вокзала, встреча с руководителем группы.</w:t>
            </w:r>
            <w:r>
              <w:rPr>
                <w:rFonts w:cs="Arial" w:ascii="Arial" w:hAnsi="Arial"/>
                <w:sz w:val="16"/>
                <w:szCs w:val="16"/>
              </w:rPr>
              <w:t xml:space="preserve"> Посадка в поезд. </w:t>
            </w:r>
            <w:r>
              <w:rPr>
                <w:rFonts w:cs="Arial" w:ascii="Arial" w:hAnsi="Arial"/>
                <w:b/>
                <w:sz w:val="16"/>
                <w:szCs w:val="16"/>
              </w:rPr>
              <w:t>Отправление поезда №128Ы в Волгоград 07.05 в 18:58.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double" w:sz="4" w:space="0" w:color="6D8838"/>
              <w:left w:val="double" w:sz="4" w:space="0" w:color="6D8838"/>
              <w:bottom w:val="double" w:sz="4" w:space="0" w:color="6D8838"/>
              <w:right w:val="double" w:sz="4" w:space="0" w:color="6D8838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день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double" w:sz="4" w:space="0" w:color="6D8838"/>
              <w:left w:val="double" w:sz="4" w:space="0" w:color="6D8838"/>
              <w:bottom w:val="double" w:sz="4" w:space="0" w:color="6D8838"/>
              <w:right w:val="double" w:sz="4" w:space="0" w:color="6D8838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ибытие в Волгоград 08.05 в 08:50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Встреча с гидом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осадка в автобус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втрак в кафе. 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втобусно-пешеходная экскурсия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«Царицын. Сталинград. Волгоград»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где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ы познакомитесь с основными достопримечательностями этого славного города: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Центральная набережная им. 62 армии</w:t>
            </w:r>
            <w:r>
              <w:rPr>
                <w:rFonts w:cs="Arial" w:ascii="Arial" w:hAnsi="Arial"/>
                <w:sz w:val="16"/>
                <w:szCs w:val="16"/>
              </w:rPr>
              <w:t xml:space="preserve"> - украшение Волгограда, откуда начинается историческое прошлое города. Ее украшают широкие марши гранитных лестниц, высокие восьмиколонные пропилеи, разнообразные памятники, изящные фонари и большой фонтан «Искусство». Волгоград считается портом пяти морей, т.е. через Волгу можно по каналам через 5 морей добраться до Балтийского моря. 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Площадь Павших Борцов - </w:t>
            </w:r>
            <w:r>
              <w:rPr>
                <w:rFonts w:cs="Arial" w:ascii="Arial" w:hAnsi="Arial"/>
                <w:sz w:val="16"/>
                <w:szCs w:val="16"/>
              </w:rPr>
              <w:t>главная центральная площадь город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история которой, исчисляется не одной сотней лет. 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Тематически она посвящена событиям Гражданской войны и Сталинградской битвы, здесь же в сквере находится –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нулевой километр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автодорог Волгоградской области,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Вечный огонь, памятник защитникам Сталинграда</w:t>
            </w:r>
            <w:r>
              <w:rPr>
                <w:rFonts w:cs="Arial" w:ascii="Arial" w:hAnsi="Arial"/>
                <w:b/>
                <w:sz w:val="16"/>
                <w:szCs w:val="16"/>
              </w:rPr>
              <w:t>, 100-летний тополь,</w:t>
            </w:r>
            <w:r>
              <w:rPr>
                <w:rFonts w:cs="Arial" w:ascii="Arial" w:hAnsi="Arial"/>
                <w:sz w:val="16"/>
                <w:szCs w:val="16"/>
              </w:rPr>
              <w:t xml:space="preserve"> сумевший пережить Великую Отечественную войну (кроме того, обычно тополя не живут дольше 80 лет</w:t>
            </w:r>
            <w:r>
              <w:rPr>
                <w:rFonts w:cs="Arial" w:ascii="Arial" w:hAnsi="Arial"/>
                <w:b/>
                <w:sz w:val="16"/>
                <w:szCs w:val="16"/>
              </w:rPr>
              <w:t>). Улица Мира</w:t>
            </w:r>
            <w:r>
              <w:rPr>
                <w:rFonts w:cs="Arial" w:ascii="Arial" w:hAnsi="Arial"/>
                <w:sz w:val="16"/>
                <w:szCs w:val="16"/>
              </w:rPr>
              <w:t xml:space="preserve"> - во дворах которой сохранились живые остатки плана города, сложившегося ещё во времена Царицынской крепости.  </w:t>
            </w:r>
            <w:r>
              <w:rPr>
                <w:rFonts w:cs="Arial" w:ascii="Arial" w:hAnsi="Arial"/>
                <w:b/>
                <w:sz w:val="16"/>
                <w:szCs w:val="16"/>
              </w:rPr>
              <w:t>Дом сержанта Павлова</w:t>
            </w:r>
            <w:r>
              <w:rPr>
                <w:rFonts w:cs="Arial" w:ascii="Arial" w:hAnsi="Arial"/>
                <w:sz w:val="16"/>
                <w:szCs w:val="16"/>
              </w:rPr>
              <w:t xml:space="preserve"> во время Сталинградской битвы стал неприступной крепостью на пути гитлеровцев к Волге, отражая атаки противника на протяжении 58 дней и одно из первых зданий, восстановленное в городе-герое, символ мужества, стойкости и героизма советского народа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Мельница Гергардта </w:t>
            </w:r>
            <w:r>
              <w:rPr>
                <w:rFonts w:cs="Arial" w:ascii="Arial" w:hAnsi="Arial"/>
                <w:sz w:val="16"/>
                <w:szCs w:val="16"/>
              </w:rPr>
              <w:t xml:space="preserve">(1900 год) – одно из немногих уцелевших в годы ВОВ зданий Волгограда, визитная карточка города (наравне с Мамаевым курганом), памятник истории о тех страшных, тяжёлых днях войны будущим поколениям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Посещение музея – панорамы «Сталинградская битва»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где в основу сюжета, лёг</w:t>
            </w:r>
            <w:r>
              <w:rPr>
                <w:rFonts w:cs="Arial" w:ascii="Arial" w:hAnsi="Arial"/>
                <w:sz w:val="16"/>
                <w:szCs w:val="16"/>
              </w:rPr>
              <w:t xml:space="preserve"> заключительный этап Сталинградского сражения, когда советские войска выполняли операцию «Кольцо». Основной и главный экспонат – это огромная панорама «Разгром немецко-фашистских войск под Сталинградом». Экспозиция музея размещена в восьми залах, гд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браны советское и немецкое оружие, военная форма и знаки отличий, множество фотографий и документов. Завешается экспозиция Триумфальным залом, по стенам которого висят боевые знамена и указаны названия частей, участвовавших в освобождении Сталинграда. Перед зданием панорамы находится выставка боевой военной техники времен Великой Отечественной войны. 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Экскурсия на Мамаев Курган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«Высота 102»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с посещением историко-мемориального комплекса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«Героям Сталинградской битвы»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Это главная высота России и главная достопримечательность Волгограда. </w:t>
            </w:r>
            <w:r>
              <w:rPr>
                <w:rFonts w:cs="Arial" w:ascii="Arial" w:hAnsi="Arial"/>
                <w:sz w:val="16"/>
                <w:szCs w:val="16"/>
              </w:rPr>
              <w:t xml:space="preserve">Расположенные по мере движения вверх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 масштабных экспонатов </w:t>
            </w:r>
            <w:r>
              <w:rPr>
                <w:rFonts w:cs="Arial" w:ascii="Arial" w:hAnsi="Arial"/>
                <w:sz w:val="16"/>
                <w:szCs w:val="16"/>
              </w:rPr>
              <w:t xml:space="preserve">открывают новые грани и смыслы происходивших здесь событий. Гордость комплекса –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кульптура «Родина-мать зовет!».</w:t>
            </w:r>
            <w:r>
              <w:rPr>
                <w:rFonts w:cs="Arial" w:ascii="Arial" w:hAnsi="Arial"/>
                <w:sz w:val="16"/>
                <w:szCs w:val="16"/>
              </w:rPr>
              <w:t xml:space="preserve"> Это самый большой монумент в мире, изображающий женщину: в высоту он достигает 85 метров. По сравнению с величественной статуей, люди у ее подножия кажутся совсем крошечными.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От подножия к вершине Мамаева кургана ведут 200 ступеней, что соответствует количеству дней Сталинградской битвы. Восхождение на вершину напоминает ритуал. Вдоль серпантина захоронены </w:t>
            </w:r>
            <w:r>
              <w:rPr>
                <w:rFonts w:cs="Arial" w:ascii="Arial" w:hAnsi="Arial"/>
                <w:b/>
                <w:sz w:val="16"/>
                <w:szCs w:val="16"/>
              </w:rPr>
              <w:t>останки 35 тысяч воинов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– защитников Сталинграда. Это место потрясает эмоционально – каждый посетитель проникается осознанием величия подвига солдат. </w:t>
            </w:r>
            <w:r>
              <w:rPr>
                <w:rFonts w:cs="Arial" w:ascii="Arial" w:hAnsi="Arial"/>
                <w:sz w:val="16"/>
                <w:szCs w:val="16"/>
              </w:rPr>
              <w:t>Звуки войны хранят в себе памятники Мамаева кургана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Это военные сводки, и обрывки военных песен, доносящиеся из стен-руин, музыкальные произведения, звучащие в «Зале воинской славы». Они усиливают драматизм и трагичность происходивших здесь событий.</w:t>
            </w:r>
            <w:r>
              <w:rPr>
                <w:rFonts w:cs="Arial" w:ascii="Arial" w:hAnsi="Arial"/>
                <w:sz w:val="16"/>
                <w:szCs w:val="16"/>
              </w:rPr>
              <w:t xml:space="preserve"> Переезд в гостиницу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змещение. </w:t>
            </w:r>
            <w:r>
              <w:rPr>
                <w:rFonts w:cs="Arial" w:ascii="Arial" w:hAnsi="Arial"/>
                <w:sz w:val="16"/>
                <w:szCs w:val="16"/>
              </w:rPr>
              <w:t>Свободное время для самостоятельных прогулок по городу.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double" w:sz="4" w:space="0" w:color="6D8838"/>
              <w:left w:val="double" w:sz="4" w:space="0" w:color="6D8838"/>
              <w:bottom w:val="double" w:sz="4" w:space="0" w:color="6D8838"/>
              <w:right w:val="double" w:sz="4" w:space="0" w:color="6D8838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 день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9.05</w:t>
            </w:r>
          </w:p>
        </w:tc>
        <w:tc>
          <w:tcPr>
            <w:tcW w:w="10348" w:type="dxa"/>
            <w:tcBorders>
              <w:top w:val="double" w:sz="4" w:space="0" w:color="6D8838"/>
              <w:left w:val="double" w:sz="4" w:space="0" w:color="6D8838"/>
              <w:bottom w:val="double" w:sz="4" w:space="0" w:color="6D8838"/>
              <w:right w:val="double" w:sz="4" w:space="0" w:color="6D8838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втрак. 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 xml:space="preserve">9 Мая – День Великой Победы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Свободный день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 xml:space="preserve">для самостоятельного посещения праздничных мероприятий в городе-герое Волгограде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Программа празднования 9 Мая в Волгограде будет опубликована позже.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радиционно 9 мая в городе-герое Волгограде проходит множество массовых мероприятий. Но самыми главными на протяжении многих лет являются Парад Победы на площади Павших борцов и шествие колонны «Бессмертного полка» по центральной улице города. В этот день над городом проходит обычно парад военной авиации, вы можете поучаствовать в минуте молчания и возложении цветов у Вечного огня, увидеть 3D инсталляцию «Свет Великой Победы» на Мамаевом кургане, посмотреть праздничный концерт на набережной, поучаствовать в фестивале еды, солдатских привалов и многого другого. А вечером город-герой осветят залпы праздничного артиллерийского салюта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ля желающих в 10.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- Экскурсия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"Мемориалы в Россошках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"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 посещением мемориала «Солдатское поле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», где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дни Сталинградской битвы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942-1943 годах происходили ожесточенные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кровопролитные бои и были огромные человеческие потери. В1999 году здесь появились два мемориальных кладбища. На одной стороне захоронены советские воины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олее 19 000 тысячи)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, на другой – солдаты Вермахта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олее 60 000)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Центральным элементом этого мемориала стала скульптура «Скорбящая мать». Фигура женщины олицетворяет скорбь, а колокол без языка в поднятых руках — безмолвие. У входа на советскую часть кладбища начертаны строки В.Высоцкого</w:t>
            </w: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  <w:t xml:space="preserve">: "Здесь раньше вставала земля на дыбы, А нынче гранитные плиты. Здесь нет ни одной персональной судьбы, Все судьбы в единую слиты."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лицетворением всех детей, не дождавшихся своих отцов с войны на </w:t>
            </w: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  <w:t>Мемориале «Солдатское поле»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а бронзовая скульптура девочки Милы.</w:t>
            </w:r>
            <w:r>
              <w:rPr>
                <w:rFonts w:cs="Helvetica" w:ascii="Helvetica" w:hAnsi="Helvetica"/>
                <w:bCs w:val="false"/>
                <w:color w:val="242F33"/>
                <w:spacing w:val="2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Рядом с девочкой - треугольник письма майора Дмитрия Петракова с подлинным текстом на нем. До 1975 года это поле называлось «Мёртвым полем», т.к. густо было начинено минами, бомбами и снарядами. После разминирования – поле распахали, 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центре комплекса установили бетонную воронку, заполненную осколками от снарядов, спаянными гильзами и бомбами, найденными здесь. В братской могиле рядом захоронена урна с прахом погибших солдат, останки которых найдены при разминировании и вспашке "Солдатского поля".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  <w:u w:val="single"/>
              </w:rPr>
              <w:t>Для желающих вечером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 xml:space="preserve"> (с 21.30 до 23.00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 xml:space="preserve">с Центральной набережной </w:t>
            </w: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  <w:t>от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 xml:space="preserve"> причала № 17 речного порта г. Волгограда</w:t>
            </w:r>
            <w:r>
              <w:rPr>
                <w:rFonts w:cs="Arial" w:ascii="Arial" w:hAnsi="Arial"/>
                <w:sz w:val="16"/>
                <w:szCs w:val="16"/>
              </w:rPr>
              <w:t xml:space="preserve"> (посадка за 30 мин до отправления) -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 xml:space="preserve">вечерняя прогулка по Волге </w:t>
            </w:r>
            <w:r>
              <w:rPr>
                <w:rFonts w:cs="Arial" w:ascii="Arial" w:hAnsi="Arial"/>
                <w:sz w:val="16"/>
                <w:szCs w:val="16"/>
              </w:rPr>
              <w:t>(1,5 часа), в ходе которой вы увидите панорамный обзор основных достопримечательностей Волгограда, красоту его островов и набережных. Но самое главное с борта теплохода у вас будет возможность насладиться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 xml:space="preserve">великолепным праздничным салютом и фейерверком над городом-героем в честь Дня Победы. </w:t>
            </w: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  <w:u w:val="single"/>
              </w:rPr>
              <w:t>Внимание! Теплоходная прогулка оплачивается сразу при покупке тура</w:t>
            </w: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амостоятельное возвращение в отель по окончании теплоходной прогулки.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double" w:sz="4" w:space="0" w:color="6D8838"/>
              <w:left w:val="double" w:sz="4" w:space="0" w:color="6D8838"/>
              <w:bottom w:val="double" w:sz="4" w:space="0" w:color="6D8838"/>
              <w:right w:val="double" w:sz="4" w:space="0" w:color="6D8838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 день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double" w:sz="4" w:space="0" w:color="6D8838"/>
              <w:left w:val="double" w:sz="4" w:space="0" w:color="6D8838"/>
              <w:bottom w:val="double" w:sz="4" w:space="0" w:color="6D8838"/>
              <w:right w:val="double" w:sz="4" w:space="0" w:color="6D8838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втрак.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Освобождение номеров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Автобусная экскурсия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«Легенды и были Старой Сарепты»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с посещением музея-заповедника «Старая Сарепта»</w:t>
            </w:r>
            <w:r>
              <w:rPr>
                <w:rFonts w:cs="Arial" w:ascii="Arial" w:hAnsi="Arial"/>
                <w:sz w:val="16"/>
                <w:szCs w:val="16"/>
              </w:rPr>
              <w:t xml:space="preserve"> — это сохранившаяся с XVIII – ХIХ веков колония религиозного братства гернгутеров, название получено в честь библейского города Сарепта, находящегося в пустыне Сарепта. Вопреки распространенному мнению, что Сарепта — это немецкое поселение, здесь обитала настоящая полиэтническая колония: немцы, поляки, англичане, французы. Этих людей объединяла не национальность, а вера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Это уникальный не только для России, но и для Европы, историко-архитектурный комплекс. Оказавшись в Старой Сарепте, легко забыть, где находишься – настолько она похожа на тихий уютный европейский уголок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Действующая кирха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интерьер которой непривычен православному человек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чисто немецкая архитектура остальных зданий, </w:t>
            </w:r>
            <w:r>
              <w:rPr>
                <w:rFonts w:cs="Arial" w:ascii="Arial" w:hAnsi="Arial"/>
                <w:sz w:val="16"/>
                <w:szCs w:val="16"/>
              </w:rPr>
              <w:t>выдержанных в стиле саксонского барокко. Все дома Сарепты соединены между собой подземными ходами. Тут устраиваются экскурсии по подземным ходам. Религиозное население Сарепты верило не в семью, а в общину, которая здесь играла гораздо большую роль.</w:t>
            </w:r>
            <w:r>
              <w:rPr>
                <w:sz w:val="33"/>
                <w:szCs w:val="33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Уникальность российской колонии гернгутеров в том, что население занималось больше не сельским хозяйством, а промышленностью. Сарепта за короткий срок превратилась в город мастеров. Здесь появились пивоваренный, горчичный, хлебный, винный заводы. Со Старой Сарептой связано множество тайн, которые привлекают в Волгоград туристов с разных концов земного шара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В 15:30 - Трансфер на Ж/Д вокзал Волгограда. Отправление поезда №013Ж в 17.15.  Прибытие поезда в Краснодар 11.05 в 04.52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tyle18"/>
        <w:ind w:left="-284" w:right="-11" w:hanging="0"/>
        <w:jc w:val="both"/>
        <w:rPr>
          <w:rFonts w:ascii="Arial" w:hAnsi="Arial" w:cs="Arial"/>
          <w:bCs w:val="false"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b/>
          <w:bCs w:val="false"/>
          <w:sz w:val="16"/>
          <w:szCs w:val="16"/>
          <w:u w:val="single"/>
        </w:rPr>
        <w:t>Отель «</w:t>
      </w:r>
      <w:r>
        <w:rPr>
          <w:rFonts w:cs="Arial" w:ascii="Arial" w:hAnsi="Arial"/>
          <w:b/>
          <w:bCs w:val="false"/>
          <w:sz w:val="16"/>
          <w:szCs w:val="16"/>
          <w:u w:val="single"/>
          <w:lang w:val="en-US"/>
        </w:rPr>
        <w:t>ESTEL</w:t>
      </w:r>
      <w:r>
        <w:rPr>
          <w:rFonts w:cs="Arial" w:ascii="Arial" w:hAnsi="Arial"/>
          <w:b/>
          <w:bCs w:val="false"/>
          <w:sz w:val="16"/>
          <w:szCs w:val="16"/>
        </w:rPr>
        <w:t>» -</w:t>
      </w:r>
      <w:r>
        <w:rPr>
          <w:rFonts w:cs="Arial" w:ascii="Arial" w:hAnsi="Arial"/>
          <w:bCs w:val="false"/>
          <w:sz w:val="16"/>
          <w:szCs w:val="16"/>
        </w:rPr>
        <w:t xml:space="preserve"> удобно расположен в центральной части Волгограда, недалеко от исторического центра и наиболее известных Царицынских достопримечательностей. Добраться до центральной его части и набережной Волги можно всего за несколько минут.  В ресторане отеля можно </w:t>
      </w:r>
      <w:r>
        <w:rPr>
          <w:rFonts w:cs="Arial" w:ascii="Arial" w:hAnsi="Arial"/>
          <w:bCs w:val="false"/>
          <w:color w:val="000000"/>
          <w:sz w:val="16"/>
          <w:szCs w:val="16"/>
        </w:rPr>
        <w:t xml:space="preserve">заказать </w:t>
      </w:r>
      <w:r>
        <w:rPr>
          <w:rFonts w:cs="Arial" w:ascii="Arial" w:hAnsi="Arial"/>
          <w:bCs w:val="false"/>
          <w:color w:val="000000"/>
          <w:sz w:val="16"/>
          <w:szCs w:val="16"/>
          <w:shd w:fill="FFFFFF" w:val="clear"/>
        </w:rPr>
        <w:t>и покушать изумительные блюда европейской кухни</w:t>
      </w:r>
      <w:r>
        <w:rPr>
          <w:rFonts w:cs="Arial" w:ascii="Arial" w:hAnsi="Arial"/>
          <w:bCs w:val="false"/>
          <w:sz w:val="16"/>
          <w:szCs w:val="16"/>
        </w:rPr>
        <w:t xml:space="preserve">. </w:t>
      </w:r>
      <w:r>
        <w:rPr>
          <w:rFonts w:cs="Arial" w:ascii="Arial" w:hAnsi="Arial"/>
          <w:b/>
          <w:bCs w:val="false"/>
          <w:sz w:val="16"/>
          <w:szCs w:val="16"/>
          <w:u w:val="single"/>
        </w:rPr>
        <w:t>Размещение:</w:t>
      </w:r>
      <w:r>
        <w:rPr>
          <w:rFonts w:cs="Arial" w:ascii="Arial" w:hAnsi="Arial"/>
          <w:bCs w:val="false"/>
          <w:sz w:val="16"/>
          <w:szCs w:val="16"/>
        </w:rPr>
        <w:t xml:space="preserve"> </w:t>
      </w:r>
      <w:r>
        <w:rPr>
          <w:rFonts w:cs="Arial" w:ascii="Arial" w:hAnsi="Arial"/>
          <w:b/>
          <w:bCs w:val="false"/>
          <w:sz w:val="16"/>
          <w:szCs w:val="16"/>
        </w:rPr>
        <w:t xml:space="preserve">Стандарт </w:t>
      </w:r>
      <w:r>
        <w:rPr>
          <w:rFonts w:cs="Arial" w:ascii="Arial" w:hAnsi="Arial"/>
          <w:b/>
          <w:bCs w:val="false"/>
          <w:sz w:val="16"/>
          <w:szCs w:val="16"/>
          <w:lang w:val="en-US"/>
        </w:rPr>
        <w:t>TWIN</w:t>
      </w:r>
      <w:r>
        <w:rPr>
          <w:rFonts w:cs="Arial" w:ascii="Arial" w:hAnsi="Arial"/>
          <w:b/>
          <w:bCs w:val="false"/>
          <w:sz w:val="16"/>
          <w:szCs w:val="16"/>
        </w:rPr>
        <w:t>:</w:t>
      </w:r>
      <w:r>
        <w:rPr>
          <w:rFonts w:cs="Arial" w:ascii="Arial" w:hAnsi="Arial"/>
          <w:bCs w:val="false"/>
          <w:sz w:val="16"/>
          <w:szCs w:val="16"/>
        </w:rPr>
        <w:t xml:space="preserve"> 1-но, 2-х местные уютные, современные номера небольшой площадью (17 м</w:t>
      </w:r>
      <w:r>
        <w:rPr>
          <w:rFonts w:cs="Arial" w:ascii="Arial" w:hAnsi="Arial"/>
          <w:bCs w:val="false"/>
          <w:sz w:val="16"/>
          <w:szCs w:val="16"/>
          <w:vertAlign w:val="superscript"/>
        </w:rPr>
        <w:t>2</w:t>
      </w:r>
      <w:r>
        <w:rPr>
          <w:rFonts w:cs="Arial" w:ascii="Arial" w:hAnsi="Arial"/>
          <w:bCs w:val="false"/>
          <w:sz w:val="16"/>
          <w:szCs w:val="16"/>
        </w:rPr>
        <w:t xml:space="preserve">). В номере: раздельные кровати (TWIN), стандартный набор хорошей мебели, ТВ, мини-бар, сплит-система, душ, санузел, фен, предметы личной гигиены. Доп. место в номере - еврораскладушка. </w:t>
      </w:r>
      <w:r>
        <w:rPr>
          <w:rFonts w:cs="Arial" w:ascii="Arial" w:hAnsi="Arial"/>
          <w:b/>
          <w:bCs w:val="false"/>
          <w:sz w:val="16"/>
          <w:szCs w:val="16"/>
        </w:rPr>
        <w:t xml:space="preserve">Комфорт </w:t>
      </w:r>
      <w:r>
        <w:rPr>
          <w:rFonts w:cs="Arial" w:ascii="Arial" w:hAnsi="Arial"/>
          <w:b/>
          <w:bCs w:val="false"/>
          <w:sz w:val="16"/>
          <w:szCs w:val="16"/>
          <w:lang w:val="en-US"/>
        </w:rPr>
        <w:t>TWIN</w:t>
      </w:r>
      <w:r>
        <w:rPr>
          <w:rFonts w:cs="Arial" w:ascii="Arial" w:hAnsi="Arial"/>
          <w:b/>
          <w:bCs w:val="false"/>
          <w:sz w:val="16"/>
          <w:szCs w:val="16"/>
        </w:rPr>
        <w:t xml:space="preserve">: </w:t>
      </w:r>
      <w:r>
        <w:rPr>
          <w:rFonts w:cs="Arial" w:ascii="Arial" w:hAnsi="Arial"/>
          <w:bCs w:val="false"/>
          <w:sz w:val="16"/>
          <w:szCs w:val="16"/>
        </w:rPr>
        <w:t>2-х местные уютные комфортабельные номера большей площадью (22 м</w:t>
      </w:r>
      <w:r>
        <w:rPr>
          <w:rFonts w:cs="Arial" w:ascii="Arial" w:hAnsi="Arial"/>
          <w:bCs w:val="false"/>
          <w:sz w:val="16"/>
          <w:szCs w:val="16"/>
          <w:vertAlign w:val="superscript"/>
        </w:rPr>
        <w:t>2</w:t>
      </w:r>
      <w:r>
        <w:rPr>
          <w:rFonts w:cs="Arial" w:ascii="Arial" w:hAnsi="Arial"/>
          <w:bCs w:val="false"/>
          <w:sz w:val="16"/>
          <w:szCs w:val="16"/>
        </w:rPr>
        <w:t xml:space="preserve">). В номере: раздельные кровати (TWIN) или двуспальная кровать (DBL), набор хорошей мебели, сплит-система, ТВ, мини-бар, душ, санузел, фен, комплект средств личной гигиены. Доп. место в номере - диван или еврораскладушка. </w:t>
      </w:r>
      <w:r>
        <w:rPr>
          <w:rFonts w:cs="Arial" w:ascii="Arial" w:hAnsi="Arial"/>
          <w:b/>
          <w:bCs w:val="false"/>
          <w:sz w:val="16"/>
          <w:szCs w:val="16"/>
          <w:u w:val="single"/>
        </w:rPr>
        <w:t>Джуниор Сюит</w:t>
      </w:r>
      <w:r>
        <w:rPr>
          <w:rFonts w:cs="Arial" w:ascii="Arial" w:hAnsi="Arial"/>
          <w:b/>
          <w:bCs w:val="false"/>
          <w:sz w:val="16"/>
          <w:szCs w:val="16"/>
        </w:rPr>
        <w:t xml:space="preserve"> - </w:t>
      </w:r>
      <w:r>
        <w:rPr>
          <w:rFonts w:cs="Arial" w:ascii="Arial" w:hAnsi="Arial"/>
          <w:bCs w:val="false"/>
          <w:sz w:val="16"/>
          <w:szCs w:val="16"/>
        </w:rPr>
        <w:t>2-х местные современные, комфортабельные большие номера (29 м</w:t>
      </w:r>
      <w:r>
        <w:rPr>
          <w:rFonts w:cs="Arial" w:ascii="Arial" w:hAnsi="Arial"/>
          <w:bCs w:val="false"/>
          <w:sz w:val="16"/>
          <w:szCs w:val="16"/>
          <w:vertAlign w:val="superscript"/>
        </w:rPr>
        <w:t>2</w:t>
      </w:r>
      <w:r>
        <w:rPr>
          <w:rFonts w:cs="Arial" w:ascii="Arial" w:hAnsi="Arial"/>
          <w:bCs w:val="false"/>
          <w:sz w:val="16"/>
          <w:szCs w:val="16"/>
        </w:rPr>
        <w:t xml:space="preserve">). В  номере: двуспальная кровать (DBL), набор хорошей мебели, сплит-система, ТВ, мини-бар, душ, санузел, фен, комплект средств личной гигиены, халаты, тапочки. Доп. место в номере - диван. </w:t>
      </w:r>
      <w:r>
        <w:rPr>
          <w:rFonts w:cs="Arial" w:ascii="Arial" w:hAnsi="Arial"/>
          <w:b/>
          <w:bCs w:val="false"/>
          <w:sz w:val="16"/>
          <w:szCs w:val="16"/>
        </w:rPr>
        <w:t>Завтраки в кафе отеля – «Шведский стол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78740</wp:posOffset>
                </wp:positionV>
                <wp:extent cx="7077710" cy="1803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7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тоимость тура на 1-го челове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3pt;height:14.2pt;mso-wrap-distance-left:9.05pt;mso-wrap-distance-right:9.05pt;mso-wrap-distance-top:0pt;mso-wrap-distance-bottom:0pt;margin-top:6.2pt;mso-position-vertical-relative:text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6E3BC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Стоимость тура на 1-го челове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10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68"/>
        <w:gridCol w:w="2126"/>
        <w:gridCol w:w="2351"/>
      </w:tblGrid>
      <w:tr>
        <w:trPr>
          <w:trHeight w:val="562" w:hRule="atLeast"/>
        </w:trPr>
        <w:tc>
          <w:tcPr>
            <w:tcW w:w="223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щение</w:t>
            </w:r>
          </w:p>
        </w:tc>
        <w:tc>
          <w:tcPr>
            <w:tcW w:w="2126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TWI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</w:t>
            </w:r>
          </w:p>
        </w:tc>
        <w:tc>
          <w:tcPr>
            <w:tcW w:w="2268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форт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TWI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</w:t>
            </w:r>
          </w:p>
        </w:tc>
        <w:tc>
          <w:tcPr>
            <w:tcW w:w="2126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жуниор Сюи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</w:t>
            </w:r>
          </w:p>
        </w:tc>
        <w:tc>
          <w:tcPr>
            <w:tcW w:w="2351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андарт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WI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местный</w:t>
            </w:r>
          </w:p>
        </w:tc>
      </w:tr>
      <w:tr>
        <w:trPr>
          <w:trHeight w:val="303" w:hRule="atLeast"/>
        </w:trPr>
        <w:tc>
          <w:tcPr>
            <w:tcW w:w="2235" w:type="dxa"/>
            <w:tcBorders>
              <w:top w:val="double" w:sz="4" w:space="0" w:color="808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ель «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ESTEL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»</w:t>
            </w:r>
          </w:p>
        </w:tc>
        <w:tc>
          <w:tcPr>
            <w:tcW w:w="2126" w:type="dxa"/>
            <w:tcBorders>
              <w:top w:val="double" w:sz="4" w:space="0" w:color="808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8 000</w:t>
            </w:r>
          </w:p>
        </w:tc>
        <w:tc>
          <w:tcPr>
            <w:tcW w:w="2268" w:type="dxa"/>
            <w:tcBorders>
              <w:top w:val="double" w:sz="4" w:space="0" w:color="808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8 500</w:t>
            </w:r>
          </w:p>
        </w:tc>
        <w:tc>
          <w:tcPr>
            <w:tcW w:w="2126" w:type="dxa"/>
            <w:tcBorders>
              <w:top w:val="double" w:sz="4" w:space="0" w:color="808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9 000</w:t>
            </w:r>
          </w:p>
        </w:tc>
        <w:tc>
          <w:tcPr>
            <w:tcW w:w="2351" w:type="dxa"/>
            <w:tcBorders>
              <w:top w:val="double" w:sz="4" w:space="0" w:color="808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1 000</w:t>
            </w:r>
          </w:p>
        </w:tc>
      </w:tr>
      <w:tr>
        <w:trPr>
          <w:trHeight w:val="303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. место в номере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7 00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7 50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8 000</w:t>
            </w:r>
          </w:p>
        </w:tc>
        <w:tc>
          <w:tcPr>
            <w:tcW w:w="2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11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тям до 12 лет скидка при размещении на основное место – 5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0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double" w:sz="4" w:space="0" w:color="D6E3BC"/>
              <w:left w:val="double" w:sz="4" w:space="0" w:color="D6E3BC"/>
              <w:bottom w:val="double" w:sz="4" w:space="0" w:color="D6E3BC"/>
              <w:right w:val="double" w:sz="4" w:space="0" w:color="D6E3BC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 бронировании тура необходимо приложить копию 1-ой страницы российского паспорта на каждого турист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1470</wp:posOffset>
                </wp:positionH>
                <wp:positionV relativeFrom="paragraph">
                  <wp:posOffset>34290</wp:posOffset>
                </wp:positionV>
                <wp:extent cx="7002145" cy="1803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1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В стоимость входит:                                                               Дополнительно оплачивает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5pt;height:14.2pt;mso-wrap-distance-left:9.05pt;mso-wrap-distance-right:9.05pt;mso-wrap-distance-top:0pt;mso-wrap-distance-bottom:0pt;margin-top:2.7pt;mso-position-vertical-relative:text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6E3BC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В стоимость входит:                                                               Дополнительно оплачиваетс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</w:tblGrid>
      <w:tr>
        <w:trPr>
          <w:trHeight w:val="959" w:hRule="atLeast"/>
        </w:trPr>
        <w:tc>
          <w:tcPr>
            <w:tcW w:w="4644" w:type="dxa"/>
            <w:tcBorders>
              <w:top w:val="double" w:sz="4" w:space="0" w:color="6D8838"/>
              <w:left w:val="double" w:sz="4" w:space="0" w:color="6D8838"/>
              <w:bottom w:val="double" w:sz="4" w:space="0" w:color="6D8838"/>
              <w:right w:val="double" w:sz="4" w:space="0" w:color="6D8838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Ж/Д билеты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Краснодар – Волгоград – Краснодар </w:t>
            </w:r>
          </w:p>
          <w:p>
            <w:pPr>
              <w:pStyle w:val="32"/>
              <w:ind w:left="360" w:hanging="0"/>
              <w:jc w:val="left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6"/>
                <w:szCs w:val="16"/>
                <w:lang w:val="ru-RU"/>
              </w:rPr>
              <w:t>(плацкарт),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 xml:space="preserve"> при покупке 2-х мест (нижнее + верхнее)</w:t>
            </w:r>
          </w:p>
          <w:p>
            <w:pPr>
              <w:pStyle w:val="32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Комфортабельный автобус по программе тура;</w:t>
            </w:r>
          </w:p>
          <w:p>
            <w:pPr>
              <w:pStyle w:val="32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Проживание согласно выбранной категории;</w:t>
            </w:r>
          </w:p>
          <w:p>
            <w:pPr>
              <w:pStyle w:val="32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Питание по программе (3 завтрака);</w:t>
            </w:r>
          </w:p>
          <w:p>
            <w:pPr>
              <w:pStyle w:val="32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Экскурсионное обслуживание;</w:t>
            </w:r>
          </w:p>
        </w:tc>
        <w:tc>
          <w:tcPr>
            <w:tcW w:w="6237" w:type="dxa"/>
            <w:tcBorders>
              <w:top w:val="double" w:sz="4" w:space="0" w:color="6D8838"/>
              <w:left w:val="double" w:sz="4" w:space="0" w:color="6D8838"/>
              <w:bottom w:val="double" w:sz="4" w:space="0" w:color="6D8838"/>
              <w:right w:val="double" w:sz="4" w:space="0" w:color="6D8838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154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зей-панорама «Сталинградская битва» – 550/150 руб. взр./дет. (до 16 лет)</w:t>
            </w:r>
          </w:p>
          <w:p>
            <w:pPr>
              <w:pStyle w:val="Style16"/>
              <w:numPr>
                <w:ilvl w:val="0"/>
                <w:numId w:val="2"/>
              </w:numPr>
              <w:ind w:left="154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зей-заповедник «Старая Сарепта» - 400/300 руб. взр./дет. (до 14 лет)</w:t>
            </w:r>
          </w:p>
          <w:p>
            <w:pPr>
              <w:pStyle w:val="Style16"/>
              <w:ind w:left="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154" w:hanging="142"/>
              <w:rPr>
                <w:rFonts w:ascii="Arial" w:hAnsi="Arial" w:cs="Arial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  <w:t xml:space="preserve">Теплоходная вечерняя прогулка по Волге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,5 часа)</w:t>
            </w: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  <w:t xml:space="preserve"> - Салют 9 Мая – 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  <w:t>1000 руб. взр. / 600 руб. дет. (с 6 до 14 лет).</w:t>
            </w:r>
          </w:p>
          <w:p>
            <w:pPr>
              <w:pStyle w:val="Style16"/>
              <w:ind w:left="0" w:hanging="0"/>
              <w:rPr>
                <w:rFonts w:ascii="Arial" w:hAnsi="Arial" w:cs="Arial"/>
                <w:b/>
                <w:b/>
                <w:bCs w:val="false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>ВНИМАНИЕ! Оплачивается сразу при покупке тура.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*Внимание! Стоимость входных билетов может изменяться, учитывайте это при составлении бюджета на поездку!!!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На некоторых экскурсиях есть скидки на входные билеты для школьников, студентов, пенсионеров, инвалидов, ветеранов. Просьба при себе иметь подтверждающие документы!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Фирма оставляет за собой право на внесение изменений в порядок посещения экскурсионных объектов и время проведения экскурсий, сохраняя программу в целом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720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strike w:val="false"/>
      <w:dstrike w:val="false"/>
      <w:color w:val="1D56CD"/>
      <w:u w:val="non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color w:val="0000FF"/>
      <w:sz w:val="20"/>
      <w:szCs w:val="20"/>
    </w:rPr>
  </w:style>
  <w:style w:type="character" w:styleId="Text">
    <w:name w:val="text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i/>
      <w:color w:val="0000FF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color w:val="000000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20:46:00Z</dcterms:created>
  <dc:creator>home</dc:creator>
  <dc:description/>
  <cp:keywords/>
  <dc:language>en-US</dc:language>
  <cp:lastModifiedBy>user</cp:lastModifiedBy>
  <dcterms:modified xsi:type="dcterms:W3CDTF">2023-02-14T13:50:00Z</dcterms:modified>
  <cp:revision>11</cp:revision>
  <dc:subject/>
  <dc:title/>
</cp:coreProperties>
</file>