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.55pt;margin-top:1pt;width:547.45pt;height:58.45pt;mso-wrap-style:none;v-text-anchor:middle" type="_x0000_t136">
            <v:path textpathok="t"/>
            <v:textpath on="t" fitshape="t" string="Волшебное Рождество на Донской земле + &#10;Аквапарк Н2О и ЛОГА парк" style="font-family:&quot;Arial Narrow&quot;;font-size:28pt"/>
            <v:fill o:detectmouseclick="t" type="solid" color2="#3fffff"/>
            <v:stroke color="black" weight="12600" joinstyle="miter" endcap="flat"/>
            <w10:wrap type="none"/>
          </v:shape>
        </w:pict>
      </w:r>
    </w:p>
    <w:p>
      <w:pPr>
        <w:pStyle w:val="Style18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</w:r>
      <w:bookmarkStart w:id="0" w:name="_Hlk79414116"/>
      <w:bookmarkStart w:id="1" w:name="_Hlk79414116"/>
      <w:bookmarkEnd w:id="1"/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18"/>
          <w:szCs w:val="18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sz w:val="18"/>
          <w:szCs w:val="18"/>
          <w:lang w:val="ru-RU" w:bidi="ar-SA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lang w:val="ru-RU" w:bidi="ar-SA"/>
        </w:rPr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b/>
          <w:bCs/>
          <w:i w:val="false"/>
          <w:iCs w:val="false"/>
          <w:lang w:val="ru-RU" w:bidi="ar-SA"/>
        </w:rPr>
        <w:t xml:space="preserve">Донская земля – один из самых знаменитых регионов России. История Донского края богата и насыщена интересными и яркими событиями, громкими именами и традициями. Во время нашего тура мы посетим: Ростов-на-Дону – южные ворота России и Парк Лога – с уникальным ландшафтным дизайном, храмом, скульптурами, парком камней, отдельным миром «зазеркалья», животными, живущими в парке, музыкальным фонтаном, синематографом.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 xml:space="preserve">Дата тура: 06.01-07.01.2025   </w:t>
      </w:r>
    </w:p>
    <w:p>
      <w:pPr>
        <w:pStyle w:val="Style18"/>
        <w:rPr/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Продолжительность тура: 2 дня/ 1 ночь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7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ОГРАММА ТУРА </w:t>
            </w:r>
          </w:p>
        </w:tc>
      </w:tr>
      <w:tr>
        <w:trPr>
          <w:trHeight w:val="4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6.01.25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Ростов-на-Д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275 км.).</w:t>
            </w:r>
            <w:r>
              <w:rPr>
                <w:sz w:val="20"/>
                <w:szCs w:val="20"/>
              </w:rPr>
              <w:t xml:space="preserve"> По дороге санитарные остановки на автобанах, где можно перекусить, выпить чай или кофе.  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6.01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u w:val="single"/>
              </w:rPr>
              <w:t>Ростов-на-Дону – столица Донского края (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утром в Ростов-на-Дону ориентировочно в 9 утра; Встреча с экскурсово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экскурсия по городу «Столица – Донского кра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; Заселение в гостин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аквапарка Н2О Пар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прогулки по городу и ужина (доп.плата)</w:t>
            </w:r>
          </w:p>
        </w:tc>
      </w:tr>
      <w:tr>
        <w:trPr>
          <w:trHeight w:val="11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.01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 xml:space="preserve">Удивительный Парк Лога (Старая Станица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 Освобождение номеров; Отправление в х.Старая Ста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Рождественского Парка Лог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Свободное время для осмотра и обеда (доп.плата);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езд в Краснодар (~300 км.)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;</w:t>
            </w:r>
          </w:p>
        </w:tc>
      </w:tr>
      <w:tr>
        <w:trPr>
          <w:trHeight w:val="18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Narro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Style w:val="InternetLink"/>
                <w:rFonts w:ascii="Arial Narrow" w:hAnsi="Arial Narrow" w:cs="Calibri"/>
                <w:b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Style w:val="InternetLink"/>
                <w:rFonts w:cs="Calibri" w:ascii="Arial Narrow" w:hAnsi="Arial Narrow"/>
                <w:b/>
                <w:iCs/>
                <w:color w:val="000000"/>
                <w:sz w:val="20"/>
                <w:szCs w:val="20"/>
                <w:u w:val="none"/>
                <w:lang w:eastAsia="en-US" w:bidi="en-US"/>
              </w:rPr>
              <w:t xml:space="preserve">Обзорная экскурсия по городу «Столица – Донского края». </w:t>
            </w:r>
            <w:r>
              <w:rPr>
                <w:rStyle w:val="InternetLink"/>
                <w:rFonts w:cs="Calibri" w:ascii="Arial Narrow" w:hAnsi="Arial Narrow"/>
                <w:iCs/>
                <w:color w:val="000000"/>
                <w:sz w:val="20"/>
                <w:szCs w:val="20"/>
                <w:u w:val="none"/>
                <w:lang w:eastAsia="en-US" w:bidi="en-US"/>
              </w:rPr>
              <w:t>Экскурсия по Ростову – радушному, шумному городу, расположенному на высоком правом берегу реки Дон. Его часто называют «южными воротами России», «портом пяти морей», а теперь он стал официальной столицей Южного Федерального округа и носит почетное звание "Город воинской славы". Каким был Ростов на рубеже 19-20 веков, как назывались улицы, где проехал первый трамвай, как работал первый синематограф. Экскурсия по красивой набережной, побываем на главных площадях Ростова, увидим необычные по архитектуре купеческие особняки и главный собор Рождества Пресвятой Богородицы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Н2О Парк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. Это трехуровневый остров удовольствия, состоящий из 14 бассейнов, 8 скоростных водных горок и аттракционов, 8 бань и саун, ресторанов, кафе и торговой галереи с уютными магазинами. Комплекс включает в себя не только всесезонный Аквапарк Н2О, но и event-агентство, а также медицинский центр H2O Life, который предлагает своим пациентам услуги по совершенствованию фигуры и внешности: косметология, авторские методики снижения веса, спортивные программы (плавание, йога), релакс-процедуры (массажи, SPA-услуги) и банные апартаменты.</w:t>
            </w:r>
          </w:p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«Н2О Парк» стилизован под тропический островок живой природы, раскинувшийся в самом сердце южной столицы. Атмосферу тропиков передают не только струящиеся лианы, натуральные камни и вечно зеленые пальмы. Только в Аквапарке "H2O" можно понежиться на волнах океана среди неторопливо проплывающих морских коньков и красавиц медуз. Окружающие лабиринты бассейнов, водопады, гейзеры и быстрая река еще больше приближают к природе. Вода в аквапарке очень теплая, поэтому здесь будет комфортно любому посетителю — будь то маленький ребенок или взрослый. Различные бассейны, водные горки, вода, бьющая сильными струями, тем самым создавая известный целебный эффект гидромассажа, СПА-бассейн с гидро- и аэро-массажами, бассейн для игры в водное поло и занятий аэробикой — далеко не весь перечень того, чем можно насладиться в «Н2О Парк». Для самых маленьких посетителей парка есть специальный неглубокий бассейн, детская площадка и даже Пиратский городок.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Любители более спокойного отдыха найдут в аквапарке два открытых бассейна: всесезонный и летний. В этот тропический уголок гармонично вписана и целебная Зона «Терм», которая способствует не только восстановлению внутренней гармонии, но и улучшению общего состояния здоровья. Отдыхая в Аквапарке "H2O" можно не просто расслабиться, но и с пользой провести время, воспользовавшись услугами профессионалов Медицинского центра "H2O Life", предлагающих различные варианты ухода за кожей лица и тела. Оздоровительные СПА-процедуры с использованием морской, термальной или минеральной воды, морских водорослей и лечебных грязей помогут достигнуть гармонии тела, души. 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Парка Лога. </w:t>
            </w:r>
            <w:r>
              <w:rPr>
                <w:sz w:val="20"/>
                <w:szCs w:val="20"/>
              </w:rPr>
              <w:t xml:space="preserve">Ландшафтный парк «Лога» расположен в хуторе Старая Станица (Ростовская область), является образцом садово-паркового искусства с цветочными клумбами, альпийскими горками и идеальными газонами. Концепция Лого парка опирается на русский фольклор и традиции. Вся территория, а это 22 га, огороженная крепостными стенами, оформлена в духе народных сказок и был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ей встречают у входа скульптуры казака и казачки с хлебом-солью. По реке, русло которой здесь проложили искусственно, плавают утки, белые и черные лебеди. В прудах с кувшинками водятся черепахи и разноцветные рыбы, построено множество водопадов, музыкальный фонтан и водяная мельница. Из часовни каждый час раздается мелодичный звон колоко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центральной аллеи расположены скульптурные композиции, избушка на курьих ножках, русская печь. Здесь можно увидеть Бабу-Ягу, Кощея, старичка-боровичка и других сказочных персонажей, а также фигуры птиц и зверей: оленей, кабанов, лосей. Садовники парка в совершенстве овладели искусством фигурной стрижки деревьев и кустарников — топиари. На холме возвышается православный храм в честь Преподобного Сергия Радонежс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 память о посещении парка «Лога» или в подарок близким и друзьям здесь можно приобрести как традиционные матрешки и расписные деревянные ложки, так и уникальные вещи ручной работы в духе русских народных промыслов. Ассортимент магазина включает статуэтки, этнические погремушки и другие игрушки, бижутерию, кружево и платки. Для любителей оружия времен Древней Руси предназначены булавы, мечи, щиты и коп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cs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Каждый год на </w:t>
            </w:r>
            <w:r>
              <w:rPr>
                <w:b/>
                <w:sz w:val="20"/>
                <w:szCs w:val="20"/>
              </w:rPr>
              <w:t>новогодние праздники в парке Лога </w:t>
            </w:r>
            <w:r>
              <w:rPr>
                <w:sz w:val="20"/>
                <w:szCs w:val="20"/>
              </w:rPr>
              <w:t>создается удивительная атмосфера! Вас ждет большая новогодняя ёлка, украшенная шарами и фигурками с подсветкой. Огромные надувные фигуры Деда Мороза и Снегурочки. Новогодние упряжки Деда Мороза с лошадками и оленями. В парке Лога можно с удовольствием и интересом провести время.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Style w:val="InternetLink"/>
          <w:rFonts w:ascii="Arial Narrow" w:hAnsi="Arial Narrow" w:cs="Calibri"/>
          <w:b/>
          <w:b/>
          <w:bCs w:val="false"/>
          <w:iCs/>
          <w:color w:val="000000"/>
          <w:sz w:val="22"/>
          <w:szCs w:val="22"/>
          <w:u w:val="single"/>
          <w:lang w:eastAsia="en-US" w:bidi="en-US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Calibri" w:ascii="Arial Narrow" w:hAnsi="Arial Narrow"/>
          <w:bCs w:val="false"/>
          <w:iCs/>
          <w:color w:val="000000"/>
          <w:sz w:val="22"/>
          <w:szCs w:val="22"/>
          <w:u w:val="single"/>
          <w:lang w:eastAsia="en-US" w:bidi="en-US"/>
        </w:rPr>
        <w:t>Размещение: Гостиница "Конгресс-Отель Дон-Плаза 4*" г.Ростов-на-Дону</w:t>
      </w:r>
      <w:r>
        <w:rPr>
          <w:rFonts w:cs="Calibri" w:ascii="Arial Narrow" w:hAnsi="Arial Narrow"/>
          <w:bCs w:val="false"/>
          <w:iCs/>
          <w:color w:val="000000"/>
          <w:sz w:val="22"/>
          <w:szCs w:val="22"/>
          <w:lang w:eastAsia="en-US" w:bidi="en-US"/>
        </w:rPr>
        <w:t xml:space="preserve"> </w:t>
      </w:r>
      <w:r>
        <w:rPr>
          <w:rFonts w:cs="Calibri" w:ascii="Arial Narrow" w:hAnsi="Arial Narrow"/>
          <w:bCs w:val="false"/>
          <w:iCs/>
          <w:color w:val="000000"/>
          <w:sz w:val="20"/>
          <w:szCs w:val="20"/>
          <w:lang w:eastAsia="en-US" w:bidi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расположен в центре г. Ростова-на-Дону, недалеко от набережной, в шаговой доступности от основных достопримечательностей города. В отеле работает несколько баров и ресторанов. Во всех номерах есть кондиционирование, минибары, телевизоры, телефоны, холодильники, фены. Стандарт двухместный (макс. 2 чел., Wi-Fi, проводной интернет, спутниковое телевидение, кондиционер, ванна, фен, халаты, тапочки, холодильник, телефон).</w:t>
      </w:r>
    </w:p>
    <w:p>
      <w:pPr>
        <w:pStyle w:val="Style17"/>
        <w:shd w:fill="FFFFFF" w:val="clear"/>
        <w:spacing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967" w:type="dxa"/>
        <w:jc w:val="left"/>
        <w:tblInd w:w="-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977"/>
        <w:gridCol w:w="1880"/>
        <w:gridCol w:w="388"/>
        <w:gridCol w:w="2268"/>
        <w:gridCol w:w="2901"/>
        <w:gridCol w:w="76"/>
      </w:tblGrid>
      <w:tr>
        <w:trPr>
          <w:trHeight w:val="578" w:hRule="atLeast"/>
        </w:trPr>
        <w:tc>
          <w:tcPr>
            <w:tcW w:w="47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bidi="en-US"/>
              </w:rPr>
              <w:t>Конгресс-Отель Дон-Пл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  <w:lang w:bidi="en-US"/>
              </w:rPr>
              <w:t>г.Ростов-на-Д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1-но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андарт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Трёхмест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размещение</w:t>
            </w:r>
          </w:p>
        </w:tc>
      </w:tr>
      <w:tr>
        <w:trPr>
          <w:trHeight w:val="309" w:hRule="atLeast"/>
        </w:trPr>
        <w:tc>
          <w:tcPr>
            <w:tcW w:w="477" w:type="dxa"/>
            <w:tcBorders/>
          </w:tcPr>
          <w:p>
            <w:pPr>
              <w:pStyle w:val="Normal"/>
              <w:spacing w:before="0" w:after="200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Стоимость с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в рублях за ту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4 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 xml:space="preserve">По запросу </w:t>
            </w:r>
          </w:p>
        </w:tc>
      </w:tr>
      <w:tr>
        <w:trPr>
          <w:trHeight w:val="148" w:hRule="atLeast"/>
        </w:trPr>
        <w:tc>
          <w:tcPr>
            <w:tcW w:w="5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 xml:space="preserve">В стоимость включено </w:t>
            </w:r>
          </w:p>
        </w:tc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0"/>
                <w:szCs w:val="20"/>
                <w:lang w:eastAsia="ru-RU"/>
              </w:rPr>
              <w:t>Дополнительно оплачиваетс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53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ru-RU"/>
              </w:rPr>
              <w:t xml:space="preserve">Проживание в от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Питание по программе (1 завтра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Страховка </w:t>
            </w:r>
          </w:p>
        </w:tc>
        <w:tc>
          <w:tcPr>
            <w:tcW w:w="5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2400</wp:posOffset>
                      </wp:positionV>
                      <wp:extent cx="3382010" cy="476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0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5"/>
                                    <w:gridCol w:w="1775"/>
                                    <w:gridCol w:w="1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атег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ква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квазона+тер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4 ча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 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Льгот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3pt;height:37.5pt;mso-wrap-distance-left:0pt;mso-wrap-distance-right:9pt;mso-wrap-distance-top:0pt;mso-wrap-distance-bottom:0pt;margin-top:1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1775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квазон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квазона+те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 часа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 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ьготный 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 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Обеды, Ужины – самостоятельно (средний чек от 400 руб.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201" w:hanging="0"/>
        <w:rPr>
          <w:rFonts w:eastAsia="Calibri"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  <w:t>Для поездки необходимо иметь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eastAsia="Calibri"/>
          <w:b/>
          <w:sz w:val="20"/>
          <w:szCs w:val="20"/>
        </w:rPr>
        <w:t>Рекомендуем иметь</w:t>
      </w:r>
      <w:r>
        <w:rPr>
          <w:rFonts w:eastAsia="Calibri"/>
          <w:sz w:val="20"/>
          <w:szCs w:val="20"/>
        </w:rPr>
        <w:t xml:space="preserve"> наличные деньги, удобную обувь и одежду, страховой медицинский полис; воду, продукты в дорогу и хорошее настроение!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18"/>
          <w:szCs w:val="18"/>
        </w:rPr>
      </w:pPr>
      <w:r>
        <w:rPr>
          <w:rFonts w:eastAsia="Calibri" w:cs="Arial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 xml:space="preserve">Тур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ascii="LatoBold;Times New Roman" w:hAnsi="LatoBold;Times New Roman" w:cs="LatoBold;Times New Roman"/>
        <w:b/>
        <w:b/>
        <w:bCs/>
        <w:color w:val="385623"/>
        <w:sz w:val="32"/>
        <w:szCs w:val="32"/>
      </w:rPr>
    </w:pPr>
    <w:r>
      <w:rPr>
        <w:rStyle w:val="StrongEmphasis"/>
        <w:rFonts w:eastAsia="LatoBold;Times New Roman" w:cs="LatoBold;Times New Roman" w:ascii="LatoBold;Times New Roman" w:hAnsi="LatoBold;Times New Roman"/>
        <w:b w:val="false"/>
        <w:sz w:val="27"/>
        <w:szCs w:val="27"/>
      </w:rPr>
      <w:t xml:space="preserve">                                                                              </w:t>
    </w:r>
    <w:r>
      <w:rPr>
        <w:rStyle w:val="StrongEmphasis"/>
        <w:rFonts w:cs="LatoBold;Times New Roman" w:ascii="LatoBold;Times New Roman" w:hAnsi="LatoBold;Times New Roman"/>
        <w:color w:val="385623"/>
        <w:sz w:val="32"/>
        <w:szCs w:val="32"/>
      </w:rPr>
      <w:t>Ростов-на-Дону-Лога-Пар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ascii="Calibri" w:hAnsi="Calibri" w:cs="Calibri"/>
        <w:sz w:val="22"/>
        <w:szCs w:val="22"/>
      </w:rPr>
    </w:pPr>
    <w:r>
      <w:rPr>
        <w:rFonts w:eastAsia="Arial Narrow"/>
        <w:b/>
        <w:color w:val="FFFF00"/>
        <w:sz w:val="32"/>
        <w:szCs w:val="32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4470" w:leader="none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НАСТЯ-ЕОС</dc:creator>
  <dc:description/>
  <cp:keywords/>
  <dc:language>en-US</dc:language>
  <cp:lastModifiedBy>user</cp:lastModifiedBy>
  <cp:lastPrinted>2024-09-06T11:47:00Z</cp:lastPrinted>
  <dcterms:modified xsi:type="dcterms:W3CDTF">2024-11-01T08:53:00Z</dcterms:modified>
  <cp:revision>6</cp:revision>
  <dc:subject/>
  <dc:title>Продолжительность тура:  4 дня/ 3 ночи</dc:title>
</cp:coreProperties>
</file>