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180" w:after="180"/>
        <w:outlineLvl w:val="0"/>
        <w:rPr>
          <w:rFonts w:ascii="inherit;Times New Roman" w:hAnsi="inherit;Times New Roman" w:eastAsia="Times New Roman" w:cs="inherit;Times New Roman"/>
          <w:b/>
          <w:b/>
          <w:bCs/>
          <w:caps/>
          <w:kern w:val="2"/>
          <w:sz w:val="39"/>
          <w:szCs w:val="39"/>
          <w:lang w:eastAsia="ru-RU"/>
        </w:rPr>
      </w:pPr>
      <w:r>
        <w:rPr>
          <w:rFonts w:eastAsia="Times New Roman" w:cs="inherit;Times New Roman" w:ascii="inherit;Times New Roman" w:hAnsi="inherit;Times New Roman"/>
          <w:b/>
          <w:bCs/>
          <w:caps/>
          <w:kern w:val="2"/>
          <w:sz w:val="39"/>
          <w:szCs w:val="39"/>
          <w:lang w:eastAsia="ru-RU"/>
        </w:rPr>
        <w:t>КАЛИНИНГРАД ПОЕЗДОМ ИЗ КРАСНОДАРА 20.02-28.02</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F5120C"/>
          <w:sz w:val="36"/>
          <w:szCs w:val="36"/>
          <w:u w:val="single"/>
          <w:lang w:eastAsia="ru-RU"/>
        </w:rPr>
        <w:t>НЕОБХОДИМЫ ЗАГРАНПАСПОРТ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41AEC"/>
          <w:sz w:val="27"/>
          <w:szCs w:val="27"/>
          <w:u w:val="single"/>
          <w:lang w:eastAsia="ru-RU"/>
        </w:rPr>
        <w:t>ДЕНЬ ВЫЕЗДА 20.02</w:t>
      </w:r>
      <w:r>
        <w:rPr>
          <w:rFonts w:eastAsia="Times New Roman" w:cs="Times New Roman" w:ascii="Times New Roman" w:hAnsi="Times New Roman"/>
          <w:sz w:val="24"/>
          <w:szCs w:val="24"/>
          <w:lang w:eastAsia="ru-RU"/>
        </w:rPr>
        <w:br/>
        <w:t>Сбор на ж/д вокзале в 03:45. Отправление в 04:30</w:t>
        <w:br/>
        <w:t>20.02 и 21.02 в дороге</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41AEC"/>
          <w:sz w:val="27"/>
          <w:szCs w:val="27"/>
          <w:u w:val="single"/>
          <w:lang w:eastAsia="ru-RU"/>
        </w:rPr>
        <w:t>1 день 22.02</w:t>
      </w:r>
      <w:r>
        <w:rPr>
          <w:rFonts w:eastAsia="Times New Roman" w:cs="Times New Roman" w:ascii="Times New Roman" w:hAnsi="Times New Roman"/>
          <w:sz w:val="24"/>
          <w:szCs w:val="24"/>
          <w:lang w:eastAsia="ru-RU"/>
        </w:rPr>
        <w:br/>
        <w:t>Прибытие в Калининград в 08.30. Встреча группы на железнодорожном вокзале.</w:t>
        <w:br/>
        <w:t>Завтрак в кафе города.</w:t>
      </w:r>
    </w:p>
    <w:p>
      <w:pPr>
        <w:pStyle w:val="Normal"/>
        <w:spacing w:lineRule="auto" w:line="240" w:before="280" w:after="280"/>
        <w:rPr/>
      </w:pPr>
      <w:r>
        <w:rPr>
          <w:rFonts w:eastAsia="Times New Roman" w:cs="Times New Roman" w:ascii="Times New Roman" w:hAnsi="Times New Roman"/>
          <w:sz w:val="24"/>
          <w:szCs w:val="24"/>
          <w:lang w:eastAsia="ru-RU"/>
        </w:rPr>
        <w:t>Обзорная автобусно — пешеходная экскурсия по городу с посещением</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Музея Марципана» с дегустацией  марципана  - кулинарного символа  Кёнигсбе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ёнигсберг — Калининград. Переплетение эпох».  / «Площадь  Победы» знаменитая фонтанами и Триумфальной колонной. «Кафедральный собор Христа Спасителя»— главный православный храм Калининграда; «Амалиенау» - район немецких вилл, сохранивший атмосферу довоенного Кёнигсберга.  «Остров Иммануила Канта», «Кафедральный собор» — главный исторический символ города, построенный в стиле балтийской готики в XIV веке; Центр этнографического туризма: «Рыбная деревня»; «Башня Дона», где располагается единственный в России «Музей  янт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в ресто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о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 доп. плату мини-концерт органной музыки в Кафедральном соборе.</w:t>
      </w:r>
    </w:p>
    <w:p>
      <w:pPr>
        <w:pStyle w:val="Normal"/>
        <w:spacing w:lineRule="auto" w:line="240" w:before="280" w:after="280"/>
        <w:rPr/>
      </w:pPr>
      <w:r>
        <w:rPr>
          <w:rFonts w:eastAsia="Times New Roman" w:cs="Times New Roman" w:ascii="Times New Roman" w:hAnsi="Times New Roman"/>
          <w:sz w:val="24"/>
          <w:szCs w:val="24"/>
          <w:lang w:eastAsia="ru-RU"/>
        </w:rPr>
        <w:t>Ночь в отеле Калининграда.</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41AEC"/>
          <w:sz w:val="27"/>
          <w:szCs w:val="27"/>
          <w:u w:val="single"/>
          <w:lang w:eastAsia="ru-RU"/>
        </w:rPr>
        <w:t>2 день 23.02</w:t>
      </w:r>
      <w:r>
        <w:rPr>
          <w:rFonts w:eastAsia="Times New Roman" w:cs="Times New Roman" w:ascii="Times New Roman" w:hAnsi="Times New Roman"/>
          <w:sz w:val="24"/>
          <w:szCs w:val="24"/>
          <w:lang w:eastAsia="ru-RU"/>
        </w:rPr>
        <w:br/>
        <w:t>Завт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Экскурсия в пос. Янтарный и г. Балти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в пос. Янтарный. Пешеходная экскурсия - знакомство с Янтарным - местом, где сосредоточено 90% мировых запасов янтаря. Парк имени Морица Беккера, основателя янтарной отрасли, спуск к Балтийскому морю, где находится красивый променад длиной два километра и широкий песчаный, лучший в области пляж, имеющий международный знак "Голубой фл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омплекса «Янтарная лагуна» и музея «Янтарный замок», где можно познакомиться со способами обработки солнечного камня и приобрести оригинальные изделия из янтаря. Осмотр «города мастеров» с многочисленными янтарными лав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в Балти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самому западному городу России. Расположенный на Балтийской (Вислинской) косе, живописный морской  Балтийск ( ранее Пиллау), база военно-морского флота  России  – город с богатой и непростой историей, которая объединяет историю Пруссии, Швеции, Германии и России и сохраняется в замечательных памятниках: цитадель «Пиллау», построенная в XVII в.; Маяк, Кафедральный «Свято-Георгиевский Собор» Балтийского флота,  сооруженный в готическом стиле в середине XIX века, Памятник Петру I. Балтийск также называют «Городом кораблей и лебедей», поэтому экскурсия эта интересна и детям. Посмотрев  основные достопримечательности города,  можно прогуляться по Морскому бульвару, где вблизи военных кораблей живут красавцы-леб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в Калинингр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елающих (за доп. плату) - Экскурсия «Пивные традиции Восточной  Пруссии» с дегустацией п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в отеле Калининграда.</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41AEC"/>
          <w:sz w:val="27"/>
          <w:szCs w:val="27"/>
          <w:u w:val="single"/>
          <w:lang w:eastAsia="ru-RU"/>
        </w:rPr>
        <w:t>3 день 24.02</w:t>
      </w:r>
      <w:r>
        <w:rPr>
          <w:rFonts w:eastAsia="Times New Roman" w:cs="Times New Roman" w:ascii="Times New Roman" w:hAnsi="Times New Roman"/>
          <w:sz w:val="24"/>
          <w:szCs w:val="24"/>
          <w:lang w:eastAsia="ru-RU"/>
        </w:rPr>
        <w:br/>
        <w:t>Завт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Экскурсия «Национальный парк «Куршская коса» и Зеленоград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на Куршскую косу. Созданная морем и ветром, Куршская коса, представляет собой узкую песчаную полоску суши, где солёное море соседствует с пресноводным заливом. Это уникальное и живописнейшее место включено в список объектов всемирного наследия ЮНЕСКО.</w:t>
      </w:r>
    </w:p>
    <w:p>
      <w:pPr>
        <w:pStyle w:val="Normal"/>
        <w:spacing w:lineRule="auto" w:line="240" w:before="280" w:after="280"/>
        <w:rPr/>
      </w:pPr>
      <w:r>
        <w:rPr>
          <w:rFonts w:eastAsia="Times New Roman" w:cs="Times New Roman" w:ascii="Times New Roman" w:hAnsi="Times New Roman"/>
          <w:sz w:val="24"/>
          <w:szCs w:val="24"/>
          <w:lang w:eastAsia="ru-RU"/>
        </w:rPr>
        <w:t>Экскурсия по Куршской косе</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Дюна «Эфа» – самая высокая точка насыпи, названная в честь немецкого учёного и дюнного инспектора Франца Эфа; c нее открывается величественная панорама на Балтийское море и Куршский залив. Пешеходная прогулка по загадочному «Танцующему лесу», окутанному ореолом легенд и суеве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в ресто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в Зеленоград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экскурсия  по городу — курорту Зеленоградску / «Вилла Крелля» – памятник архитектуры XX века, сквер «Королевы Луизы»,  Водонапорная башня 1905 года - один из красивейших символов города, со смотровой площадкой и панорамным видом; Здание почтамта  в неоготическом архитектурном стиле; Курортный проспект;  символ города - Городские часы; великолепный источник минеральной воды-Бювет «Королевы Лу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в отеле Кали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41AEC"/>
          <w:sz w:val="27"/>
          <w:szCs w:val="27"/>
          <w:u w:val="single"/>
          <w:lang w:eastAsia="ru-RU"/>
        </w:rPr>
        <w:t>4 день 25.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ездная экскурсия в Светлогорск и посещение сыроварни «Шаакен До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в один из самых живописных курортов Балтийского моря - Светлогорск (бывш. Раушен), который совместил в себе целебный климат, минеральные воды, ландшафты хвойного леса и сохранившуюся довоенную архитек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экскурсия по Светлогорску / Водонапорная башня, единственный в России частный органный зал, открытый в здании бывшей католической капеллы; театр эстрады «Янтарь-холл» - место проведения музыкального фестиваля «Голосящий Кивин»; красивый променад, скульптура «Солнечные часы» и канатная дор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в ресто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в пос. Некрасово.</w:t>
      </w:r>
    </w:p>
    <w:p>
      <w:pPr>
        <w:pStyle w:val="Normal"/>
        <w:spacing w:lineRule="auto" w:line="240" w:before="280" w:after="280"/>
        <w:rPr/>
      </w:pPr>
      <w:r>
        <w:rPr>
          <w:rFonts w:eastAsia="Times New Roman" w:cs="Times New Roman" w:ascii="Times New Roman" w:hAnsi="Times New Roman"/>
          <w:sz w:val="24"/>
          <w:szCs w:val="24"/>
          <w:lang w:eastAsia="ru-RU"/>
        </w:rPr>
        <w:t>Посещение семейной сыроварни «Шаакен Дорф» с дегустацией сыра и шоколада с бокалом вина. Сыроварня расположена в здании 1900 года постройки. </w:t>
      </w:r>
      <w:r>
        <w:rPr>
          <w:rFonts w:eastAsia="Times New Roman" w:cs="Times New Roman" w:ascii="Times New Roman" w:hAnsi="Times New Roman"/>
          <w:sz w:val="24"/>
          <w:szCs w:val="24"/>
          <w:u w:val="single"/>
          <w:lang w:eastAsia="ru-RU"/>
        </w:rPr>
        <w:t>Здесь можно отведать и приобрести </w:t>
      </w:r>
      <w:r>
        <w:rPr>
          <w:rFonts w:eastAsia="Times New Roman" w:cs="Times New Roman" w:ascii="Times New Roman" w:hAnsi="Times New Roman"/>
          <w:sz w:val="24"/>
          <w:szCs w:val="24"/>
          <w:lang w:eastAsia="ru-RU"/>
        </w:rPr>
        <w:t>местные деликатесы: сыры из настоящего молока, марципан по-кёнигсбергски, шоколад с орехами, клубникой и даже апельс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в Калинингр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в отеле Калининграда.</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41AEC"/>
          <w:sz w:val="27"/>
          <w:szCs w:val="27"/>
          <w:u w:val="single"/>
          <w:lang w:eastAsia="ru-RU"/>
        </w:rPr>
        <w:t>5 день 26.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Свободное время до 12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комендуемые объекты для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Мирового океана, где создана единственная в стране Набережная исторического флота, у причала которой отшвартованы самое крупное в мире научно-исследовательское судно-музей «Витязь». В Музее можно узнать всё о тайнах океана, военно-морском флоте и даже увидеть скелет гигантского каша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00 час. выезд из отеля с вещами. Посещение  Музея истории города «Фридландские ворота», расположенного в  фортификационном сооружении - памятнике архитектуры  XIX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л –ворота в прошлое. Здесь все дышит атмосферой прошлого, довоенного, немецкого Кёнигсберга. Просмотр мультимедийной программы "Виртуальная прогулка по улицам старого Кёнигсберга" конца XIX в. Невероятная по силе эмоционального воздействия прогулка по улочкам старого города. Реальная мостовая плавно переходит в виртуальную... Скрипят телеги, цокают каблучки проходящих дам, смеются дети. Можно «пройти» от Фридландских ворот через остров Канта, Литовский вал и центр города, заглянуть в городские витрины магазинов, ка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вольно проникаешься атмосферой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в ресторане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открыток в «Домике смотрителя  Высокого моста».  Словно сказочный замок, возвышается он над рекой Преголя. Здесь расположен небольшой музей открыток, где можно рассмотреть  старые немецкие открытки с видами Кёнигсберга. Их  можно купить и прямо отсюда отправить открытку себе домой, предварительно поставив на нее фирменный штамп. Отведать вкусный кофе с марципаном во время просмотра документального фильма о Кёнигсберге и ощутить дух т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трогательное место, где можно прикоснуться к истории и в то же время вернуться в собственное детство, когда мы ещё писали друг другу письма.</w:t>
      </w:r>
    </w:p>
    <w:p>
      <w:pPr>
        <w:pStyle w:val="Normal"/>
        <w:spacing w:lineRule="auto" w:line="240" w:before="280" w:after="280"/>
        <w:rPr/>
      </w:pPr>
      <w:r>
        <w:rPr>
          <w:rFonts w:eastAsia="Times New Roman" w:cs="Times New Roman" w:ascii="Times New Roman" w:hAnsi="Times New Roman"/>
          <w:sz w:val="24"/>
          <w:szCs w:val="24"/>
          <w:lang w:eastAsia="ru-RU"/>
        </w:rPr>
        <w:t>Трансфер на ж/д вокзал.</w:t>
        <w:br/>
        <w:t>Отправление в Краснодар в 17:52. Прибытие в Краснодар 28.02 в 22:43.</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139B0F"/>
          <w:sz w:val="27"/>
          <w:szCs w:val="27"/>
          <w:u w:val="single"/>
          <w:lang w:eastAsia="ru-RU"/>
        </w:rPr>
        <w:t>Объект размещ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Отель Пруссия 3*</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F5120C"/>
          <w:sz w:val="36"/>
          <w:szCs w:val="36"/>
          <w:u w:val="single"/>
          <w:lang w:eastAsia="ru-RU"/>
        </w:rPr>
        <w:t>Стоимость на одного человека за ТУ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3598DB"/>
          <w:sz w:val="24"/>
          <w:szCs w:val="24"/>
          <w:u w:val="single"/>
          <w:lang w:eastAsia="ru-RU"/>
        </w:rPr>
        <w:t>ПРУССИЯ 3*</w:t>
      </w:r>
      <w:r>
        <w:rPr>
          <w:rFonts w:eastAsia="Times New Roman" w:cs="Times New Roman" w:ascii="Times New Roman" w:hAnsi="Times New Roman"/>
          <w:sz w:val="24"/>
          <w:szCs w:val="24"/>
          <w:lang w:eastAsia="ru-RU"/>
        </w:rPr>
        <w:br/>
        <w:t>Стандарт 2-3-х местный – 46 000 руб.</w:t>
        <w:br/>
        <w:t>Одноместное размещение – 52 000 руб.</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Детям до 12 лет скидка 5% при размещении на основном месте.</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DE0EED"/>
          <w:sz w:val="27"/>
          <w:szCs w:val="27"/>
          <w:u w:val="single"/>
          <w:lang w:eastAsia="ru-RU"/>
        </w:rPr>
        <w:t>В стоимость включено:</w:t>
      </w:r>
      <w:r>
        <w:rPr>
          <w:rFonts w:eastAsia="Times New Roman" w:cs="Times New Roman" w:ascii="Times New Roman" w:hAnsi="Times New Roman"/>
          <w:sz w:val="24"/>
          <w:szCs w:val="24"/>
          <w:lang w:eastAsia="ru-RU"/>
        </w:rPr>
        <w:br/>
        <w:t>Билеты на поезд в плацкартном вагоне туда-обратно при покупке 2-х мест (нижнее + верхнее);</w:t>
        <w:br/>
        <w:t>При покупке 1-но места в туре, нижняя полка предоставляется в возрасте от 65+;</w:t>
        <w:br/>
        <w:t>Проезд на комфортабельном автобусе на экскурсиях</w:t>
        <w:br/>
        <w:t>Проживание</w:t>
        <w:br/>
        <w:t>Страховка</w:t>
        <w:br/>
        <w:t>Питание по программе: 5 завтраков, 5 обедов</w:t>
        <w:br/>
        <w:t>Экскурсионное обслуживание</w:t>
        <w:br/>
        <w:t>Входные билеты</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DE0EED"/>
          <w:sz w:val="27"/>
          <w:szCs w:val="27"/>
          <w:u w:val="single"/>
          <w:lang w:eastAsia="ru-RU"/>
        </w:rPr>
        <w:t>Оплачивается дополнительно на месте:</w:t>
      </w:r>
      <w:r>
        <w:rPr>
          <w:rFonts w:eastAsia="Times New Roman" w:cs="Times New Roman" w:ascii="Times New Roman" w:hAnsi="Times New Roman"/>
          <w:sz w:val="24"/>
          <w:szCs w:val="24"/>
          <w:lang w:eastAsia="ru-RU"/>
        </w:rPr>
        <w:br/>
        <w:t>Дополнительное 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онцерт органной музыки: взр. 600 руб., пенсионеры – 35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ивные традиции Восточной Пруссии» с дегустацией пива – 3100 руб.</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Программа тура может быть изменена в зависимости от погодных условий, пробок, ремонтов на дорогах, изменения правил проезда к достопримечательностям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9:00Z</dcterms:created>
  <dc:creator>user</dc:creator>
  <dc:description/>
  <cp:keywords/>
  <dc:language>en-US</dc:language>
  <cp:lastModifiedBy>user</cp:lastModifiedBy>
  <dcterms:modified xsi:type="dcterms:W3CDTF">2024-11-19T08:09:00Z</dcterms:modified>
  <cp:revision>2</cp:revision>
  <dc:subject/>
  <dc:title/>
</cp:coreProperties>
</file>