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0"/>
        <w:rPr>
          <w:rFonts w:ascii="inherit;Times New Roman" w:hAnsi="inherit;Times New Roman" w:eastAsia="Times New Roman" w:cs="Helvetica"/>
          <w:b/>
          <w:b/>
          <w:bCs/>
          <w:cap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aps/>
          <w:color w:val="333333"/>
          <w:kern w:val="2"/>
          <w:sz w:val="39"/>
          <w:szCs w:val="39"/>
          <w:lang w:eastAsia="ru-RU"/>
        </w:rPr>
        <w:t>КАЛИНИНГРАД ПОЕЗДОМ ИЗ КРАСНОДАРА 06.03.25-14.03.2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F5120C"/>
          <w:sz w:val="36"/>
          <w:szCs w:val="36"/>
          <w:u w:val="single"/>
          <w:lang w:eastAsia="ru-RU"/>
        </w:rPr>
        <w:t>НЕОБХОДИМЫ ЗАГРАНПАСПОРТ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ДЕНЬ ВЫЕЗДА 06.0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Сбор на ж/д вокзале в 03:45. Отправление в 04:30</w:t>
        <w:br/>
        <w:t>06.03 и 07.03 в дороге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1 день 08.0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Прибытие в Калининград в 08.30. Встреча группы на железнодорожном вокзале.</w:t>
        <w:br/>
        <w:t>Завтрак в каф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зорная автобусно — пешеходная экскурсия по городу.  «Кёнигсберг — Калининград. Переплетение эпох». / «Площадь  Победы» знаменитая фонтанами и Триумфальной колонной. «Кафедральный собор Христа Спасителя»— главный православный храм Калининграда;  «Амалиенау» - район немецких вилл, сохранивший атмосферу довоенного Кёнигсберга.  «Остров Иммануила Канта», «Кафедральный собор» — главный исторический символ города, построенный в стиле балтийской готики в XIV веке; Центр этнографического туризма: «Рыбная деревня»; «Башня Дона», где располагается единственный в России «Музей янтаря». /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узей Марципана» с дегустацией  марципана  - кулинарного символа  Кёнигсберг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мещение в отел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*По желанию посещение термального СПА-комплекса «Пляж Посейдон», расположенного на плавучем острове. В комплексе: гидромассажные чаши, комплекс бань, саун, бар,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и бассейны с морской водой – «Красное» море, «Чёрное» и «Балтийское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чером *по желанию за доп. плату /при группе не менее 10 чел./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здничная программа: винная Дегустация с профессиональным сомелье в ресторане «Арт Депо», расположенном в историческом здании прусской пивоварни XIX века. Интерьер ресторана проработан в духе того времени. Здесь созданы  уникальные макеты и диорамы городов Калининградской области, которые заслуживают того, чтобы приковывать взгляды всех посетителе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время дегустации Вам будет предложено 5 сортов изысканных вин с легкими винными закусками. В процессе дегустации с профессиональным сомелье Вы узнаете немало интересного про ароматы вина и гастрономические сочетания, поймёте, как находить гармоничные сочетания напитков с едой и получите истинное удовольствие от изысканных напитков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Ресторан «Арт Депо», находится в 7 мин. ходьбы от гост. «Пруссия»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2 день 09.0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ная Экскурсия в пос. Янтарный и г. Балтийс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Янтарный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ивописный курортный поселок,  ранее известный как Пальмникен. Он имеет богатую историю, которая восходит к его основанию тевтонскими рыцарями в начале XIII в. 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- знакомство с Янтарным - местом, где сосредоточено 90% мировых запасов янтаря. Парк имени Морица Беккера, основателя янтарной отрасли, спуск к Балтийскому морю, где находится красивый променад длиной два километра и широкий песчаный, лучший в области пляж, имеющий международный знак "Голубой флаг"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комплекса «Янтарная лагуна» и музея «Янтарный замок», где можно познакомиться со способами обработки солнечного камня и приобрести оригинальные изделия из янтаря. Осмотр «города мастеров» с многочисленными янтарными лавочкам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Балтийс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каф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скурсия по самому западному городу России. Расположенный на Балтийской (Вислинской) косе, живописный морской  Балтийск ( ранее Пиллау), база военно-морского флота  России  – город с богатой и непростой историей, которая объединяет историю Пруссии, Швеции, Германии и России и сохраняется в замечательных памятниках: цитадель «Пиллау», построенная в XVII в.; Маяк, Кафедральный «Свято-Георгиевский Собор» Балтийского флота,  сооруженный в готическом стиле в середине XIX века, Памятник Петру I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алтийск также называют «Городом кораблей и лебедей», поэтому экскурсия эта интересна и детям. Посмотрев  основные достопримечательности города,  можно прогуляться по Морскому бульвару, где вблизи военных кораблей живут красавцы-лебеди. *Для кормления лебедей запасаемся хлебом заране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3 день 10.0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ная Экскурсия «Национальный парк «Куршская коса» и Зеленоградс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на Куршскую косу. Созданная морем и ветром, Куршская коса, представляет собой узкую песчаную полоску суши, где солёное море соседствует с пресноводным заливом. Это уникальное и живописнейшее место включено в список объектов всемирного наследия ЮНЕСК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скурсия по Куршской косе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/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юна «Эфа» – самая высокая точка насыпи, названная в честь немецкого учёного и дюнного инспектора Франца Эфа; c нее открывается величественная панорама на Балтийское море и Куршский залив. Пешеходная прогулка по загадочному «Танцующему лесу», окутанному ореолом легенд и суевери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Зеленоградс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 по городу — курорту Зеленоградску / «Вилла Крелля» – памятник архитектуры XX века, сквер «Королевы Луизы»,  Водонапорная башня 1905 года - один из красивейших символов города, со смотровой площадкой и панорамным видом; Здание почтамта  в неоготическом архитектурном стиле; Курортный проспект;  символ города - Городские часы; великолепный источник минеральной воды-Бювет «Королевы Луизы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ля прекрасных Дам – подарок -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Музея курортной моды, в которой представлена одежда и аксессуары для отдыха на пляже, начиная с XIX века и до наших дне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4 день 11.03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ная экскурсия в Светлогорск и посещение сыроварни «Шаакен Дорф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один из самых живописных курортов Балтийского моря - Светлогорск (бывш. Раушен), который совместил в себе целебный климат, минеральные воды, ландшафты хвойного леса и сохранившуюся довоенную архитектуру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по Светлогорску / Водонапорная башня, единственный в России частный органный зал, открытый в здании бывшей католической капеллы; театр эстрады «Янтарь-холл» - место проведения музыкального фестиваля «Голосящий Кивин»; красивый променад, скульптура «Солнечные часы» и канатная дорога. /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ободное врем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по территории области. Посещение семейной сыроварни «Шаакен Дорф» с дегустацией сыра и шоколада с бокалом вина. Сыроварня расположена в здании 1900 года постройки. Здесь можно отведать и приобрести местные деликатесы: сыры из настоящего молока, марципан по-кёнигсбергски, шоколад с орехами, клубникой и даже апельсином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5 день 12.03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втрак. Свободное время до 12 час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Рекомендуемые объекты для посещени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узей янтаря — единственный в России подобный музей, вмещает коллекцию 16 тысяч экспонатов, находится в центре Калининграда в крепостной башне «Дона» середины ХIХ в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ридландские ворота – одно из фортификационных сооружений, внутри которого находится музей, где можно совершить виртуальную прогулку по улицам Кёнигсберга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 из отеля с вещам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Музея Мирового океана, где создана единственная в стране Набережная исторического флота, у причала которой отшвартованы самое крупное в мире научно-исследовательское судно-музей «Витязь». В Музее можно узнать всё о тайнах океана, военно-морском флоте и даже увидеть скелет гигантского кашалот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Музея открыток в «Домике смотрителя  Высокого моста».  Словно сказочный замок, возвышается он над рекой Преголя. Здесь расположен небольшой музей открыток, где можно рассмотреть  старые немецкие открытки с видами Кёнигсберга. Их  можно купить и прямо отсюда отправить открытку себе домой, предварительно поставив на нее фирменный штамп. Отведать вкусный кофе с марципаном во время просмотра документального фильма о Кёнигсберге и ощутить дух того време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очень трогательное место, где можно прикоснуться к истории и в то же время вернуться в собственное детство, когда мы ещё писали друг другу письм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ансфер на ж/д вокзал.</w:t>
        <w:br/>
        <w:t>Отправление в Краснодар в 17:52. Прибытие в Краснодар 14.03 в 22:43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39B0F"/>
          <w:sz w:val="27"/>
          <w:szCs w:val="27"/>
          <w:u w:val="single"/>
          <w:lang w:eastAsia="ru-RU"/>
        </w:rPr>
        <w:t>Объект размещения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ель Пруссия 3*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F5120C"/>
          <w:sz w:val="36"/>
          <w:szCs w:val="36"/>
          <w:u w:val="single"/>
          <w:lang w:eastAsia="ru-RU"/>
        </w:rPr>
        <w:t>Стоимость на одного человека за ТУР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3598DB"/>
          <w:sz w:val="21"/>
          <w:szCs w:val="21"/>
          <w:u w:val="single"/>
          <w:lang w:eastAsia="ru-RU"/>
        </w:rPr>
        <w:t>ПРУССИЯ 3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Стандарт 2-3-х местный – 46 000 руб.</w:t>
        <w:br/>
        <w:t>Одноместное размещение – 52 000 руб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ям до 12 лет скидка 5% при размещении на основном месте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DE0EED"/>
          <w:sz w:val="27"/>
          <w:szCs w:val="27"/>
          <w:u w:val="single"/>
          <w:lang w:eastAsia="ru-RU"/>
        </w:rPr>
        <w:t>В стоимость включено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Билеты на поезд в плацкартном вагоне туда-обратно при покупке 2-х мест (нижнее + верхнее);</w:t>
        <w:br/>
        <w:t>При покупке 1-но места в туре, нижняя полка предоставляется в возрасте от 65+;</w:t>
        <w:br/>
        <w:t>Проезд на комфортабельном автобусе на экскурсиях</w:t>
        <w:br/>
        <w:t>Проживание</w:t>
        <w:br/>
        <w:t>Страховка</w:t>
        <w:br/>
        <w:t>Питание по программе: 5 завтраков, 5 обедов</w:t>
        <w:br/>
        <w:t>Экскурсионное обслуживание</w:t>
        <w:br/>
        <w:t>Входные билеты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DE0EED"/>
          <w:sz w:val="27"/>
          <w:szCs w:val="27"/>
          <w:u w:val="single"/>
          <w:lang w:eastAsia="ru-RU"/>
        </w:rPr>
        <w:t>Оплачивается дополнительно на мест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Дополнительное питание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А-комплекс «Пляж Посейдон» - 1 990 руб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инная Дегустация – 1 800 руб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грамма тура может быть изменена в зависимости от погодных условий, пробок, ремонтов на дорогах, изменения правил проезда к достопримечательностям и т.п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6:00Z</dcterms:created>
  <dc:creator>user</dc:creator>
  <dc:description/>
  <cp:keywords/>
  <dc:language>en-US</dc:language>
  <cp:lastModifiedBy>user</cp:lastModifiedBy>
  <dcterms:modified xsi:type="dcterms:W3CDTF">2024-11-19T08:17:00Z</dcterms:modified>
  <cp:revision>1</cp:revision>
  <dc:subject/>
  <dc:title/>
</cp:coreProperties>
</file>