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003366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126pt;margin-top:-45pt;width:428.75pt;height:38.65pt;mso-wrap-style:none;v-text-anchor:middle" type="_x0000_t136">
            <v:path textpathok="t"/>
            <v:textpath on="t" fitshape="t" string="АБРАУ-ДЮРСО  и  НОВОРОССИЙСК" style="font-family:&quot;Arial Narrow&quot;;font-size:28pt"/>
            <v:fill o:detectmouseclick="t" type="solid" color2="#e8c9a2"/>
            <v:stroke color="black" weight="12600" joinstyle="miter" endcap="flat"/>
            <w10:wrap type="none"/>
          </v:shape>
        </w:pict>
      </w:r>
      <w:r>
        <w:rPr>
          <w:b/>
          <w:color w:val="003366"/>
          <w:sz w:val="20"/>
          <w:szCs w:val="20"/>
        </w:rPr>
        <w:t>Невозможно жить на юге России, не посетив одно из самых прекрасных мест этого региона – Абрау-Дюрсо. Мы приглашаем вас на экскурсию, для знакомства с потрясающей природой этого края, со знаменитым на весь мир Русским винным домом «Абрау-Дюрсо» и городом-героем Новороссийском.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289"/>
      </w:tblGrid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bookmarkStart w:id="0" w:name="_Hlk56505851"/>
            <w:bookmarkEnd w:id="0"/>
            <w:r>
              <w:rPr>
                <w:b/>
              </w:rPr>
              <w:t xml:space="preserve">ПРОГРАММА  ЭКСКУРСИИ       </w:t>
            </w:r>
          </w:p>
        </w:tc>
      </w:tr>
      <w:tr>
        <w:trPr>
          <w:trHeight w:val="4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:00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Отправляемся из Краснодара, от Драмтеатра, переезд  в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г. Новороссийск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(160 км.).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  Ваш  путь будет лежать по живописной дороге, а наш  гид не даст заскучать, занимая ваше внимание интересной обзорной информацией. По дороге санитарная остановка, где можно перекусить, выпить чай или кофе.</w:t>
            </w:r>
          </w:p>
        </w:tc>
      </w:tr>
      <w:tr>
        <w:trPr>
          <w:trHeight w:val="9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/>
                <w:b/>
                <w:i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Прогулка  по  Центральной набережной г. Новороссий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Посещение легендарного военного крейсера «Михаил Кутузов» </w:t>
            </w:r>
            <w:r>
              <w:rPr>
                <w:color w:val="000000"/>
                <w:sz w:val="22"/>
                <w:szCs w:val="22"/>
              </w:rPr>
              <w:t>(по желанию, за доп. плат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Прогулка по Абрау: смотровая площадка, озеро Абрау, храма Ксении Петербург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Экскурсия по винным подвалам завода шампанских вин «Абрау-Дюрсо» </w:t>
            </w:r>
            <w:r>
              <w:rPr>
                <w:color w:val="000000"/>
                <w:sz w:val="22"/>
                <w:szCs w:val="22"/>
              </w:rPr>
              <w:t>(по желанию, за доп. плату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☼</w:t>
            </w:r>
            <w:r>
              <w:rPr>
                <w:rFonts w:eastAsia="Arial Narrow"/>
              </w:rPr>
              <w:t xml:space="preserve"> </w:t>
            </w:r>
            <w:r>
              <w:rPr>
                <w:b/>
              </w:rPr>
              <w:t xml:space="preserve">посещение </w:t>
            </w:r>
            <w:r>
              <w:rPr>
                <w:b/>
                <w:color w:val="000000"/>
                <w:sz w:val="22"/>
                <w:szCs w:val="22"/>
              </w:rPr>
              <w:t xml:space="preserve">галереи света «Абрау» </w:t>
            </w:r>
            <w:r>
              <w:rPr>
                <w:color w:val="000000"/>
                <w:sz w:val="22"/>
                <w:szCs w:val="22"/>
              </w:rPr>
              <w:t>(по желанию, за доп. плату)</w:t>
            </w:r>
          </w:p>
        </w:tc>
      </w:tr>
      <w:tr>
        <w:trPr>
          <w:trHeight w:val="1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lang w:val="ru-RU"/>
              </w:rPr>
            </w:pP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 xml:space="preserve">Отправление в Краснодар с отличным, приподнятым настроением. </w:t>
            </w:r>
            <w:r>
              <w:rPr>
                <w:rFonts w:cs="Calibri"/>
                <w:i w:val="false"/>
                <w:color w:val="000000"/>
              </w:rPr>
              <w:t>Ориентировочное время прибытия  21:00</w:t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Центральная набережная г. Новороссийска.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Наша прогулка пройдёт по удивительно красивой улице Новороссийска – Набережной Адмирала Серебрякова. Вы увидите исторические достопримечательности и памятники, которые не включают в обычные обзорные экскурсии. В ходе прогулки вы познакомитесь с уникальным памятником «Исход», посвящённого бегству Деникинской армии во время Гражданской войны, остановимся у памятника «Погибшим рыбакам с сейнера «Уруп» и памятника всем морякам-героям «Неизвестному матросу», созданного скульптором О. Коломийцевым. У памятника «Отцам-основателям Новороссийска», вы услышите рассказ об истории города. В ходе прогулке вы будете наслаждаться морским воздухом и любоваться красотами Цемесской бухты. А завершится прогулка у корабля–музея «Крейсер Михаил Кутузов», который, при желании, вы сможете посетить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рогулка по Абрау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зеро Абрау причисляют к списку самых ярких достопримечательностей Кубани, происхождение этого изумрудно-голубого чуда и сегодня вызывает множество споров. Слово «Абрау» пришло из тюркского языка и буквально переводится как «обвал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бережная озера пользуется огромной популярностью у туристов. Здесь расположено много красивых и необычных достопримечательностей. Кроме того, на фоне озера и гор получаются отличные фотографии. Центром набережной является белоснежная беседка в форме полукруга, которая по совместительству является смотровой площадкой. От храма Ксении Петербургской начинается наша пешая прогулка вдоль озера. Вдоль набережной расположены небольшие кафе, где можно отдохнуть, пообедать и насладиться видом на озеро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Экскурсия по винным подвалам.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История завода шампанских вин «Абрау-Дюрсо» начинается с 1870 года, когда Министерство Императорского Двора и Уделов приобретает местечко Абрау. Впервые посадка винограда осуществлена в 1871 году, а через 4 года было получено первое вино. Вы станете свидетелями уникального процесса изготовления шампанских вин, секреты которого мастера-виноделы завода передают из поколения в поколение. У вас будет возможность продегустировать игристые вина, и оценить их по достоинству. По желанию, дегустацию игристых вин, можно заменить на мастер-класс «Согревающий глинтвейн».После посещения завода будет время посетить фирменный магазин «Грот» для покупки вин и сувениров.</w:t>
            </w:r>
          </w:p>
        </w:tc>
      </w:tr>
      <w:tr>
        <w:trPr>
          <w:trHeight w:val="592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Calibri"/>
                <w:b/>
                <w:b/>
                <w:i w:val="false"/>
                <w:i w:val="false"/>
                <w:color w:val="000000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Галерея света «Абрау».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Это уникальный проект, представляющий самые передовые из ныне существующих видов искусств. Здесь можно увидеть аудиовизуальные инсталляции, погружающие посетителей в настоящую вселенную медиа-искусства, наполненную необычными эмоциями и переживанием нового опыта. Это не просто творческая галерея, а целое путешествие в мир искусства будущего, где соединены видео, звук, свет и даже танец.</w:t>
            </w:r>
          </w:p>
        </w:tc>
      </w:tr>
    </w:tbl>
    <w:p>
      <w:pPr>
        <w:pStyle w:val="Style19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Стоимость экскурсионной поездки: </w:t>
      </w:r>
      <w:r>
        <w:rPr>
          <w:rFonts w:cs="Arial Narrow" w:ascii="Arial Narrow" w:hAnsi="Arial Narrow"/>
          <w:b/>
          <w:color w:val="FF0000"/>
          <w:sz w:val="28"/>
          <w:szCs w:val="28"/>
          <w:lang w:val="ru-RU"/>
        </w:rPr>
        <w:t>2500 руб./чел.</w:t>
      </w:r>
    </w:p>
    <w:p>
      <w:pPr>
        <w:pStyle w:val="Style19"/>
        <w:jc w:val="center"/>
        <w:rPr>
          <w:rFonts w:ascii="Arial Narrow" w:hAnsi="Arial Narrow" w:eastAsia="Calibri" w:cs="Arial Narrow"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ru-RU"/>
        </w:rPr>
        <w:t>Детям до 12 лет скидка 10%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156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стоимость входит      </w:t>
      </w:r>
    </w:p>
    <w:p>
      <w:pPr>
        <w:pStyle w:val="Style19"/>
        <w:rPr/>
      </w:pPr>
      <w:r>
        <w:rPr/>
        <w:t>Оплачивается дополнительно</w:t>
      </w:r>
    </w:p>
    <w:p>
      <w:pPr>
        <w:sectPr>
          <w:type w:val="continuous"/>
          <w:pgSz w:w="11906" w:h="16838"/>
          <w:pgMar w:left="454" w:right="454" w:gutter="0" w:header="0" w:top="1560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917"/>
      </w:tblGrid>
      <w:tr>
        <w:trPr>
          <w:trHeight w:val="5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транспортное обслуживание</w:t>
            </w:r>
          </w:p>
          <w:p>
            <w:pPr>
              <w:pStyle w:val="Style19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экскурсионное сопровождение </w:t>
            </w:r>
          </w:p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страхов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- посещение крейсера «Михаил Кутузов»                                   -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600 руб. - дети 300 руб.</w:t>
            </w:r>
          </w:p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- экскурсия по винным подвалам без дегустации    –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1100 руб.  – дети 6-9 лет  600 руб.</w:t>
            </w:r>
          </w:p>
          <w:p>
            <w:pPr>
              <w:pStyle w:val="Style19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- экскурсия по винным подвалам, с дегустацией                                               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shd w:fill="FFFFFF" w:val="clear"/>
                <w:lang w:val="ru-RU"/>
              </w:rPr>
              <w:t xml:space="preserve"> -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shd w:fill="FFFFFF" w:val="clear"/>
                <w:lang w:val="ru-RU"/>
              </w:rPr>
              <w:t>1700 руб.</w:t>
            </w:r>
          </w:p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- галерея света «Абрау»       –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500 руб/чел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(БЕСПЛАТНО по билету в винные подвалы)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                                                                       </w:t>
      </w:r>
      <w:r>
        <w:rPr>
          <w:rFonts w:eastAsia="Calibri"/>
          <w:b/>
          <w:sz w:val="22"/>
          <w:szCs w:val="22"/>
        </w:rPr>
        <w:t>Для поездки необходимо иметь:</w:t>
      </w:r>
      <w:r>
        <w:rPr>
          <w:rFonts w:eastAsia="Calibri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2"/>
          <w:szCs w:val="22"/>
        </w:rPr>
        <w:t>*документы, удостоверяющие личность,                                           *страховой медицинский полис,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*деньги (наличные) для оплаты дополнительных расходов,           *удобную спортивную одежда и обувь, 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воду, продукты в дорогу и весёлое настроение!                              *для вашего удобства, возьмите рюкзак!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iCs/>
          <w:color w:val="000000"/>
          <w:sz w:val="20"/>
          <w:szCs w:val="20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19"/>
        <w:jc w:val="center"/>
        <w:rPr>
          <w:rFonts w:ascii="Arial Narrow" w:hAnsi="Arial Narrow" w:cs="Arial Narrow"/>
          <w:b/>
          <w:b/>
          <w:i w:val="false"/>
          <w:i w:val="false"/>
          <w:lang w:val="ru-RU"/>
        </w:rPr>
      </w:pPr>
      <w:r>
        <w:rPr>
          <w:rFonts w:cs="Arial Narrow" w:ascii="Arial Narrow" w:hAnsi="Arial Narrow"/>
          <w:b/>
          <w:i w:val="false"/>
          <w:lang w:val="ru-RU"/>
        </w:rPr>
        <w:t>Время в пути и продолжительность экскурсий указано ориентировочно.</w:t>
      </w:r>
    </w:p>
    <w:sectPr>
      <w:type w:val="continuous"/>
      <w:pgSz w:w="11906" w:h="16838"/>
      <w:pgMar w:left="454" w:right="454" w:gutter="0" w:header="0" w:top="1560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rPr>
        <w:rFonts w:eastAsia="Adobe Gothic Std B;Arial Unicode MS"/>
        <w:b/>
        <w:b/>
        <w:color w:val="31849B"/>
        <w:sz w:val="32"/>
        <w:szCs w:val="32"/>
      </w:rPr>
    </w:pPr>
    <w:r>
      <w:rPr>
        <w:rFonts w:eastAsia="Arial Narrow"/>
        <w:color w:val="31849B"/>
      </w:rPr>
      <w:t xml:space="preserve">                                                                                       </w:t>
    </w:r>
    <w:r>
      <w:rPr>
        <w:rFonts w:eastAsia="Arial Narrow"/>
        <w:b/>
        <w:color w:val="31849B"/>
        <w:sz w:val="32"/>
        <w:szCs w:val="32"/>
      </w:rPr>
      <w:t xml:space="preserve">                   </w:t>
    </w:r>
    <w:r>
      <w:rPr>
        <w:rFonts w:eastAsia="Adobe Gothic Std B;Arial Unicode MS"/>
        <w:b/>
        <w:color w:val="31849B"/>
        <w:sz w:val="32"/>
        <w:szCs w:val="32"/>
      </w:rPr>
      <w:t>г. Новороссийск – пос. Абрау-Дюрсо</w:t>
    </w:r>
  </w:p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48:00Z</dcterms:created>
  <dc:creator>НАСТЯ-ЕОС</dc:creator>
  <dc:description/>
  <cp:keywords/>
  <dc:language>en-US</dc:language>
  <cp:lastModifiedBy>user</cp:lastModifiedBy>
  <cp:lastPrinted>2022-08-29T12:47:00Z</cp:lastPrinted>
  <dcterms:modified xsi:type="dcterms:W3CDTF">2024-06-09T09:37:00Z</dcterms:modified>
  <cp:revision>19</cp:revision>
  <dc:subject/>
  <dc:title>Продолжительность тура:  4 дня/ 3 ночи</dc:title>
</cp:coreProperties>
</file>