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5pt;margin-top:-0.45pt;width:552.7pt;height:21.7pt;mso-wrap-style:none;v-text-anchor:middle" type="_x0000_t136">
            <v:path textpathok="t"/>
            <v:textpath on="t" fitshape="t" string="Внимание:Экскурсия  для любителей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navy" stroked="t" o:allowincell="f" style="position:absolute;margin-left:0.75pt;margin-top:9.65pt;width:544.45pt;height:27.7pt;mso-wrap-style:none;v-text-anchor:middle" type="_x0000_t136">
            <v:path textpathok="t"/>
            <v:textpath on="t" fitshape="t" string="Пещера &quot;Нежная&quot; и смотровые Лагонак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3366"/>
          <w:sz w:val="20"/>
          <w:szCs w:val="20"/>
          <w:lang w:bidi="en-US"/>
        </w:rPr>
      </w:pPr>
      <w:r>
        <w:rPr>
          <w:b/>
          <w:iCs/>
          <w:color w:val="003366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 xml:space="preserve">Одним из наиболее популярных видов туризма является тот, который подразумевает проведение экскурсий на живой природе. В ходе таких путешествий человек осознаёт своё место в этом мире, понимает всю его хрупкость и беззащитность.  Природные экскурсии помогают найти решение наиболее актуальной проблемы современности, которая заключается в правильном взаимодействии современного общества с окружающей средой. Дорога к плато Лаго-наки — это отдельное наслаждение. Весь путь вас будут сопровождать великолепные виды на горы, местами дорога будет проходить вдоль каньонов и отвесных скал, русла бурной реки Белая и густого заповедного леса.  Увлекательное путешествие ждёт наших туристов на этом маршруте!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15"/>
      </w:tblGrid>
      <w:tr>
        <w:trPr>
          <w:trHeight w:val="102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яемся из Краснодара, от Драмтеатра, переезд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в поселок Каменномостский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sz w:val="22"/>
                <w:szCs w:val="22"/>
                <w:lang w:val="ru-RU"/>
              </w:rPr>
              <w:t>(~165 км.) - Майкопского района.  Ваш путь будет лежать по живописной дороге, а наш гид не даст заскучать, за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нимая ваше внимание интересной обзорной информацией. По дороге санитарная остановка на автобане, где можно выпить чай или кофе.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Заезд на термальный комплекс для высадки туристов, едущих по программе «Отдых на термальном источнике» на целый день.</w:t>
            </w:r>
          </w:p>
        </w:tc>
      </w:tr>
      <w:tr>
        <w:trPr>
          <w:trHeight w:val="1712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Проедем через туристический поселок Каменномостский - ворота горной Адыге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тановка на территории базы отдыха «Горное настроение», прогулка до смотровой площадки «Парящая беседка», с великолепным горным пейзаж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еезд до смотровых площадок хребта Азишский в районе т/к «Горная Кубань» (вход платный 50 руб. с человека). Прогулка до смотровой площадки «Выше только любовь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ереезд к пещере «Нежная» посещение оборудованного экскурсионного объ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Остановка на смотровых площадках с видами на Дегуакскую поляну и станицу Дах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еезд в станицу Даховская. Посетим самый популярный здесь объект – старинный (1906 года) арочный каменный мо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тановка на площадке «Девичий (Казачий) кам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- Переезд на термальный источник - отдыхаем 1 час.</w:t>
            </w:r>
          </w:p>
        </w:tc>
      </w:tr>
      <w:tr>
        <w:trPr>
          <w:trHeight w:val="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78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1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мотровые площадки Азишского хреб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одъеме от поселка Каменномостский к плато Лаго-Наки и на самом плато есть несколько, специально обустроенных смотровых площадок, с которых открываются шикарные виды на окружающие го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со всех смотровых впечатляющие в любое время год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ящая беседка.</w:t>
            </w:r>
            <w:r>
              <w:rPr>
                <w:sz w:val="20"/>
                <w:szCs w:val="20"/>
              </w:rPr>
              <w:t xml:space="preserve"> Маленькая деревянная беседка превратилась в популярную локацию.  Легкая и изящная, словно парящая над лесами, горами и ущельями   находится в горной Адыгее, на хребте Азиш-тау, на территории туркомплекса "Горное настроение", располагается на высоте 1320 метров над уровнем моря. Беседка установлена на металлических опорах. Из беседки и расположенной рядом оборудованной смотровой площадки открываются потрясающие панорамы на леса и горы Адыгеи: величественное плато Лагонаки, Тхачи и вершины и Главного Кавказского хребта.</w:t>
            </w:r>
          </w:p>
        </w:tc>
      </w:tr>
      <w:tr>
        <w:trPr>
          <w:trHeight w:val="261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отровая площадка «Выше только любовь». </w:t>
            </w:r>
            <w:r>
              <w:rPr>
                <w:sz w:val="20"/>
                <w:szCs w:val="20"/>
              </w:rPr>
              <w:t>Большой популярностью у туристов и любителей эффектных фотографий пользуется смотровая площадка с качелями за территорией базы отдыха «Горная Кубань». С территории базы отдыха проложена лесная тропинка на обзорную площадку. Отсюда открывается отличная панорама на окрестные горы. Сверху хорошо видно гору Трезубец и часть Гранитного каньона реки Белой, а также горы Большой Тхач, Ачешбоки и остальные вершины Кавказского заповедника.</w:t>
            </w:r>
          </w:p>
        </w:tc>
      </w:tr>
      <w:tr>
        <w:trPr>
          <w:trHeight w:val="261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ещера «Нежная»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Открыли пещеру во времена брежневского застоя краснодарские спелеологи и они же в 1975 году первые провели полноценное ее исследование и топографическую съемку. Названа пещера была благодаря относительно юному (по отношению к другим частям и другим пещерам) возрасту своего свода. Ее общее формирование специалисты датирует 2-2,5 млн. лет назад, а возраст свода – всего 20-30 тысяч лет. Начальный зал пещеры не имеет сталактитов и других наростов, однако обильно усыпан обломками горных пород. Характерно, что потолок и окончание стен первого зала заметно покрыты копотью, вероятно – от постоянного разведения здесь костра. У местных есть интересная версия по этому поводу: они предполагают, что когда-то здесь был привал свирепых разбойников, грабивших проходящие с богатым товаром караваны адыгейских купцов. В первом зале пещеры они жили, делили добычу и, естественно, разводили огонь, дым от которого и оставил след на внутренней стороне свода. Именно благодаря этой романтической легенде просторный начальный зал стал называться «Атаманским». </w:t>
            </w:r>
          </w:p>
        </w:tc>
      </w:tr>
      <w:tr>
        <w:trPr>
          <w:trHeight w:val="261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ховский мост. </w:t>
            </w:r>
            <w:r>
              <w:rPr>
                <w:sz w:val="20"/>
                <w:szCs w:val="20"/>
              </w:rPr>
              <w:t>В 1905 году в России развернулись революционные события. 2-му Урупскому полку было приказано отправиться в Грузию для подавления революционного движения. 16 декабря 1905 года 2-й Урупский полк отказался выполнять приказ, казаки захватили штаб и знамя полка, потребовали распустить их по домам (полк состоял из жителей Майкопского района). После этого 2-й Урупский полк самовольно покинул Екатеринодар и прибыл в станицу Гиагинскую, сохранив полковую казну и знамя полка. Кубанский Наказной атаман генерал Михайлов окружил Гиагинскую и открыл огонь по казакам. Восстание полка подавили, казаков вынудили сдаться, часть казаков отправили на каторжные работы в Сибирь, другую часть использовали на принудительных работах, они строили Даховский мост.</w:t>
            </w:r>
          </w:p>
        </w:tc>
      </w:tr>
      <w:tr>
        <w:trPr>
          <w:trHeight w:val="261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u-RU"/>
              </w:rPr>
              <w:t>Казачий камень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 xml:space="preserve"> находится между</w:t>
            </w:r>
            <w:r>
              <w:rPr>
                <w:rFonts w:cs="Arial Narrow" w:ascii="Arial Narrow" w:hAnsi="Arial Narrow"/>
                <w:i w:val="false"/>
                <w:iCs w:val="false"/>
              </w:rPr>
              <w:t> 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>п. Каменномостский</w:t>
            </w:r>
            <w:r>
              <w:rPr>
                <w:rFonts w:cs="Arial Narrow" w:ascii="Arial Narrow" w:hAnsi="Arial Narrow"/>
                <w:i w:val="false"/>
                <w:iCs w:val="false"/>
              </w:rPr>
              <w:t> 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</w:rPr>
              <w:t> 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>ст. Даховской. Является памятником природы республиканского значения, другое, официальное название - Девичий Камень". Статус геологического памятника природы ему был присвоен в 1973 г. Названий у этого объекта несколько, местные жители именуют его так же Черкесский, Шайтан-камень, Чертов-камень. Такое название сопровождает увлекательная легенда, о которой вы обязательно узнаете во время экскурсии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          Дополнительно оплачивается: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79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- 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- 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- страховка      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ru-RU"/>
              </w:rPr>
              <w:t>Пещера «Нежная»                                                                          - 500 руб.  дети - 250 руб.</w:t>
            </w:r>
          </w:p>
          <w:p>
            <w:pPr>
              <w:pStyle w:val="Style18"/>
              <w:widowControl w:val="false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ru-RU"/>
              </w:rPr>
              <w:t>Проход на территорию т/к «Горная Кубань"                                                         - 50 руб.</w:t>
            </w:r>
          </w:p>
          <w:p>
            <w:pPr>
              <w:pStyle w:val="Style18"/>
              <w:widowControl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ru-RU"/>
              </w:rPr>
              <w:t>Термальный источник - 1 час.                  – от 500 руб.  детский (6 – 11 лет) – 3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bCs/>
          <w:color w:val="FF0000"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*удобную спортивную одежду и обувь, купальные принадлежности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!                                     *воду, продукты в дорогу и весёлое настроение!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Arial"/>
          <w:b/>
          <w:iCs/>
          <w:color w:val="000000"/>
          <w:sz w:val="20"/>
          <w:szCs w:val="20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/>
    </w:pPr>
    <w:r>
      <w:rPr>
        <w:rFonts w:eastAsia="Arial Narrow"/>
        <w:color w:val="31849B"/>
      </w:rPr>
      <w:t xml:space="preserve">                               </w:t>
    </w:r>
    <w:r>
      <w:rPr>
        <w:rFonts w:eastAsia="Adobe Gothic Std B;Arial Unicode MS"/>
        <w:b/>
        <w:color w:val="003366"/>
        <w:sz w:val="32"/>
        <w:szCs w:val="32"/>
      </w:rPr>
      <w:t>Лаго-Наки: пещера «Нежная», смотровые: «Парящая Беседка, «Выш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b/>
        <w:color w:val="003366"/>
        <w:sz w:val="32"/>
        <w:szCs w:val="32"/>
      </w:rPr>
      <w:t xml:space="preserve">                               </w:t>
    </w:r>
    <w:r>
      <w:rPr>
        <w:rFonts w:eastAsia="Adobe Gothic Std B;Arial Unicode MS"/>
        <w:b/>
        <w:color w:val="003366"/>
        <w:sz w:val="32"/>
        <w:szCs w:val="32"/>
      </w:rPr>
      <w:t xml:space="preserve">только Любовь», «Казачий камень», комплекс «Водная Ривьера» 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2:00Z</dcterms:created>
  <dc:creator>НАСТЯ-ЕОС</dc:creator>
  <dc:description/>
  <cp:keywords/>
  <dc:language>en-US</dc:language>
  <cp:lastModifiedBy>user</cp:lastModifiedBy>
  <cp:lastPrinted>2022-04-14T09:52:00Z</cp:lastPrinted>
  <dcterms:modified xsi:type="dcterms:W3CDTF">2024-11-10T16:05:00Z</dcterms:modified>
  <cp:revision>12</cp:revision>
  <dc:subject/>
  <dc:title>Продолжительность тура:  4 дня/ 3 ночи</dc:title>
</cp:coreProperties>
</file>