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/>
          <w:b/>
          <w:b/>
          <w:iCs/>
          <w:color w:val="000080"/>
          <w:sz w:val="22"/>
          <w:szCs w:val="22"/>
          <w:lang w:val="en-US" w:eastAsia="en-US" w:bidi="en-US"/>
        </w:rPr>
      </w:pPr>
      <w:r>
        <w:rPr>
          <w:rFonts w:eastAsia="Calibri"/>
          <w:b/>
          <w:iCs/>
          <w:color w:val="000080"/>
          <w:sz w:val="22"/>
          <w:szCs w:val="22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6.75pt;margin-top:-10.75pt;width:539pt;height:38.65pt;mso-wrap-style:none;v-text-anchor:middle" type="_x0000_t136">
            <v:path textpathok="t"/>
            <v:textpath on="t" fitshape="t" string="ГУАМСКОЕ УЩЕЛЬЕ  и  ТЕРМАЛЬНЫЙ ИСТОЧНИК" style="font-family:&quot;Arial Narrow&quot;;font-size:28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Cs/>
          <w:color w:val="000080"/>
          <w:sz w:val="22"/>
          <w:szCs w:val="22"/>
          <w:lang w:bidi="en-US"/>
        </w:rPr>
      </w:pPr>
      <w:r>
        <w:rPr>
          <w:rFonts w:eastAsia="Calibri"/>
          <w:b/>
          <w:iCs/>
          <w:color w:val="000080"/>
          <w:sz w:val="22"/>
          <w:szCs w:val="22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Cs/>
          <w:color w:val="000080"/>
          <w:sz w:val="20"/>
          <w:szCs w:val="20"/>
          <w:lang w:bidi="en-US"/>
        </w:rPr>
      </w:pPr>
      <w:r>
        <w:rPr>
          <w:rFonts w:eastAsia="Calibri"/>
          <w:b/>
          <w:iCs/>
          <w:color w:val="000080"/>
          <w:sz w:val="20"/>
          <w:szCs w:val="20"/>
          <w:lang w:bidi="en-US"/>
        </w:rPr>
        <w:t>Гуамское ущелье - это живописные западные ворота Лагонакского нагорья, которые находятся в Апшеронском районе Краснодарского края, между посёлками Мезмай и Гуамка.  Ущелье прорезано рекой Курджипс в верхнеюрских известняках, которые залегают горизонтальными слоями различных цветов – белого, розового, коричневого, дымчатого, зеленого, желтого, красного.  После активной прогулки вы сможете расслабиться и восстановить силы, поплавав в открытом  бассейне с термальной слабоминерализованной водой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56505851"/>
            <w:bookmarkEnd w:id="0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22"/>
                <w:szCs w:val="22"/>
                <w:lang w:val="ru-RU"/>
              </w:rPr>
              <w:t>Отправление из Краснодара от театра Драмы, переезд  в поселок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Гуамка Апшеронского района (~160 км).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 Путь будет лежать по живописной дороге, а гид не даст заскучать, занимая ваше внимание обзорной информацией. По дороге санитарная остановка, где можно перекусить, выпить чай или кофе.</w:t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кскурсия по Гуамскому ущ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д в кафе «1707» (по желанию за дополнительную плату)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пание в термальных источниках</w:t>
            </w:r>
            <w:r>
              <w:rPr/>
              <w:t xml:space="preserve"> 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 xml:space="preserve">Отправление в Краснодар с отличным, приподнятым настроением. Прибытие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 ориентировочно в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 xml:space="preserve">  2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202122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  <w:t>Гуамское ущелье</w:t>
            </w:r>
            <w:r>
              <w:rPr>
                <w:rFonts w:cs="Calibri" w:ascii="Arial Narrow" w:hAnsi="Arial Narrow"/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202122"/>
                <w:sz w:val="20"/>
                <w:szCs w:val="20"/>
              </w:rPr>
              <w:t xml:space="preserve">Длина ущелья составляет чуть более 5 км, а глубина около 400 м, местами оно сужается до 2 метров в ширину. В ущелье восстановлена узкоколейная железная дорога, проложенная ещё в 1930-е годы. По состоянию на октябрь 2017 года полотно не восстановлено. Завал можно пересечь пешком по тропе. Круглый год по отремонтированному участку дороги (1,7 км) ходит прогулочный поезд, который регулярно перевозит туристов, а также две мотодрезины. Реликтовые леса отличаются разнообразием, в них произрастают самшит, пихта, тис ягодный, бук. 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Интересно то, что в переводе с адыгейского «Гуам» значит, по разным версиям, — «зловоние», «запах омелы» (ядовитое растение-паразит) и «неприятное сердце». Кто-то связывает это название с дикими пчелами.</w:t>
            </w:r>
            <w:r>
              <w:rPr>
                <w:rFonts w:cs="Arial" w:ascii="Arial Narrow" w:hAnsi="Arial Narrow"/>
                <w:color w:val="202122"/>
                <w:sz w:val="20"/>
                <w:szCs w:val="20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color w:val="202122"/>
                <w:sz w:val="20"/>
                <w:szCs w:val="20"/>
              </w:rPr>
              <w:t>Э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кскурсия  начинается с проезда в вагоне поезда по узкоколейной железной дороге. </w:t>
            </w:r>
            <w:r>
              <w:rPr>
                <w:rFonts w:cs="Calibri" w:ascii="Arial Narrow" w:hAnsi="Arial Narrow"/>
                <w:iCs/>
                <w:color w:val="000000"/>
                <w:sz w:val="20"/>
                <w:szCs w:val="20"/>
              </w:rPr>
              <w:t xml:space="preserve">В ущелье, на узкой выбитой в скале площадке проложена ещё в 30-е годы прошлого века железнодорожная узкоколейка, протяжённостью 8 км.  Сейчас по ней возят туристов. С одной стороны возвышаются стены ущелья, с другой внизу под обрывом шумит река Курджипс, ударяясь о скалы и пенясь  на перекатах. И не удивительно – на 3 километра длины ущелья река падает на  82 метра. «Курджипс» - в переводе с адыгейского - означает «грушевая», из-за множества дикорастущих груш вдоль реки. </w:t>
            </w:r>
          </w:p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Вторую половину ущелья осматриваем пешком. Причудливые формы исполинских скал, срывающиеся с огромной высоты водопады, необычайное разнообразие растительности, украсившее каменные стены ущелья - все это стоит увидеть это своими глазами. Согласно версии ученых, ущелье образовалось миллионы лет назад, и до сих пор природа здесь сохранилась в первозданном виде. В каньоне уникально все: геологическое строение, реликтовая флора, редчайшие представители фауны.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Кафе «1707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Паровозик проходит по ущелью ровно 1707 метров и останавливается на конечной станции, где расположено небольшое кафе с незатейливым названием "1707". Это место известно также как Домик космонавта, ведь в 1971 году здесь побывал уроженец Кубани космонавт В.С. Горбатко после своего первого полёта в космос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 дополнительную плату можно заказать не только  комплексный обед, но и различную выпечку, чай, кофе и т.д. При желании можно перекусить обедом из дома.</w:t>
            </w:r>
          </w:p>
        </w:tc>
      </w:tr>
      <w:tr>
        <w:trPr>
          <w:trHeight w:val="2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Термальные источник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теперь едем в станицу Нижегородскую  для посещения бассейна с теплой термальной водой. Купание в термальных источниках, под открытым небом, приятно  в любое время года - это  великолепный отдых и незабываемые впечатления.  Для тех,  кто не желает купаться, свободное время, отдых на природе. 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</w:t>
      </w:r>
      <w:r>
        <w:rPr>
          <w:rFonts w:cs="Arial Narrow" w:ascii="Arial Narrow" w:hAnsi="Arial Narrow"/>
          <w:b/>
          <w:i w:val="false"/>
          <w:iCs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iCs w:val="false"/>
          <w:color w:val="FF0000"/>
          <w:sz w:val="28"/>
          <w:szCs w:val="28"/>
          <w:lang w:val="ru-RU"/>
        </w:rPr>
        <w:t>2500 руб/чел</w:t>
      </w:r>
    </w:p>
    <w:p>
      <w:pPr>
        <w:pStyle w:val="Style19"/>
        <w:jc w:val="center"/>
        <w:rPr>
          <w:rFonts w:ascii="Arial Narrow" w:hAnsi="Arial Narrow" w:eastAsia="Calibri" w:cs="Arial Narrow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eastAsia="Calibri" w:cs="Tahoma"/>
          <w:b/>
          <w:b/>
          <w:i/>
          <w:i/>
          <w:iCs/>
          <w:color w:val="FF0000"/>
          <w:sz w:val="16"/>
          <w:szCs w:val="16"/>
          <w:lang w:val="ru-RU"/>
        </w:rPr>
      </w:pPr>
      <w:r>
        <w:rPr>
          <w:rFonts w:eastAsia="Calibri" w:cs="Tahoma"/>
          <w:b/>
          <w:i/>
          <w:iCs/>
          <w:color w:val="FF0000"/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35"/>
      </w:tblGrid>
      <w:tr>
        <w:trPr>
          <w:trHeight w:val="8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Вход в Гуамское ущелье с проездом на мини-поезде  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800 руб/взрослый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-  600 руб/детский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Термальный источник                  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- 500 руб/ час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- 250 руб/ час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документы, удостоверяющие личность,                         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(наличные) для оплаты дополнительных расходов,                                    *удобную спортивную одежду и обувь,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ля вашего удобства, возьмите рюкзак,                                                                    *воду, продукты в дорогу и весёлое настроение!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>Не забудьте взять с собой купальные принадлежности.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    </w:t>
    </w:r>
    <w:r>
      <w:rPr>
        <w:rFonts w:eastAsia="Adobe Gothic Std B;Arial Unicode MS"/>
        <w:b/>
        <w:color w:val="31849B"/>
        <w:sz w:val="32"/>
        <w:szCs w:val="32"/>
      </w:rPr>
      <w:t>пос. Гуамка – Апшерон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8:00Z</dcterms:created>
  <dc:creator>НАСТЯ-ЕОС</dc:creator>
  <dc:description/>
  <cp:keywords/>
  <dc:language>en-US</dc:language>
  <cp:lastModifiedBy>user</cp:lastModifiedBy>
  <cp:lastPrinted>2020-11-23T11:49:00Z</cp:lastPrinted>
  <dcterms:modified xsi:type="dcterms:W3CDTF">2024-06-09T09:30:00Z</dcterms:modified>
  <cp:revision>12</cp:revision>
  <dc:subject/>
  <dc:title>Продолжительность тура:  4 дня/ 3 ночи</dc:title>
</cp:coreProperties>
</file>