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75pt;margin-top:-10.2pt;width:468.5pt;height:18.7pt;mso-wrap-style:none;v-text-anchor:middle" type="_x0000_t136">
            <v:path textpathok="t"/>
            <v:textpath on="t" fitshape="t" string="Внимание: Экскурсия  для любителей пешеходных маршрутов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 id="shape_0" fillcolor="navy" stroked="t" o:allowincell="f" style="position:absolute;margin-left:3pt;margin-top:6pt;width:544.45pt;height:27.7pt;mso-wrap-style:none;v-text-anchor:middle" type="_x0000_t136">
            <v:path textpathok="t"/>
            <v:textpath on="t" fitshape="t" string="ХРЕБЕТ УНА-КОЗ: К скале Чёртов палец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b/>
          <w:b/>
          <w:iCs/>
          <w:color w:val="000099"/>
          <w:sz w:val="28"/>
          <w:szCs w:val="28"/>
          <w:lang w:bidi="en-US"/>
        </w:rPr>
      </w:pPr>
      <w:r>
        <w:rPr>
          <w:rFonts w:eastAsia="Arial Narrow"/>
          <w:b/>
          <w:iCs/>
          <w:color w:val="000099"/>
          <w:sz w:val="28"/>
          <w:szCs w:val="28"/>
          <w:lang w:bidi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Arial Narrow"/>
          <w:b/>
          <w:b/>
          <w:iCs/>
          <w:color w:val="000099"/>
          <w:sz w:val="22"/>
          <w:szCs w:val="22"/>
          <w:lang w:bidi="en-US"/>
        </w:rPr>
      </w:pPr>
      <w:r>
        <w:rPr>
          <w:rFonts w:eastAsia="Arial Narrow"/>
          <w:b/>
          <w:iCs/>
          <w:color w:val="000099"/>
          <w:sz w:val="22"/>
          <w:szCs w:val="22"/>
          <w:lang w:bidi="en-US"/>
        </w:rPr>
        <w:t xml:space="preserve">    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58"/>
      </w:tblGrid>
      <w:tr>
        <w:trPr>
          <w:trHeight w:val="10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ение из Краснодара от театра Драмы,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ереезд в ст. Даховская Майкопского района (170 км)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.  Путь будет лежать по живописной дороге, а гид не даст заскучать, занимая ваше внимание интересной обзорной информацией.  По дороге санитарная остановка, где можно перекусить, выпить чай или кофе. </w:t>
            </w:r>
            <w:r>
              <w:rPr>
                <w:rFonts w:cs="Helvetica" w:ascii="Arial Narrow" w:hAnsi="Arial Narrow"/>
                <w:i w:val="false"/>
                <w:color w:val="161616"/>
                <w:lang w:val="ru-RU"/>
              </w:rPr>
              <w:t>Заезд на термальный комплекс для высадки туристов по программе "без лимит" при их наличии.</w:t>
            </w:r>
          </w:p>
        </w:tc>
      </w:tr>
      <w:tr>
        <w:trPr>
          <w:trHeight w:val="137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Активный пешеходный маршрут: Савранская канатная дорога, обзорная площадка; пещера «Желаний», грот «Каменного человека»; скала «Чертов палец»; каменный мост в Даховско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Протяженность пешеходного маршрута: 5 км. - Максимальный набор высоты: 150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Продолжительность пешеходного маршрута по времени: 3 часа.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Сложность маршрута: особой физической подготовки и опыта   не требует, маршрут радиальны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40D0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☼ </w:t>
            </w:r>
            <w:r>
              <w:rPr>
                <w:rFonts w:cs="Arial"/>
                <w:b/>
                <w:bCs/>
                <w:color w:val="040D0A"/>
                <w:sz w:val="20"/>
                <w:szCs w:val="20"/>
              </w:rPr>
              <w:t>Старый Даховский мост 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☼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Дегустация 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Доме мёда и сыра» (хутор Шунтук)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1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:00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>Отправление в Краснодар с отличным, приподнятым настроением!!! 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авранская канатная дорога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ервая канатная дорога Адыгеи, открыта в 2014г. В ст.Даховской. По Даховской канатной дороге или еще её называют "Савранская", мы поднимемся почти на 1 км. над уровнем моря на хребет "Уна-Коз". </w:t>
            </w:r>
            <w:r>
              <w:rPr>
                <w:color w:val="000000"/>
                <w:sz w:val="20"/>
                <w:szCs w:val="20"/>
              </w:rPr>
              <w:t xml:space="preserve"> Протяжённость канатной дороги – 1 км 250 м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зорная площад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обзорной площадки откроются красивейшие панорамы на Лаго-Накское нагорье: хребет "Азиш-Тау", гору Большой "Тхач", скалу "Чертов палец". Рядом есть пещера "Желаний" и веревочный парк. В ясную погоду, виды там невероятно захватывающие. После фото-стопа начинается наш пешеходный маршрут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Пещера «Желаний»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От верхней станции канатной дороги до пещеры Желаний всего несколько десятков метров. Пещера очень просторная, в ней может поместиться одновременно несколько человек, стоя во весь рост. У выхода из пещеры оборудована удобная площадка с ограждением, с которой можно полюбоваться первозданной природой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Грот «Каменного человека».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Причудливая форма гор, источенная ветрами, дождями, укрытая лишайниками ежегодно привлекает к себе сотни туристов. Окрестности окружены ареалом таинственности - в скальном боку хребта находятся большое количество гротов и ряд пещер, некоторые из них сквозные, и, войдя в одну из них, вы можете выйти с другой, среди них  есть пещеры со следами пребывания в ней древнего человека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Скала «Чертов палец»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Знаменитый Чертов палец расположен на обрывистом юго-западе массива Уна-Коз. По форме скала напоминает пару пальцев, языческого идола или же рога козы. Традиция называть подобные образования «Чертовыми» уходит в глубокую древность, когда предки верили в громовержца Перуна и особо почитали его.  Люди верили, что это настоящие места силы, их следует уважать и бояться. Туристы любят утес за возможность сделать на его вершине красивые фото. Скала Чертов палец, поросшая лишайником, мхом и зеленью, открывает невероятные виды на близлежащие пики, далекие деревушки и бескрайние просторы – снимки с возвышенности получаются действительно эффектными и оригинальными.  Живописная и интересная природа  делает путешествие сюда по-настоящему запоминающимся и необычным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Каменный мост в ст. Даховской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Во второй половине дня наш маршрут продолжится у старого каменного моста ст. Даховской. Мост начали возводить в 1905 году и строили его несколько лет в качестве укрепления на кордоне казаками-штрафниками, выполнявшими принудительные работы за участие в восстании, но и сегодня время над ним неподвластно, он служит визиткой ст. Даховской.</w:t>
            </w: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"/>
                <w:bCs/>
                <w:i w:val="false"/>
                <w:i w:val="false"/>
                <w:color w:val="040D0A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color w:val="040D0A"/>
                <w:lang w:val="ru-RU"/>
              </w:rPr>
              <w:t>Дом мёда и сыра.</w:t>
            </w:r>
            <w:r>
              <w:rPr>
                <w:rFonts w:cs="Arial" w:ascii="Arial Narrow" w:hAnsi="Arial Narrow"/>
                <w:bCs/>
                <w:i w:val="false"/>
                <w:color w:val="040D0A"/>
                <w:lang w:val="ru-RU"/>
              </w:rPr>
              <w:t xml:space="preserve"> В завершение программы, заедем на хутор Шунтук, где посетим «Дом мёда и сыра». Все желающие смогут поучаствовать в бесплатной дегустации сыров и мёда, выпить горячего чая на душистых горных травах и при желании приобрести понравившуюся им продукцию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800 руб./чел.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: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12"/>
      </w:tblGrid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траховка                   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Канатная дорога - 800 руб. (туда и обратн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еньги (наличные) для оплаты дополнительных расходов;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ля вашего удобства, возьмите рюкзак;                                                      *воду, продукты в дорогу и весёлое настроение!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cs="Arial"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sz w:val="16"/>
          <w:szCs w:val="16"/>
        </w:rPr>
        <w:t xml:space="preserve"> </w:t>
      </w:r>
      <w:r>
        <w:rPr>
          <w:rFonts w:cs="Arial"/>
          <w:iCs/>
          <w:color w:val="000000"/>
          <w:sz w:val="16"/>
          <w:szCs w:val="16"/>
        </w:rPr>
        <w:t xml:space="preserve">  равнозначные, сохраняя программу в целом.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ст. Даховская – Майкоп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7:00Z</dcterms:created>
  <dc:creator>НАСТЯ-ЕОС</dc:creator>
  <dc:description/>
  <cp:keywords/>
  <dc:language>en-US</dc:language>
  <cp:lastModifiedBy>user</cp:lastModifiedBy>
  <cp:lastPrinted>2020-11-27T09:51:00Z</cp:lastPrinted>
  <dcterms:modified xsi:type="dcterms:W3CDTF">2024-08-30T11:38:00Z</dcterms:modified>
  <cp:revision>9</cp:revision>
  <dc:subject/>
  <dc:title>Продолжительность тура:  4 дня/ 3 ночи</dc:title>
</cp:coreProperties>
</file>