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pt;margin-top:-9.55pt;width:467.95pt;height:27.7pt;mso-wrap-style:none;v-text-anchor:middle" type="_x0000_t136">
            <v:path textpathok="t"/>
            <v:textpath on="t" fitshape="t" string="Водопад Исиченко  и переход из Мезмая в Гуамку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 id="shape_0" fillcolor="red" stroked="t" o:allowincell="f" style="position:absolute;margin-left:0pt;margin-top:6pt;width:552.7pt;height:21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>«Путешествия — это единственное, что делает Вас богаче за потраченные деньги.»</w:t>
      </w:r>
    </w:p>
    <w:p>
      <w:pPr>
        <w:pStyle w:val="Style17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глашаем вас в Мезмай!</w:t>
      </w:r>
      <w:r>
        <w:rPr>
          <w:rFonts w:cs="Arial Narrow" w:ascii="Arial Narrow" w:hAnsi="Arial Narrow"/>
          <w:sz w:val="22"/>
          <w:szCs w:val="22"/>
        </w:rPr>
        <w:t> Поселок, в окрестностях которого, находится множество водопадов, пещер, скальных полок, обзорных площадок, каньонов, бурных речек, грязевых и термальных источников, дольменов. Есть даже стоянка древнего человека и настоящий скит!  Ваш отдых будет ограничен только фантазией и смелостью.</w:t>
      </w:r>
      <w:r>
        <w:rPr>
          <w:rFonts w:cs="Arial Narrow" w:ascii="Arial Narrow" w:hAnsi="Arial Narrow"/>
          <w:b/>
          <w:iCs/>
          <w:color w:val="000099"/>
          <w:sz w:val="22"/>
          <w:szCs w:val="22"/>
          <w:lang w:bidi="en-US"/>
        </w:rPr>
        <w:t xml:space="preserve">                                                                                                                     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оселок Мезмай (169 км.)- Апшерон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.  Ваш путь будет лежать по живописной дороге, а наш гид не даст заскучать, занимая ваше внимание интересной обзорной информацией.  По дороге санитарная остановка, где можно выпить чай или кофе.</w:t>
            </w:r>
          </w:p>
        </w:tc>
      </w:tr>
      <w:tr>
        <w:trPr>
          <w:trHeight w:val="138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 - фотосе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По Курджипскому каньону – к водопаду Исиченк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тяженность пешеходного маршрута: 3 км.              -  Максимальный набор высоты: 100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должительность пешеходного маршрута по времени: 2 часа.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Сложность маршрутов и уровень подготовки: маршруты требует внимания, узкие тропинки проходят вдоль ущелья,   необходима удобная обувь для прогулок по лесным  и горным троп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Активный пешеходный маршрут: пос. Мезмай, Курджипский каньон, Гуамское ущель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тяженность пешеходного маршрута: 7 км.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Максимальный набор высоты: - не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Продолжительность пешеходного маршрута: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Сложность маршрута и уровень подготовки: не сложный. Возьмите с собой «сидушку» для отдыха на привалах.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мотровая площад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 дороге остановка на смотровой площадке с уникальной панорамой плато Лаго-Наки и Мезмайской котловины, окруженной хребтами Гуама и Азиш-Тау. Осматриваем весь регион сверху!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Делаем красивые фот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ос. Мезмай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елок, в окрестностях которого, находится множество удивительных водопадов, пещер, скальных полок, обзорных площадок, каньонов и бурных рек. Поездка позволит поддержать себя в активной форме, наполниться радостью и подышать чистейшим воздухом могучих гор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Водопад Исиченко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: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В этом удивительном месте вы наберете воды из серебряного родника (возьмите бутылочку), увидите водопад «шестиметровка» и сквозь сумрак тисо-самшитовых зарослей пройдете к великолепному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водопаду "Исиченко".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Водопад назван в честь исследователя одноименной пещеры, из которой вырывается мощная карстовая река и по замшелым валунам впадает в реку Курджипс. Самые смелые туристы могут окунуться в бодрящие, кристальные воды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lang w:val="ru-RU"/>
              </w:rPr>
              <w:t>Курджипский каньон</w:t>
            </w:r>
            <w:r>
              <w:rPr>
                <w:rFonts w:cs="Arial" w:ascii="Arial Narrow" w:hAnsi="Arial Narrow"/>
                <w:i w:val="false"/>
                <w:color w:val="000000"/>
                <w:lang w:val="ru-RU"/>
              </w:rPr>
              <w:t>.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color w:val="000000"/>
                <w:lang w:val="ru-RU"/>
              </w:rPr>
              <w:t>Всего в 10 минутах от парковки автобуса, на окраине поселка начинается тропинка в замшелое сказочное Курджипское ущелье. Мы пройдем вдоль русла горной реки, чтобы сделать снимки водопада Шестиметровка и набрать чистейшей воды из Серебряного родника. Неспешная прогулка начнется от бывшей ж.д. станции Мезмай и пройдет по старой узкоколейной дороге, которая строилась титаническим трудом на рубеже 20-30-х гг. XX века. Шум порогов реки Курджипс, завораживающий вид на скальные стены Гуамского хребта, светлые поляны. Миновав осыпь, мы войдем в начало Гуамского ущелья, пройдем скалу Часовую и увидим удивительно прозрачную реку Сухая балка, несколько живописных водопадов. Здесь вы забываете свои заботы и наполняетесь красото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lang w:val="ru-RU"/>
              </w:rPr>
              <w:t>Гуамское ущелье.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ru-RU"/>
              </w:rPr>
              <w:t>И вот мы достигли центра Гуамского каньона. Здесь в небольшом кафе можно купить чай/кофе с выпечкой, полюбоваться огромным гротом, отдохнуть на берегу бурной горной реки в прохладе. Посадка в экскурсионный поезд и проезд по маршруту по нижней части ущелья от «Домика Космонавтов» в поселок Гуамка. (проезд в одну сторону за доп. плату). В поселке у вас будет возможность приобрести сувениры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страховка                   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чай  от ги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роезд на экскурсионном минипоезде        – 400 руб/чел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*воду, продукты в дорогу и весёлое настроение!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 xml:space="preserve">  равнозначные, сохраняя программу в целом.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Мезмай – пос. Гуамка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5:00Z</dcterms:created>
  <dc:creator>НАСТЯ-ЕОС</dc:creator>
  <dc:description/>
  <cp:keywords/>
  <dc:language>en-US</dc:language>
  <cp:lastModifiedBy>user</cp:lastModifiedBy>
  <cp:lastPrinted>2020-11-27T09:43:00Z</cp:lastPrinted>
  <dcterms:modified xsi:type="dcterms:W3CDTF">2024-06-09T09:46:00Z</dcterms:modified>
  <cp:revision>12</cp:revision>
  <dc:subject/>
  <dc:title>Продолжительность тура:  4 дня/ 3 ночи</dc:title>
</cp:coreProperties>
</file>