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4pt;margin-top:-9.55pt;width:467.95pt;height:27.7pt;mso-wrap-style:none;v-text-anchor:middle" type="_x0000_t136">
            <v:path textpathok="t"/>
            <v:textpath on="t" fitshape="t" string="ОТ ХАДЖОХСКОЙ ТЕСНИНЫ  к  ВОДОПАДАМ РУФАБГО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pict>
          <v:shape id="shape_0" fillcolor="red" stroked="t" o:allowincell="f" style="position:absolute;margin-left:0pt;margin-top:6pt;width:548.95pt;height:18.7pt;mso-wrap-style:none;v-text-anchor:middle" type="_x0000_t136">
            <v:path textpathok="t"/>
            <v:textpath on="t" fitshape="t" string="Внимание: Экскурсия  для любителей активных  пешеходных маршрутов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iCs/>
          <w:color w:val="000099"/>
          <w:sz w:val="22"/>
          <w:szCs w:val="22"/>
          <w:lang w:bidi="en-US"/>
        </w:rPr>
      </w:pPr>
      <w:r>
        <w:rPr>
          <w:rFonts w:eastAsia="Arial Narrow"/>
          <w:b/>
          <w:iCs/>
          <w:color w:val="000099"/>
          <w:sz w:val="22"/>
          <w:szCs w:val="22"/>
          <w:lang w:bidi="en-US"/>
        </w:rPr>
        <w:t xml:space="preserve">    </w:t>
      </w:r>
      <w:r>
        <w:rPr>
          <w:b/>
          <w:iCs/>
          <w:color w:val="000099"/>
          <w:sz w:val="22"/>
          <w:szCs w:val="22"/>
          <w:lang w:bidi="en-US"/>
        </w:rPr>
        <w:t>«</w:t>
      </w:r>
      <w:r>
        <w:rPr>
          <w:b/>
          <w:iCs/>
          <w:color w:val="1F3864"/>
          <w:sz w:val="22"/>
          <w:szCs w:val="22"/>
          <w:lang w:bidi="en-US"/>
        </w:rPr>
        <w:t>Истинное</w:t>
      </w:r>
      <w:r>
        <w:rPr>
          <w:b/>
          <w:iCs/>
          <w:color w:val="000099"/>
          <w:sz w:val="22"/>
          <w:szCs w:val="22"/>
          <w:lang w:bidi="en-US"/>
        </w:rPr>
        <w:t xml:space="preserve"> назначение вашего путешествия - </w:t>
      </w:r>
    </w:p>
    <w:p>
      <w:pPr>
        <w:pStyle w:val="Normal"/>
        <w:spacing w:lineRule="auto" w:line="240" w:before="0" w:after="0"/>
        <w:jc w:val="right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  <w:t xml:space="preserve">это не место на карте, а новый взгляд на жизнь.»         </w:t>
      </w:r>
    </w:p>
    <w:p>
      <w:pPr>
        <w:pStyle w:val="Style18"/>
        <w:jc w:val="right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2F5496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color w:val="2F5496"/>
          <w:sz w:val="22"/>
          <w:szCs w:val="22"/>
        </w:rPr>
        <w:t>(Генри Миллер)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538"/>
      </w:tblGrid>
      <w:tr>
        <w:trPr>
          <w:trHeight w:val="103" w:hRule="atLeast"/>
        </w:trPr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2F5496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2F5496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Отправление  из Краснодара, о от театра Драмы, переезд  в поселок  Каменномостский Майкопского района (~167 км).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 Путь будет лежать по живописной дороге, а гид не даст заскучать, занимая ваше внимание обзорной информацией. По дороге санитарная остановка на автобане, где можно перекусить, выпить чай или кофе. </w:t>
            </w:r>
            <w:r>
              <w:rPr>
                <w:rFonts w:cs="Helvetica" w:ascii="Arial Narrow" w:hAnsi="Arial Narrow"/>
                <w:i w:val="false"/>
                <w:color w:val="161616"/>
                <w:sz w:val="22"/>
                <w:szCs w:val="22"/>
                <w:lang w:val="ru-RU"/>
              </w:rPr>
              <w:t>Заезд на термальный комплекс для высадки туристов по программе "без лимит" при их наличии.</w:t>
            </w:r>
          </w:p>
        </w:tc>
      </w:tr>
      <w:tr>
        <w:trPr>
          <w:trHeight w:val="13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Мост через реку Белая – фотосесси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Активный пешеходный маршру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Краткая нитка маршрута: урочище Турецкий Базар, пещера Сквозная, водопады Руфабг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Протяженность пешеходного маршрута: 13 км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Максимальный набор высоты: 35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- Продолжительность  пешеходного маршрута по времени: 5-6 часа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- Сложность маршрута: простой, особой физической подготовки и опыта   не требует,  маршрут радиальный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:00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Отправление в Краснодар с отличным настроением! </w:t>
            </w:r>
            <w:r>
              <w:rPr>
                <w:rFonts w:cs="Helvetica" w:ascii="Arial Narrow" w:hAnsi="Arial Narrow"/>
                <w:b/>
                <w:i w:val="false"/>
                <w:color w:val="161616"/>
                <w:sz w:val="22"/>
                <w:szCs w:val="22"/>
                <w:lang w:val="ru-RU"/>
              </w:rPr>
              <w:t>Забираем туристов с термального комплекса.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Прибытие в Краснодар ориентировочно в  21:00</w:t>
            </w:r>
          </w:p>
        </w:tc>
      </w:tr>
      <w:tr>
        <w:trPr>
          <w:trHeight w:val="180" w:hRule="atLeast"/>
        </w:trPr>
        <w:tc>
          <w:tcPr>
            <w:tcW w:w="1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Мост через реку Белая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шеходный подвесной мост через реку Белая в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поселке Каменномостский не очень длинный, но при этом весьма живописен. Спуск по ступенькам  и открывается  изумительный вид на реку.  Делаем красивые фото.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Урочище Турецкий базар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Путь к смотровым площадкам лежи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имо урочища Турецкий Базар. 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Место под названием «Турецкий базар» находится недалеко от посёлка Каменномостский. В истории за ним прочно закрепилась слава самого «разбойничьего» места в Адыгее. На большой каменной площадке на протяжении многих веков шла торговля невольниками.</w:t>
            </w:r>
            <w:r>
              <w:rPr>
                <w:color w:val="000000"/>
                <w:sz w:val="20"/>
                <w:szCs w:val="20"/>
              </w:rPr>
              <w:t xml:space="preserve"> Когда-то  турецкие купцы приезжали  сюда за рабами, место это  вымощено диким камнем. Плитняк сложен плотными ровными рядами,  скептики  решат - это природа, мы же знаем, что это остатки древней брусчатки,  отполированные босыми ногами прекрасных рабынь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ъем на первую смотровую площадку, а через 90 метров будет вторая оборудованная  смотровая площадка, где открываются потрясающие виды на реку Белая.  Делаем красивые фото.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Сквозная пещера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По старинной  легенде, в  ней   жил некогда злой и жестокий великан.  Пещера  поражает воображение, а  огромный вход   действительно подходил  великану.  Дно грота усыпано камнями разной формы и размеров,  в древности  в ней проводили обряды самых разных культов. Вид пещеры  потрясающий.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Водопады Руфабго – </w:t>
            </w:r>
            <w:r>
              <w:rPr>
                <w:rFonts w:cs="Arial Narrow" w:ascii="Arial Narrow" w:hAnsi="Arial Narrow"/>
                <w:bCs/>
                <w:i w:val="false"/>
                <w:lang w:val="ru-RU"/>
              </w:rPr>
              <w:t>на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 xml:space="preserve">стоящая жемчужина республики Адыгея.  Такое название им дали за их крутой неспокойный нрав. «Руфабго» в переводе с адыгейского языка значит «неукротимый, безумный». Всего насчитывается 16 водопадов. Каждый из них имеет уникальное имя.  </w:t>
            </w:r>
            <w:r>
              <w:rPr>
                <w:rFonts w:cs="Arial Narrow" w:ascii="Arial Narrow" w:hAnsi="Arial Narrow"/>
                <w:i w:val="false"/>
                <w:iCs w:val="false"/>
                <w:shd w:fill="FFFFFF" w:val="clear"/>
                <w:lang w:val="ru-RU"/>
              </w:rPr>
              <w:t>Самый нижний водопад называется «Три братца», самый верхний – «Грандиозный». А еще есть «Глубокий», «Горбатый», «Детский», «Скромный», «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>Девичья коса», «Сердце Руфабго», «Каскадный» и другие. Возле  водопада «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Шум» остановка на отдых. Дальше по маршруту смотровые площадки и  вид снизу на горный хребет Уна-Коз. По пути   ручей Мезмайский,  родник с ключевой водой,  нависающая скала «Пронеси Господи». Дело в том, что путь идет по старинной тропе, и когда в давние времена путники, ведя за собой лошадей и мулов, нагруженных поклажей, шли здесь, то многие молились, чтобы никто не свалился с обрыва. Сейчас местами это искусственно восстановленные тропы. 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500 руб/чел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                                                                        Дополнительно оплачивается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00"/>
      </w:tblGrid>
      <w:tr>
        <w:trPr>
          <w:trHeight w:val="5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траховка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Доплат на экскурсионных объектах - 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еньги (наличные) для оплаты дополнительных расходов,                        *удобную спортивную одежду и обувь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ля вашего удобства, возьмите рюкзак,                                                        *воду, продукты в дорогу и весёлое настроение!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Arial"/>
          <w:b/>
          <w:iCs/>
          <w:color w:val="000000"/>
          <w:sz w:val="20"/>
          <w:szCs w:val="20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пос. Каменномостский – Майкоп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0:00Z</dcterms:created>
  <dc:creator>НАСТЯ-ЕОС</dc:creator>
  <dc:description/>
  <cp:keywords/>
  <dc:language>en-US</dc:language>
  <cp:lastModifiedBy>user</cp:lastModifiedBy>
  <cp:lastPrinted>2020-11-27T09:55:00Z</cp:lastPrinted>
  <dcterms:modified xsi:type="dcterms:W3CDTF">2024-07-22T15:41:00Z</dcterms:modified>
  <cp:revision>8</cp:revision>
  <dc:subject/>
  <dc:title>Продолжительность тура:  4 дня/ 3 ночи</dc:title>
</cp:coreProperties>
</file>