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/>
          <w:b/>
          <w:color w:val="0033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8.8pt;margin-top:-11.55pt;width:549.15pt;height:27.7pt;mso-wrap-style:none;v-text-anchor:middle" type="_x0000_t136">
            <v:path textpathok="t"/>
            <v:textpath on="t" fitshape="t" string="АЗИШСКАЯ ПЕЩЕРА  и  ВОДОПАДЫ РУФАБГО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  <w:t xml:space="preserve">Пещера располагается в южной части Азишского хребта, входящего в систему Лагонакского Нагорья, среди буково-пихтового леса, на высоте 1500 метров над уровнем моря, в пещере постоянная температура +5С. К пещере ведет автомобильная дорога, которая от поселка Каменномостского вьется вдоль правого берега реки Белой, вверх по живописнейшему ущелью. По мере подъема, слева, открывается панорама долины реки Белой и седых вершин Главного Кавказского хребта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ение из Краснодара от театра Драмы, переезд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в Лаго-Наки – Адыгея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(~205км)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Путь будет лежать по живописной дороге, а гид не даст заскучать, занимая ваше внимание обзорной информацией. По дороге санитарная остановка, где можно перекусить, выпить чай или кофе. 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экскурсия в Большую Азишскую пещ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скурсия на водопады Руфабго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Отправление в Краснодар с отличным, приподнятым настроением. 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  <w:lang w:val="ru-RU"/>
              </w:rPr>
              <w:t>Забираем туристов с термального комплекса</w:t>
            </w:r>
            <w:r>
              <w:rPr>
                <w:rFonts w:cs="Arial" w:ascii="Arial" w:hAnsi="Arial"/>
                <w:color w:val="040D0A"/>
                <w:shd w:fill="FFFFFF" w:val="clear"/>
                <w:lang w:val="ru-RU"/>
              </w:rPr>
              <w:t>.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Прибытие  ориентировочно 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Большая Азишская пещера.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Большой Азишской - названа за свои внушительные размеры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В 1973 году пещера объявлена памятником природы. Пещера состоит из нескольких крупных залов и нижнего этажа, по дну которого протекает река. Общая длина пещеры 690 м, глубина 37м. По глубине в нее войдет пятнадцатиэтажный дом. Длина открытой для посетителей части пещеры 500 метров. В пещере пять больших залов-дворцов, подземная река и водопад. Натеки сталагмитов и сталактитов сотворили здесь живописные скульптуры богатырей, цветов, деревьев, словом – настоящее волшебное подземное царство. Пещерные натёчные известковые образования (сталактиты и сталагмиты) напоминают сказочные персонажи, цветы, деревья, животных. Некоторые из них получили свои  названия, например Дамоклов меч, Водопад, Пальма желаний, Старцы, Шампанское, Лампа Алладина, Крылья ангела, Голова лягушки.   Побывавший здесь, навсегда сохранит в памяти великолепие «царства вечной ночи». В Азишской пещере созданы все условия для ее посещения: имеются пешеходные дорожки, прочные ограждения, специальные металлические лестницы и система освещения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допады Руфабго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скурсия на водопады Руфабго – одно из многочисленных знаменитых мест Лагонакского нагорья. Здесь встречаются горные породы разных геологических периодов. Наиболее интересна и посещаема нижняя часть течения Руфабго. В этом месте река течёт в глубоком ущелье с крутыми склонами высотой до 160 метров и более, которые наверху заканчиваются отвесными скальными стенами, так называемыми – куэстами. Как и все загадочные места Адыгеи, и это ущелье не обошли вниманием, оно имеет свою легенду. Каждый водопад имеет своё название и является частичкой этой красивой легенды: «Шум», «Сердце Руфабго», «Девичьи косы», «Шнурочек», «Чаша любви» и др. Доступны 7 водопадов. У водопадов не бывает грустных людей. Здесь забываются все насущные проблемы. Хрустальные струи падающей, грохочущей воды несут космическую энергию солнца и ветра, прохладу горных ледников и свежесть лесов. В любое время года водопады прекрасн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/чел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i/>
          <w:iCs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 xml:space="preserve">Оплачивается дополнительно           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7"/>
          <w:sz w:val="22"/>
          <w:szCs w:val="22"/>
          <w:lang w:val="ru-RU"/>
        </w:rPr>
        <w:t>(взрослый/детский)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17"/>
      </w:tblGrid>
      <w:tr>
        <w:trPr>
          <w:trHeight w:val="9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pacing w:val="7"/>
              </w:rPr>
              <w:t xml:space="preserve">Азишская пещера                                          </w:t>
            </w:r>
            <w:r>
              <w:rPr>
                <w:rFonts w:cs="Arial"/>
                <w:b/>
                <w:bCs/>
                <w:color w:val="000000"/>
                <w:spacing w:val="7"/>
              </w:rPr>
              <w:t>-</w:t>
            </w:r>
            <w:r>
              <w:rPr>
                <w:rFonts w:cs="Arial"/>
                <w:bCs/>
                <w:color w:val="000000"/>
                <w:spacing w:val="7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pacing w:val="7"/>
              </w:rPr>
              <w:t>800руб/400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000000"/>
                <w:spacing w:val="7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Cs/>
                <w:color w:val="000000"/>
                <w:spacing w:val="7"/>
              </w:rPr>
              <w:t xml:space="preserve"> </w:t>
            </w:r>
            <w:r>
              <w:rPr>
                <w:rFonts w:cs="Arial"/>
                <w:bCs/>
                <w:color w:val="000000"/>
                <w:spacing w:val="7"/>
              </w:rPr>
              <w:t xml:space="preserve">Водопады Руфабго                                       </w:t>
            </w:r>
            <w:r>
              <w:rPr>
                <w:rFonts w:cs="Arial"/>
                <w:b/>
                <w:bCs/>
                <w:color w:val="000000"/>
                <w:spacing w:val="7"/>
              </w:rPr>
              <w:t xml:space="preserve"> -</w:t>
            </w:r>
            <w:r>
              <w:rPr>
                <w:rFonts w:cs="Arial"/>
                <w:bCs/>
                <w:color w:val="000000"/>
                <w:spacing w:val="7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pacing w:val="7"/>
              </w:rPr>
              <w:t>600руб/300руб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                                                           *страховой медицинский полис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                           *удобную спортивную одежду и обувь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воду, продукты в дорогу и весёлое настроение                                              *для вашего удобства, возьмите рюкзак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/>
          <w:b/>
          <w:i/>
          <w:sz w:val="22"/>
          <w:szCs w:val="22"/>
          <w:lang w:val="ru-RU"/>
        </w:rPr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Лаго-Наки  -  Адыгея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9:00Z</dcterms:created>
  <dc:creator>НАСТЯ-ЕОС</dc:creator>
  <dc:description/>
  <cp:keywords/>
  <dc:language>en-US</dc:language>
  <cp:lastModifiedBy>user</cp:lastModifiedBy>
  <cp:lastPrinted>2022-08-29T12:07:00Z</cp:lastPrinted>
  <dcterms:modified xsi:type="dcterms:W3CDTF">2024-05-22T10:58:00Z</dcterms:modified>
  <cp:revision>13</cp:revision>
  <dc:subject/>
  <dc:title>Продолжительность тура:  4 дня/ 3 ночи</dc:title>
</cp:coreProperties>
</file>