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98" w:hanging="0"/>
        <w:rPr>
          <w:rFonts w:ascii="Arial Narrow" w:hAnsi="Arial Narrow" w:cs="Arial"/>
          <w:bCs w:val="false"/>
          <w:spacing w:val="6"/>
          <w:sz w:val="22"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9471d" stroked="t" o:allowincell="f" style="position:absolute;margin-left:220.3pt;margin-top:9.5pt;width:312.9pt;height:28.1pt;mso-wrap-style:none;v-text-anchor:middle" type="_x0000_t136">
            <v:path textpathok="t"/>
            <v:textpath on="t" fitshape="t" string="Военно-грузинская дорога - Тбилиси - Старый город - Ахалцихе - Боржоми&#10;Крепость Рабат - Кахетия - Алазанская долина - Бодбе - Сигнахи&#10;Корпорация &quot;Киндзмараули&quot; - Древняя Мцхета - Храм Джвари" style="font-family:&quot;Tahoma&quot;;font-size:14pt"/>
            <v:fill o:detectmouseclick="t" type="solid" color2="#c6b8e2"/>
            <v:stroke color="#39471d" weight="9360" joinstyle="miter" endcap="flat"/>
            <w10:wrap type="none"/>
          </v:shape>
        </w:pict>
      </w:r>
      <w:r>
        <w:rPr/>
        <w:t xml:space="preserve">   </w:t>
      </w:r>
    </w:p>
    <w:p>
      <w:pPr>
        <w:pStyle w:val="Normal"/>
        <w:tabs>
          <w:tab w:val="clear" w:pos="720"/>
          <w:tab w:val="left" w:pos="6705" w:leader="none"/>
        </w:tabs>
        <w:ind w:left="1598" w:hanging="0"/>
        <w:rPr>
          <w:rFonts w:ascii="Arial Narrow" w:hAnsi="Arial Narrow" w:cs="Arial"/>
          <w:bCs w:val="false"/>
          <w:spacing w:val="6"/>
          <w:sz w:val="22"/>
          <w:szCs w:val="22"/>
        </w:rPr>
      </w:pPr>
      <w:r>
        <w:rPr>
          <w:rFonts w:cs="Arial" w:ascii="Arial Narrow" w:hAnsi="Arial Narrow"/>
          <w:bCs w:val="false"/>
          <w:spacing w:val="6"/>
          <w:sz w:val="22"/>
          <w:szCs w:val="22"/>
        </w:rPr>
        <w:tab/>
      </w:r>
    </w:p>
    <w:p>
      <w:pPr>
        <w:pStyle w:val="Normal"/>
        <w:rPr>
          <w:rFonts w:ascii="Arial" w:hAnsi="Arial" w:cs="Arial"/>
          <w:bCs w:val="false"/>
          <w:spacing w:val="6"/>
          <w:sz w:val="16"/>
          <w:szCs w:val="16"/>
        </w:rPr>
      </w:pPr>
      <w:r>
        <w:rPr>
          <w:rFonts w:eastAsia="Arial" w:cs="Arial" w:ascii="Arial" w:hAnsi="Arial"/>
          <w:bCs w:val="false"/>
          <w:spacing w:val="6"/>
          <w:sz w:val="18"/>
          <w:szCs w:val="18"/>
        </w:rPr>
        <w:t xml:space="preserve">                  </w:t>
      </w:r>
      <w:r>
        <w:rPr>
          <w:rFonts w:eastAsia="Arial" w:cs="Arial" w:ascii="Arial" w:hAnsi="Arial"/>
          <w:bCs w:val="false"/>
          <w:spacing w:val="6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Cs w:val="false"/>
          <w:spacing w:val="6"/>
          <w:sz w:val="16"/>
          <w:szCs w:val="16"/>
        </w:rPr>
      </w:pPr>
      <w:r>
        <w:pict>
          <v:shape id="shape_0" fillcolor="red" stroked="t" o:allowincell="f" style="position:absolute;margin-left:320.15pt;margin-top:6.45pt;width:100.75pt;height:10.6pt;mso-wrap-style:none;v-text-anchor:middle" type="_x0000_t136">
            <v:path textpathok="t"/>
            <v:textpath on="t" fitshape="t" string="31.10 - 04.11" style="font-family:&quot;Arial&quot;;font-size:24pt"/>
            <v:fill o:detectmouseclick="t" type="solid" color2="aqua"/>
            <v:stroke color="red" weight="12600" joinstyle="miter" endcap="flat"/>
            <w10:wrap type="none"/>
          </v:shape>
        </w:pict>
      </w:r>
      <w:r>
        <w:rPr>
          <w:rFonts w:eastAsia="Arial" w:cs="Arial" w:ascii="Arial" w:hAnsi="Arial"/>
          <w:bCs w:val="false"/>
          <w:spacing w:val="6"/>
          <w:sz w:val="16"/>
          <w:szCs w:val="16"/>
        </w:rPr>
        <w:t xml:space="preserve">                      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rFonts w:ascii="Arial" w:hAnsi="Arial" w:cs="Arial"/>
          <w:color w:val="0000FF"/>
          <w:sz w:val="16"/>
          <w:szCs w:val="16"/>
        </w:rPr>
      </w:pPr>
      <w:r>
        <w:pict>
          <v:shape id="shape_0" fillcolor="#9400ed" stroked="t" o:allowincell="f" style="position:absolute;margin-left:92.1pt;margin-top:22.2pt;width:376.05pt;height:28.5pt;mso-wrap-style:none;v-text-anchor:middle" type="_x0000_t136">
            <v:path textpathok="t"/>
            <v:textpath on="t" fitshape="t" string="Незабываемая Грузия" style="font-family:&quot;Arial Black&quot;;font-size:20pt"/>
            <v:fill o:detectmouseclick="t" color2="blue"/>
            <v:stroke color="#323e4f" weight="12600" joinstyle="miter" endcap="flat"/>
            <w10:wrap type="none"/>
          </v:shape>
        </w:pict>
      </w:r>
      <w:r>
        <w:rPr>
          <w:rFonts w:eastAsia="Arial" w:cs="Arial" w:ascii="Arial" w:hAnsi="Arial"/>
          <w:b/>
          <w:color w:val="548DD4"/>
          <w:sz w:val="16"/>
          <w:szCs w:val="16"/>
        </w:rPr>
        <w:t xml:space="preserve">                  </w:t>
      </w:r>
      <w:r>
        <w:rPr>
          <w:rFonts w:eastAsia="Arial" w:cs="Arial" w:ascii="Arial" w:hAnsi="Arial"/>
          <w:color w:val="0000FF"/>
          <w:sz w:val="16"/>
          <w:szCs w:val="16"/>
        </w:rPr>
        <w:t xml:space="preserve"> </w:t>
      </w:r>
      <w:r>
        <w:rPr>
          <w:rFonts w:cs="Arial" w:ascii="Arial" w:hAnsi="Arial"/>
          <w:color w:val="0000FF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6390</wp:posOffset>
                </wp:positionH>
                <wp:positionV relativeFrom="paragraph">
                  <wp:posOffset>143510</wp:posOffset>
                </wp:positionV>
                <wp:extent cx="6947535" cy="17526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7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EE82" w:val="clear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666633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05pt;height:13.8pt;mso-wrap-distance-left:9pt;mso-wrap-distance-right:9pt;mso-wrap-distance-top:0pt;mso-wrap-distance-bottom:0pt;margin-top:11.3pt;mso-position-vertical-relative:text;margin-left: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DFEE82" w:val="clear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i/>
                          <w:color w:val="666633"/>
                          <w:sz w:val="22"/>
                          <w:szCs w:val="22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eastAsia="Monotype Corsiva" w:cs="Monotype Corsiva" w:ascii="Monotype Corsiva" w:hAnsi="Monotype Corsiva"/>
                          <w:b/>
                          <w:i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115</wp:posOffset>
                </wp:positionH>
                <wp:positionV relativeFrom="paragraph">
                  <wp:posOffset>166370</wp:posOffset>
                </wp:positionV>
                <wp:extent cx="6991985" cy="16002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9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EE82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Программа (5 дней / 4 ноч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55pt;height:12.6pt;mso-wrap-distance-left:9pt;mso-wrap-distance-right:9pt;mso-wrap-distance-top:0pt;mso-wrap-distance-bottom:0pt;margin-top:13.1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DFEE82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Программа (5 дней / 4 ноч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0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0421"/>
      </w:tblGrid>
      <w:tr>
        <w:trPr>
          <w:trHeight w:val="271" w:hRule="atLeast"/>
        </w:trPr>
        <w:tc>
          <w:tcPr>
            <w:tcW w:w="602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Heading3"/>
              <w:spacing w:lineRule="auto" w:line="24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день</w:t>
            </w:r>
          </w:p>
          <w:p>
            <w:pPr>
              <w:pStyle w:val="Heading3"/>
              <w:spacing w:lineRule="auto" w:line="24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042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бор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1.1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в 17.30. Выезд из Краснодара в 18.00 от магазина «МАГНИТ - КОСМЕТИК» </w:t>
            </w:r>
            <w:r>
              <w:rPr>
                <w:rFonts w:cs="Arial" w:ascii="Arial" w:hAnsi="Arial"/>
                <w:sz w:val="16"/>
                <w:szCs w:val="16"/>
              </w:rPr>
              <w:t>(ул. Ставропольская, 86 - напротив сквера, район «Вещевого рынка»). Переезд Краснодар-Тбилиси–820 км. Увлекательное путешествие по самым красивым местам Грузии с её удивительной древней историей, уникальными, старинными традициями по изготовлению вина, которым уже 8000 лет, щедрыми грузинскими застольями, красивыми тостами, огромным количеством ароматных разнообразных блюд, красивые фото — всё это вряд ли оставит кого-либо равнодушным.</w:t>
            </w:r>
          </w:p>
        </w:tc>
      </w:tr>
      <w:tr>
        <w:trPr>
          <w:trHeight w:val="271" w:hRule="atLeast"/>
        </w:trPr>
        <w:tc>
          <w:tcPr>
            <w:tcW w:w="602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Heading3"/>
              <w:spacing w:lineRule="auto" w:line="24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ден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042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но утром 01.11 прохождение Российско-Грузинской границы Верхний Ларс. Путешествие по одной из красивейших дорог Кавказа -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Военно-грузинской дороге</w:t>
            </w:r>
            <w:r>
              <w:rPr>
                <w:rFonts w:cs="Arial" w:ascii="Arial" w:hAnsi="Arial"/>
                <w:sz w:val="16"/>
                <w:szCs w:val="16"/>
              </w:rPr>
              <w:t xml:space="preserve"> (Дарьяльское ущелье), которая откроет перед Вами мир удивительной природы! Вы увидите завораживающие своей красотой горы во главе с величественным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 xml:space="preserve">Казбеком </w:t>
            </w:r>
            <w:r>
              <w:rPr>
                <w:rFonts w:cs="Arial" w:ascii="Arial" w:hAnsi="Arial"/>
                <w:sz w:val="16"/>
                <w:szCs w:val="16"/>
              </w:rPr>
              <w:t xml:space="preserve">(5047м), на вершине которого находится старинная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Троицкая церковь Гергети</w:t>
            </w:r>
            <w:r>
              <w:rPr>
                <w:rFonts w:cs="Arial" w:ascii="Arial" w:hAnsi="Arial"/>
                <w:sz w:val="16"/>
                <w:szCs w:val="16"/>
              </w:rPr>
              <w:t xml:space="preserve"> (XIV в.)  увидите, как зарождается река Кавказа –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Терек.</w:t>
            </w:r>
            <w:r>
              <w:rPr>
                <w:rFonts w:cs="Arial" w:ascii="Arial" w:hAnsi="Arial"/>
                <w:sz w:val="16"/>
                <w:szCs w:val="16"/>
              </w:rPr>
              <w:t xml:space="preserve"> На автобусе Вы поднимитесь на высоту 2395 м на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Крестовый перевал</w:t>
            </w:r>
            <w:r>
              <w:rPr>
                <w:rFonts w:cs="Arial" w:ascii="Arial" w:hAnsi="Arial"/>
                <w:sz w:val="16"/>
                <w:szCs w:val="16"/>
              </w:rPr>
              <w:t xml:space="preserve">, посетите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«Арку Дружбы»</w:t>
            </w:r>
            <w:r>
              <w:rPr>
                <w:rFonts w:cs="Arial" w:ascii="Arial" w:hAnsi="Arial"/>
                <w:sz w:val="16"/>
                <w:szCs w:val="16"/>
              </w:rPr>
              <w:t xml:space="preserve"> (автор З.Церетели), сооруженную в честь дружбы народов России и Грузии, где с высоты птичьего полёта открывается изумительная панорама Кавказских гор.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Обед в «Салобио».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бытие в Тбилиси.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Размещение</w:t>
            </w:r>
            <w:r>
              <w:rPr>
                <w:rFonts w:cs="Arial" w:ascii="Arial" w:hAnsi="Arial"/>
                <w:sz w:val="16"/>
                <w:szCs w:val="16"/>
              </w:rPr>
              <w:t xml:space="preserve"> в отеле. Небольшой отдых.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  <w:u w:val="single"/>
              </w:rPr>
              <w:t>Экскурсионная программа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FF0000"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В Тбилиси есть особенная прелесть - </w:t>
            </w:r>
            <w:r>
              <w:rPr>
                <w:rFonts w:cs="Arial" w:ascii="Arial" w:hAnsi="Arial"/>
                <w:b/>
                <w:bCs w:val="false"/>
                <w:color w:val="FF0000"/>
                <w:sz w:val="16"/>
                <w:szCs w:val="16"/>
              </w:rPr>
              <w:t>на этот город звёзды засмотрелись» …</w:t>
            </w:r>
            <w:r>
              <w:rPr>
                <w:rFonts w:cs="Arial" w:ascii="Arial" w:hAnsi="Arial"/>
                <w:sz w:val="16"/>
                <w:szCs w:val="16"/>
              </w:rPr>
              <w:t xml:space="preserve"> Пешеходная экскурсия по центральной части города с осмотром основных достопримечательностей: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храм Метехи</w:t>
            </w:r>
            <w:r>
              <w:rPr>
                <w:rFonts w:cs="Arial" w:ascii="Arial" w:hAnsi="Arial"/>
                <w:sz w:val="16"/>
                <w:szCs w:val="16"/>
              </w:rPr>
              <w:t xml:space="preserve"> (Успенская церковь), который стоит на отвесной скале, над Курой, где похоронена первая грузинская христианская мученица - святая Шушаника.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Крепость Нарикала</w:t>
            </w:r>
            <w:r>
              <w:rPr>
                <w:rFonts w:cs="Arial" w:ascii="Arial" w:hAnsi="Arial"/>
                <w:sz w:val="16"/>
                <w:szCs w:val="16"/>
              </w:rPr>
              <w:t xml:space="preserve"> (IV в.) — «душа и сердце Тбилиси», самый известный и древний памятник старины, возраст которого более 1500 лет, визитная карточка города и главная достопримечательность Тбилиси. Подъём по канатной дороге на вершину крепости, откуда открывается изумительный панорамный вид на Старый город. Монументальная статуя -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Мать Картли</w:t>
            </w:r>
            <w:r>
              <w:rPr>
                <w:rFonts w:cs="Arial" w:ascii="Arial" w:hAnsi="Arial"/>
                <w:sz w:val="16"/>
                <w:szCs w:val="16"/>
              </w:rPr>
              <w:t xml:space="preserve"> (или Мать Грузии), - символом Тбилиси.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Прогулка по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улочкам Старого города и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посещение самого необычного ущелья с водопадом - «Инжирное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— в самом центре столицы!</w:t>
            </w:r>
            <w:r>
              <w:rPr>
                <w:rFonts w:cs="Lucida Sans Unicode" w:ascii="Lucida Sans Unicode" w:hAnsi="Lucida Sans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з каньона открываются не только природные виды, но и вид на колоритные грузинские многоуровневые домики. </w:t>
            </w:r>
            <w:r>
              <w:rPr>
                <w:rFonts w:cs="Arial" w:ascii="Arial" w:hAnsi="Arial"/>
                <w:sz w:val="16"/>
                <w:szCs w:val="16"/>
              </w:rPr>
              <w:t>Знамениты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подземные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ерные бани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персидском стиле, построенные на естественных тёплых сернистых источниках. – самое знаковое место Тбилиси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обор Сиони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который до 2006 года был кафедральным собором Грузии (назван в честь Успенского храма на Сионской горе в Иерусалиме). Интересен и как архитектурное сооружение, и как место хранения нескольких реликвий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вятыня Грузии - крест Святой Нино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дной из самых почитаемых святых в Грузии, которая обратила Грузию в христианскую веру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Театр марионеток Ризо Габриадзе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 улице Шавтели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де каждый час открываются двери на балкончике, выезжает ангел с крыльями и бьет в колокол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ост Мира в стиле «хай-тек» в парке Рике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где построено футуристическое сооружение Театра музыки и драмы, созданное в виде гигантской зеркальной трубы, напоминающей мощные турбины космического корабля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азилика Анчисхати (VI в.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- самая старая в Тбилиси и мн. др. </w:t>
            </w: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 xml:space="preserve">Свободное время в центре Тбилиси, где можно посидеть в уютном кафе,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с удовольствием продегустировать отменное грузинское вино, насладиться ароматными блюдами национальной грузинской кухни, </w:t>
            </w: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прогуляться по улицам Старого уютного города и увидеть всю красоту огней вечернего Тбилиси.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  Самостоятельное возвращение в отель.</w:t>
            </w:r>
          </w:p>
        </w:tc>
      </w:tr>
      <w:tr>
        <w:trPr>
          <w:trHeight w:val="271" w:hRule="atLeast"/>
        </w:trPr>
        <w:tc>
          <w:tcPr>
            <w:tcW w:w="602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Heading3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ден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Heading3"/>
              <w:spacing w:lineRule="auto" w:line="240"/>
              <w:rPr>
                <w:rFonts w:ascii="Arial" w:hAnsi="Arial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042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втрак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  <w:u w:val="single"/>
              </w:rPr>
              <w:t xml:space="preserve"> Экскурсионная программа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«Кахетинская сказка виноградной лозы»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ещение самого винного края Грузии</w:t>
            </w:r>
            <w:r>
              <w:rPr>
                <w:rFonts w:cs="Arial" w:ascii="Arial" w:hAnsi="Arial"/>
                <w:b/>
                <w:bCs w:val="false"/>
                <w:color w:val="000000"/>
                <w:sz w:val="16"/>
                <w:szCs w:val="16"/>
              </w:rPr>
              <w:t xml:space="preserve"> – Кахетии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 её знаменитой</w:t>
            </w:r>
            <w:r>
              <w:rPr>
                <w:rFonts w:cs="Arial" w:ascii="Arial" w:hAnsi="Arial"/>
                <w:b/>
                <w:bCs w:val="false"/>
                <w:color w:val="000000"/>
                <w:sz w:val="16"/>
                <w:szCs w:val="16"/>
              </w:rPr>
              <w:t xml:space="preserve"> Алазанской долины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>а также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«города любви» Сигнахи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>По пути – остановка в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</w:t>
            </w: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 xml:space="preserve">еревне Бадиаури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накомство с выпечкой Кахетинского хлеба</w:t>
            </w: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 xml:space="preserve">, а также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дегустация местного сыра. </w:t>
            </w: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 xml:space="preserve">До сих пор хлеб пекут старинным народным способом – в печах, которые называются "тонэ". Хлеб по-грузински – "пури", вот и получается "тонис пури", дословно – "хлеб из печи"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Экскурсия в Бодбе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в монастырь святой Нино,</w:t>
            </w:r>
            <w:r>
              <w:rPr>
                <w:rFonts w:cs="Arial" w:ascii="Arial" w:hAnsi="Arial"/>
                <w:sz w:val="16"/>
                <w:szCs w:val="16"/>
              </w:rPr>
              <w:t xml:space="preserve"> который расположен в красивом и ухоженном парке с высокими кипарисами, мощеными дорожками, каменными стенами и вьющимся по ним плющом. Монастырь был основан на месте захоронения святой Нино и является одним из первых христианских культовых строений на территории Грузии. Внутри храма также достойны внимания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ироточивая икона Иверской Божией Матери</w:t>
            </w:r>
            <w:r>
              <w:rPr>
                <w:rFonts w:cs="Arial" w:ascii="Arial" w:hAnsi="Arial"/>
                <w:sz w:val="16"/>
                <w:szCs w:val="16"/>
              </w:rPr>
              <w:t xml:space="preserve"> и могила 1803 года генерала Василия Гулякова, победившего в сражении у реки Иори.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Со смотровой площадки монастыря открывается живописный вид на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 Алазанскую долину</w:t>
            </w:r>
            <w:r>
              <w:rPr>
                <w:rFonts w:cs="Arial" w:ascii="Arial" w:hAnsi="Arial"/>
                <w:sz w:val="16"/>
                <w:szCs w:val="16"/>
              </w:rPr>
              <w:t xml:space="preserve"> – самое сердце региона Кахетия. Описать словами эту красоту очень сложно. Однако можно сказать, что тот, кто увидит Алазанскую долину своими глазами, никогда уже больше не останется равнодушным и к самой Грузии.</w:t>
            </w:r>
            <w:r>
              <w:rPr>
                <w:rFonts w:cs="Arial" w:ascii="Arial" w:hAnsi="Arial"/>
                <w:b/>
                <w:bCs w:val="false"/>
                <w:color w:val="000000"/>
                <w:sz w:val="16"/>
                <w:szCs w:val="16"/>
              </w:rPr>
              <w:t xml:space="preserve"> Экскурсия в «город любви» – Сигнахи –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дивительный городок, расположенный в горах, жемчужина Кахетии: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мощеные</w:t>
            </w: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 xml:space="preserve"> чистые улочки, черепичные крыши, уютные многочисленные кафе, великолепный городской дизайн превратили селение в маленький европейский городок с запоминающимся колоритом. Здесь же находится уникальная 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>крепость с 28-ю башнями</w:t>
            </w:r>
            <w:r>
              <w:rPr>
                <w:rFonts w:cs="Arial" w:ascii="Arial" w:hAnsi="Arial"/>
                <w:sz w:val="16"/>
                <w:szCs w:val="16"/>
              </w:rPr>
              <w:t xml:space="preserve"> по замкнутому периметру, внутри которого – ущелье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Эта крепость считается самым красивым и самым крупным фортификационным сооружением Грузии, строительство которого было начато во времена правления царицы Тамары в XII веке, а закончено – в XVIII веке при Ираклии II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чему город любви? Это второй город в мире после знаменитого Лас-Вегаса, где вас поженят в любое время суток! А «душа» города Сигнахи – это </w:t>
            </w:r>
            <w:r>
              <w:rPr>
                <w:rFonts w:cs="Arial" w:ascii="Arial" w:hAnsi="Arial"/>
                <w:b/>
                <w:bCs w:val="false"/>
                <w:color w:val="000000"/>
                <w:sz w:val="16"/>
                <w:szCs w:val="16"/>
              </w:rPr>
              <w:t>храм Святого Георгия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который величественно красуется на фоне Алазанской долины.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осещение винной корпорации «Киндзмараули»</w:t>
            </w:r>
            <w:r>
              <w:rPr>
                <w:rFonts w:cs="Arial" w:ascii="Arial" w:hAnsi="Arial"/>
                <w:sz w:val="16"/>
                <w:szCs w:val="16"/>
              </w:rPr>
              <w:t xml:space="preserve">, знаменитой на весь Кахетинский регион и один из крупнейших винных заводов на территории Кахетии. Расположен в самом центре городка Кварели и является главным производителем знаменитого полусладкого вина "Киндзмараули"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Дегустация лучших вин завода </w:t>
            </w:r>
            <w:r>
              <w:rPr>
                <w:rFonts w:cs="Arial" w:ascii="Arial" w:hAnsi="Arial"/>
                <w:sz w:val="16"/>
                <w:szCs w:val="16"/>
              </w:rPr>
              <w:t>(в стоимости)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десь также можно купить понравившиеся вина или чачу по ценам производителя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звращение в отель. Свободное время.</w:t>
            </w:r>
          </w:p>
        </w:tc>
      </w:tr>
      <w:tr>
        <w:trPr>
          <w:trHeight w:val="271" w:hRule="atLeast"/>
        </w:trPr>
        <w:tc>
          <w:tcPr>
            <w:tcW w:w="602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Heading3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ден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Heading3"/>
              <w:spacing w:lineRule="auto" w:line="240"/>
              <w:rPr>
                <w:rFonts w:ascii="Arial" w:hAnsi="Arial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042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Style15"/>
              <w:jc w:val="both"/>
              <w:rPr>
                <w:rFonts w:ascii="Arial" w:hAnsi="Arial"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автрак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  <w:u w:val="single"/>
              </w:rPr>
              <w:t>Экскурсионная программа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«По следам царицы Тамары»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 посещением всемирно известного курорта Боржоми.  </w:t>
            </w: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 xml:space="preserve">Боржомское ущелье стало главным достоянием страны, о котором царица Тамара говорила как о «жемчужине своей короны». Неподалеку от любимого места она построила знаменитый Пещерный монастырский комплекс, где любила подолгу молиться перед тем, как принять важное решение. Прогулка по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Боржомскому парку </w:t>
            </w: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 xml:space="preserve">вдоль ущелья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излюбленного места отдыха русской монаршей семьи Романовых. В 1850 году начал создаваться красивейший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арк минеральных во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с величественными постройками дворцов и скверов. Этот курорт любили посещать императоры и высокопоставленные чиновники с семьями. А в 1921 году уже при советской власти курорт причислили к городам и назвали Боржоми. Боржоми также знаменит своим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оржомским ущельем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 В этом ущелье было найдено больше 200 исторических памятников архитектуры и искусства, например, церкви, монастыри и крепости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Источникам «Боржоми»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– более тысячи лет, о чем свидетельствуют каменные ванны для воды, обнаруженные в регионе во время археологических раскопок; Общая протяженность трубопровода, по которому вода попадает в цеха, где ее разливают, – 25 км; Регион Боржоми – вулканического происхождения. Вода идет с глубины 8 тысяч метров, по пути обогащаясь газом. На «волю» она выливается теплой: температура Боржоми в момент излива – 37 градусов; </w:t>
            </w: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>в ходе нашей экскурсии мы познакомимся с историей города-курорта Боржоми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совершим прогулку по </w:t>
            </w: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>центральному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 xml:space="preserve"> парку Боржоми, попробуем настоящий Боржоми прямо из источника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рогулка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к двум водопадам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которые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падают с горы параллельно друг от друга — расстояние между ними примерно 30 метров. А посередине, на выступе скалы,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красуется статуя Прометея,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 держащего в протянутой руке огонь, добытый им для человечества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Экскурсия </w:t>
            </w: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>в старинный грузинский город Ахалцихе с посещением главной достопримечательности города -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000000"/>
                <w:sz w:val="16"/>
                <w:szCs w:val="16"/>
              </w:rPr>
              <w:t>Крепости Рабат и замка Джакел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– оплот древнего княжеского рода. Это небольшой красивый городок с тысячелетней историей, в переводе с грузинского - «новая крепость». </w:t>
            </w:r>
            <w:r>
              <w:rPr>
                <w:rFonts w:cs="Arial" w:ascii="Arial" w:hAnsi="Arial"/>
                <w:sz w:val="16"/>
                <w:szCs w:val="16"/>
              </w:rPr>
              <w:t xml:space="preserve">Это самая большая из сохранившихся крепостей Грузии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Площадь крепости охватывает больше семи гектаров и разделена</w:t>
            </w:r>
            <w:r>
              <w:rPr>
                <w:rFonts w:cs="Arial" w:ascii="Arial" w:hAnsi="Arial"/>
                <w:sz w:val="16"/>
                <w:szCs w:val="16"/>
              </w:rPr>
              <w:t xml:space="preserve"> на две части: Верхнюю, гд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можно увидеть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замок Джакели,</w:t>
            </w:r>
            <w:r>
              <w:rPr>
                <w:rFonts w:cs="Arial" w:ascii="Arial" w:hAnsi="Arial"/>
                <w:sz w:val="16"/>
                <w:szCs w:val="16"/>
              </w:rPr>
              <w:t xml:space="preserve"> в котором открыт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 xml:space="preserve">Музей истории </w:t>
            </w:r>
            <w:r>
              <w:rPr>
                <w:rFonts w:cs="Arial" w:ascii="Arial" w:hAnsi="Arial"/>
                <w:sz w:val="16"/>
                <w:szCs w:val="16"/>
              </w:rPr>
              <w:t>Самцхе-Джавахетского региона,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 xml:space="preserve"> мечеть Хаджи Ахмед Паши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православный храм, медресе, цитадель, амфитеатр, усыпальницу паши и мн.др.</w:t>
            </w:r>
            <w:r>
              <w:rPr>
                <w:rFonts w:cs="Arial" w:ascii="Arial" w:hAnsi="Arial"/>
                <w:sz w:val="16"/>
                <w:szCs w:val="16"/>
              </w:rPr>
              <w:t xml:space="preserve"> В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Нижней части сосредоточена туристическая инфраструктура: отель, кафе, бары, винный магазин, сувенирные лавки, информационный центр, и даже ЗАГС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 есть, Рабат можно назвать одним большим городом в городе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Крепость Рабат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– это своеобразный экскурс в разные эпохи, где каждый метр территории таит множество загадок и тайн. А если вы попадете сюда вечером, то вы окунетесь в настоящую восточную сказку. Вся территория подсвечивается мощными прожекторами и создается впечатление, что крепость зависла в воздухе! Великолепные фонтанчики, многочисленные бассейны, неповторимые панорамы – вся территория утопает в зелени, здесь можно бродить часами, полностью забыв о городской суете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Возвращение в отель в Тбилиси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02895</wp:posOffset>
                </wp:positionH>
                <wp:positionV relativeFrom="paragraph">
                  <wp:posOffset>2124710</wp:posOffset>
                </wp:positionV>
                <wp:extent cx="7051675" cy="18732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1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EE82" w:val="clear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Стоимость тура на 1-го человек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25pt;height:14.75pt;mso-wrap-distance-left:9pt;mso-wrap-distance-right:9pt;mso-wrap-distance-top:0pt;mso-wrap-distance-bottom:0pt;margin-top:167.3pt;mso-position-vertical-relative:text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DFEE82" w:val="clear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Стоимость тура на 1-го человек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0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48"/>
      </w:tblGrid>
      <w:tr>
        <w:trPr>
          <w:trHeight w:val="271" w:hRule="atLeast"/>
        </w:trPr>
        <w:tc>
          <w:tcPr>
            <w:tcW w:w="675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Heading3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день</w:t>
            </w:r>
          </w:p>
          <w:p>
            <w:pPr>
              <w:pStyle w:val="Heading3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48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Завтрак. 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 xml:space="preserve">Освобождение номеров.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  <w:u w:val="single"/>
              </w:rPr>
              <w:t>Экскурсионная программа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bCs w:val="false"/>
                <w:color w:val="FF0000"/>
                <w:sz w:val="16"/>
                <w:szCs w:val="16"/>
              </w:rPr>
              <w:t>«Предстала мне царица Мцхета на мирном берегу Куры…»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цхета –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ревняя столица Грузии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-</w:t>
            </w:r>
            <w:r>
              <w:rPr>
                <w:rFonts w:cs="Arial" w:ascii="Arial" w:hAnsi="Arial"/>
                <w:sz w:val="16"/>
                <w:szCs w:val="16"/>
              </w:rPr>
              <w:t xml:space="preserve"> место, где в 334 году Грузия приняла христианство. По сей день, она остается штабом Грузинской Православной Церкви. </w:t>
            </w:r>
            <w:r>
              <w:rPr>
                <w:rFonts w:cs="Arial" w:ascii="Arial" w:hAnsi="Arial"/>
                <w:b/>
                <w:sz w:val="16"/>
                <w:szCs w:val="16"/>
              </w:rPr>
              <w:t>Прогулка по уютным улочкам старого города к собору Светицховели</w:t>
            </w:r>
            <w:r>
              <w:rPr>
                <w:rFonts w:cs="Arial" w:ascii="Arial" w:hAnsi="Arial"/>
                <w:sz w:val="16"/>
                <w:szCs w:val="16"/>
              </w:rPr>
              <w:t xml:space="preserve"> (переводится как "животворящий столп") - памятник всемирного наследия ЮНЕСКО. Светицховели — это не только уникальная архитектура средневекового зодчества, но и усыпальница династии Багратиони с XIII века, это живая история страны. </w:t>
            </w:r>
            <w:r>
              <w:rPr>
                <w:rFonts w:cs="Arial" w:ascii="Arial" w:hAnsi="Arial"/>
                <w:color w:val="090A00"/>
                <w:sz w:val="16"/>
                <w:szCs w:val="16"/>
              </w:rPr>
              <w:t>Храм был построен в честь Двенадцати Апостолов.</w:t>
            </w:r>
            <w:r>
              <w:rPr>
                <w:rFonts w:cs="Arial" w:ascii="Arial" w:hAnsi="Arial"/>
                <w:sz w:val="16"/>
                <w:szCs w:val="16"/>
              </w:rPr>
              <w:t xml:space="preserve"> Это один из самых больших храмов страны. В современном виде существует с 1010 года, не считая отдельных перестроек. В Светицховели хранятся довольно важные реликвии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Животворящий Столп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>Хитон Христа,</w:t>
            </w:r>
            <w:r>
              <w:rPr>
                <w:rFonts w:cs="Arial" w:ascii="Arial" w:hAnsi="Arial"/>
                <w:sz w:val="16"/>
                <w:szCs w:val="16"/>
              </w:rPr>
              <w:t xml:space="preserve"> который по преданию находится все еще в земле. На северной стене собора в нижней части деревянного креста вставлена частица </w:t>
            </w:r>
            <w:r>
              <w:rPr>
                <w:rFonts w:cs="Arial" w:ascii="Arial" w:hAnsi="Arial"/>
                <w:b/>
                <w:sz w:val="16"/>
                <w:szCs w:val="16"/>
              </w:rPr>
              <w:t>"Истинного Креста".</w:t>
            </w:r>
            <w:r>
              <w:rPr>
                <w:rFonts w:cs="Arial" w:ascii="Arial" w:hAnsi="Arial"/>
                <w:sz w:val="16"/>
                <w:szCs w:val="16"/>
              </w:rPr>
              <w:t xml:space="preserve"> В левом приделе храма, в нише, есть деревянная модель ступни человека, куда вставлена </w:t>
            </w:r>
            <w:r>
              <w:rPr>
                <w:rFonts w:cs="Arial" w:ascii="Arial" w:hAnsi="Arial"/>
                <w:b/>
                <w:sz w:val="16"/>
                <w:szCs w:val="16"/>
              </w:rPr>
              <w:t>частица мощей Андрея Первозванного.</w:t>
            </w:r>
            <w:r>
              <w:rPr>
                <w:rFonts w:cs="Arial" w:ascii="Arial" w:hAnsi="Arial"/>
                <w:sz w:val="16"/>
                <w:szCs w:val="16"/>
              </w:rPr>
              <w:t xml:space="preserve"> Так же в соборе можно увидеть список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с древней иконы "Божья матерь Цилканская".  Экскурсия в один из старейших храмов на Кавказе 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Джвари</w:t>
            </w:r>
            <w:r>
              <w:rPr>
                <w:rFonts w:cs="Arial" w:ascii="Arial" w:hAnsi="Arial"/>
                <w:sz w:val="16"/>
                <w:szCs w:val="16"/>
              </w:rPr>
              <w:t xml:space="preserve"> (храм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Святого Креста</w:t>
            </w:r>
            <w:r>
              <w:rPr>
                <w:rFonts w:cs="Arial" w:ascii="Arial" w:hAnsi="Arial"/>
                <w:sz w:val="16"/>
                <w:szCs w:val="16"/>
              </w:rPr>
              <w:t xml:space="preserve"> VII в.). Стоит храм на вершине горы, откуда открывается потрясающий вид на слияние рек Арагвы и Куры. Согласно легенде, установила крест, символизирующий победу христианства над язычеством и исцеляющий от болезней - Святая Нино — просветительница Грузии. Спустя 200 лет после установки креста, на горе построили церковь, а позже рядом с ней был возведен монастырь Джвари. Органическое сочетание храма с окружающим ландшафтом, старина и благоустроенность произведет незабываемое впечатление. </w:t>
            </w:r>
            <w:r>
              <w:rPr>
                <w:rFonts w:cs="Arial" w:ascii="Arial" w:hAnsi="Arial"/>
                <w:b/>
                <w:sz w:val="16"/>
                <w:szCs w:val="16"/>
              </w:rPr>
              <w:t>Джвари</w:t>
            </w:r>
            <w:r>
              <w:rPr>
                <w:rFonts w:cs="Arial" w:ascii="Arial" w:hAnsi="Arial"/>
                <w:sz w:val="16"/>
                <w:szCs w:val="16"/>
              </w:rPr>
              <w:t xml:space="preserve"> - символ грузинской храмовой архитектуры и важнейший этап в ее истории. Отъезд на границу. Проход границы.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Выезд в Краснодар.</w:t>
            </w:r>
            <w:r>
              <w:rPr>
                <w:rFonts w:cs="Arial" w:ascii="Arial" w:hAnsi="Arial"/>
                <w:sz w:val="16"/>
                <w:szCs w:val="16"/>
              </w:rPr>
              <w:t xml:space="preserve"> Ориентировочное время прибытия – 05.11 в 05.00.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6"/>
          <w:szCs w:val="16"/>
        </w:rPr>
        <w:t>ГК «ИРМЕНИ» 3*</w:t>
      </w:r>
      <w:r>
        <w:rPr>
          <w:rFonts w:cs="Arial" w:ascii="Arial" w:hAnsi="Arial"/>
          <w:sz w:val="16"/>
          <w:szCs w:val="16"/>
        </w:rPr>
        <w:t xml:space="preserve"> - находится в центре Тбилиси, в одном из любимых всеми туристами районе Авлабари, рядом с основными достопримечательностями города, в 5 минутах ходьбы от станции метро "Авлабари" и от Собора Святой Троицы, недалеко от Площади Свободы и парка Рике. Рядом расположены многочисленные кафе, рестораны, бары, магазины.  К услугам гостей есть ресторан на территории отеля, в котором подают блюда грузинской и европейской кухни. Бесплатный Wi-Fi на всей территории отеля. Это уютный, приятный отель с дружелюбным персоналом. Интерьеры отеля оформлены в тёплых тонах. </w:t>
      </w:r>
      <w:r>
        <w:rPr>
          <w:rFonts w:cs="Arial" w:ascii="Arial" w:hAnsi="Arial"/>
          <w:b/>
          <w:sz w:val="16"/>
          <w:szCs w:val="16"/>
          <w:u w:val="single"/>
        </w:rPr>
        <w:t>Размещение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«Эконом»</w:t>
      </w:r>
      <w:r>
        <w:rPr>
          <w:rFonts w:cs="Arial" w:ascii="Arial" w:hAnsi="Arial"/>
          <w:bCs w:val="false"/>
          <w:sz w:val="16"/>
          <w:szCs w:val="16"/>
        </w:rPr>
        <w:t>: простые бюджетны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Cs w:val="false"/>
          <w:sz w:val="16"/>
          <w:szCs w:val="16"/>
        </w:rPr>
        <w:t>2-х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Cs w:val="false"/>
          <w:sz w:val="16"/>
          <w:szCs w:val="16"/>
        </w:rPr>
        <w:t xml:space="preserve">местные номера небольшой площадью. </w:t>
      </w:r>
      <w:r>
        <w:rPr>
          <w:rFonts w:cs="Arial" w:ascii="Arial" w:hAnsi="Arial"/>
          <w:sz w:val="16"/>
          <w:szCs w:val="16"/>
        </w:rPr>
        <w:t xml:space="preserve">В номере: двуспальная кровать (DBL) или 2 односпальные кровати (TWIN), набор стандартной простой мебели, ТВ, мини-бар, душ, санузел, туалетные принадлежности. </w:t>
      </w:r>
      <w:r>
        <w:rPr>
          <w:rFonts w:cs="Arial" w:ascii="Arial" w:hAnsi="Arial"/>
          <w:b/>
          <w:sz w:val="16"/>
          <w:szCs w:val="16"/>
          <w:u w:val="single"/>
        </w:rPr>
        <w:t>«Стандарт»</w:t>
      </w:r>
      <w:r>
        <w:rPr>
          <w:rFonts w:cs="Arial" w:ascii="Arial" w:hAnsi="Arial"/>
          <w:sz w:val="16"/>
          <w:szCs w:val="16"/>
        </w:rPr>
        <w:t xml:space="preserve">: 1-но, 2-х, 3-х местные уютные номера. В номере: двуспальная кровать (DBL) или 2 односпальные кровати (TWIN), набор стандартной хорошей мебели, кондиционер, ТВ, мини-бар, электрочайник, балкон, душ, санузел, туалетные принадлежности, фен. Доп. место в номере - не предусмотрено. </w:t>
      </w:r>
      <w:r>
        <w:rPr>
          <w:rFonts w:cs="Arial" w:ascii="Arial" w:hAnsi="Arial"/>
          <w:b/>
          <w:bCs w:val="false"/>
          <w:sz w:val="16"/>
          <w:szCs w:val="16"/>
        </w:rPr>
        <w:t>Завтрак – «Шведский стол»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bCs w:val="false"/>
          <w:sz w:val="16"/>
          <w:szCs w:val="16"/>
        </w:rPr>
      </w:pPr>
      <w:r>
        <w:rPr>
          <w:rFonts w:cs="Arial" w:ascii="Arial" w:hAnsi="Arial"/>
          <w:b/>
          <w:bCs w:val="false"/>
          <w:sz w:val="16"/>
          <w:szCs w:val="16"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843"/>
        <w:gridCol w:w="1842"/>
        <w:gridCol w:w="1842"/>
      </w:tblGrid>
      <w:tr>
        <w:trPr/>
        <w:tc>
          <w:tcPr>
            <w:tcW w:w="3227" w:type="dxa"/>
            <w:tcBorders>
              <w:top w:val="double" w:sz="4" w:space="0" w:color="687816"/>
              <w:left w:val="double" w:sz="4" w:space="0" w:color="687816"/>
              <w:bottom w:val="double" w:sz="4" w:space="0" w:color="687816"/>
              <w:right w:val="double" w:sz="4" w:space="0" w:color="687816"/>
            </w:tcBorders>
            <w:shd w:fill="DFEE8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мещение</w:t>
            </w:r>
          </w:p>
        </w:tc>
        <w:tc>
          <w:tcPr>
            <w:tcW w:w="1843" w:type="dxa"/>
            <w:tcBorders>
              <w:top w:val="double" w:sz="4" w:space="0" w:color="687816"/>
              <w:left w:val="double" w:sz="4" w:space="0" w:color="687816"/>
              <w:bottom w:val="double" w:sz="4" w:space="0" w:color="687816"/>
              <w:right w:val="double" w:sz="4" w:space="0" w:color="687816"/>
            </w:tcBorders>
            <w:shd w:fill="DFEE8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Эконом»</w:t>
            </w:r>
          </w:p>
        </w:tc>
        <w:tc>
          <w:tcPr>
            <w:tcW w:w="1843" w:type="dxa"/>
            <w:tcBorders>
              <w:top w:val="double" w:sz="4" w:space="0" w:color="687816"/>
              <w:left w:val="double" w:sz="4" w:space="0" w:color="687816"/>
              <w:bottom w:val="double" w:sz="4" w:space="0" w:color="687816"/>
              <w:right w:val="double" w:sz="4" w:space="0" w:color="687816"/>
            </w:tcBorders>
            <w:shd w:fill="DFEE8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-х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Стандарт»</w:t>
            </w:r>
          </w:p>
        </w:tc>
        <w:tc>
          <w:tcPr>
            <w:tcW w:w="1842" w:type="dxa"/>
            <w:tcBorders>
              <w:top w:val="double" w:sz="4" w:space="0" w:color="687816"/>
              <w:left w:val="double" w:sz="4" w:space="0" w:color="687816"/>
              <w:bottom w:val="double" w:sz="4" w:space="0" w:color="687816"/>
              <w:right w:val="double" w:sz="4" w:space="0" w:color="687816"/>
            </w:tcBorders>
            <w:shd w:fill="DFEE8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Стандарт»</w:t>
            </w:r>
          </w:p>
        </w:tc>
        <w:tc>
          <w:tcPr>
            <w:tcW w:w="1842" w:type="dxa"/>
            <w:tcBorders>
              <w:top w:val="double" w:sz="4" w:space="0" w:color="687816"/>
              <w:left w:val="double" w:sz="4" w:space="0" w:color="687816"/>
              <w:bottom w:val="double" w:sz="4" w:space="0" w:color="687816"/>
              <w:right w:val="double" w:sz="4" w:space="0" w:color="687816"/>
            </w:tcBorders>
            <w:shd w:fill="DFEE8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но местный «Стандарт»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double" w:sz="4" w:space="0" w:color="687816"/>
              <w:left w:val="double" w:sz="4" w:space="0" w:color="687816"/>
              <w:bottom w:val="double" w:sz="4" w:space="0" w:color="687816"/>
              <w:right w:val="double" w:sz="4" w:space="0" w:color="68781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ГК «ИРМЕНИ» 3*</w:t>
            </w:r>
          </w:p>
        </w:tc>
        <w:tc>
          <w:tcPr>
            <w:tcW w:w="1843" w:type="dxa"/>
            <w:tcBorders>
              <w:top w:val="double" w:sz="4" w:space="0" w:color="687816"/>
              <w:left w:val="double" w:sz="4" w:space="0" w:color="687816"/>
              <w:bottom w:val="double" w:sz="4" w:space="0" w:color="687816"/>
              <w:right w:val="double" w:sz="4" w:space="0" w:color="68781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9 000</w:t>
            </w:r>
          </w:p>
        </w:tc>
        <w:tc>
          <w:tcPr>
            <w:tcW w:w="1843" w:type="dxa"/>
            <w:tcBorders>
              <w:top w:val="double" w:sz="4" w:space="0" w:color="687816"/>
              <w:left w:val="double" w:sz="4" w:space="0" w:color="687816"/>
              <w:bottom w:val="double" w:sz="4" w:space="0" w:color="687816"/>
              <w:right w:val="double" w:sz="4" w:space="0" w:color="68781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0 500</w:t>
            </w:r>
          </w:p>
        </w:tc>
        <w:tc>
          <w:tcPr>
            <w:tcW w:w="1842" w:type="dxa"/>
            <w:tcBorders>
              <w:top w:val="double" w:sz="4" w:space="0" w:color="687816"/>
              <w:left w:val="double" w:sz="4" w:space="0" w:color="687816"/>
              <w:bottom w:val="double" w:sz="4" w:space="0" w:color="687816"/>
              <w:right w:val="double" w:sz="4" w:space="0" w:color="68781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2 000</w:t>
            </w:r>
          </w:p>
        </w:tc>
        <w:tc>
          <w:tcPr>
            <w:tcW w:w="1842" w:type="dxa"/>
            <w:tcBorders>
              <w:top w:val="double" w:sz="4" w:space="0" w:color="687816"/>
              <w:left w:val="double" w:sz="4" w:space="0" w:color="687816"/>
              <w:bottom w:val="double" w:sz="4" w:space="0" w:color="687816"/>
              <w:right w:val="double" w:sz="4" w:space="0" w:color="68781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8 000</w:t>
            </w:r>
          </w:p>
        </w:tc>
      </w:tr>
      <w:tr>
        <w:trPr>
          <w:trHeight w:val="464" w:hRule="atLeast"/>
        </w:trPr>
        <w:tc>
          <w:tcPr>
            <w:tcW w:w="10597" w:type="dxa"/>
            <w:gridSpan w:val="5"/>
            <w:tcBorders>
              <w:top w:val="double" w:sz="4" w:space="0" w:color="687816"/>
              <w:left w:val="double" w:sz="4" w:space="0" w:color="687816"/>
              <w:bottom w:val="double" w:sz="4" w:space="0" w:color="687816"/>
              <w:right w:val="double" w:sz="4" w:space="0" w:color="68781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ое место в номере не предусмотре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тям до 12 лет скидка при размещении на основное место – 500 рублей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"/>
          <w:szCs w:val="16"/>
          <w:u w:val="single"/>
        </w:rPr>
      </w:pPr>
      <w:r>
        <w:rPr>
          <w:rFonts w:cs="Arial" w:ascii="Arial" w:hAnsi="Arial"/>
          <w:b/>
          <w:color w:val="000000"/>
          <w:sz w:val="2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99085</wp:posOffset>
                </wp:positionH>
                <wp:positionV relativeFrom="paragraph">
                  <wp:posOffset>17780</wp:posOffset>
                </wp:positionV>
                <wp:extent cx="6992620" cy="18732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262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EE82" w:val="clea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В стоимость входит:                                                        Дополнительно оплачиваетс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6pt;height:14.75pt;mso-wrap-distance-left:9pt;mso-wrap-distance-right:9pt;mso-wrap-distance-top:0pt;mso-wrap-distance-bottom:0pt;margin-top:1.4pt;mso-position-vertical-relative:text;margin-left: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DFEE82" w:val="clear"/>
                        <w:rPr>
                          <w:rFonts w:ascii="Monotype Corsiva" w:hAnsi="Monotype Corsiva" w:cs="Monotype Corsiv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18"/>
                          <w:szCs w:val="18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В стоимость входит:                                                        Дополнительно оплачиваетс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0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953"/>
      </w:tblGrid>
      <w:tr>
        <w:trPr>
          <w:trHeight w:val="1104" w:hRule="atLeast"/>
        </w:trPr>
        <w:tc>
          <w:tcPr>
            <w:tcW w:w="5070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  <w:shd w:fill="FFFFFF" w:val="clear"/>
          </w:tcPr>
          <w:p>
            <w:pPr>
              <w:pStyle w:val="33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pacing w:before="0" w:after="0"/>
              <w:ind w:left="720" w:hanging="72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роезд комфортабельным автобусом;  </w:t>
            </w:r>
          </w:p>
          <w:p>
            <w:pPr>
              <w:pStyle w:val="33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pacing w:before="0" w:after="0"/>
              <w:ind w:left="720" w:hanging="72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живание;</w:t>
            </w:r>
          </w:p>
          <w:p>
            <w:pPr>
              <w:pStyle w:val="33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pacing w:before="0" w:after="0"/>
              <w:ind w:left="720" w:hanging="72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итание – по программе (1 обед + 3 завтрака);</w:t>
            </w:r>
          </w:p>
          <w:p>
            <w:pPr>
              <w:pStyle w:val="33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pacing w:before="0" w:after="0"/>
              <w:ind w:left="720" w:hanging="72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ешеходная экскурсия по Тбилиси;</w:t>
            </w:r>
          </w:p>
          <w:p>
            <w:pPr>
              <w:pStyle w:val="33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pacing w:before="0" w:after="0"/>
              <w:ind w:left="720" w:hanging="72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анатная дорога к крепости Нарикала;</w:t>
            </w:r>
          </w:p>
          <w:p>
            <w:pPr>
              <w:pStyle w:val="33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pacing w:before="0" w:after="0"/>
              <w:ind w:left="720" w:hanging="72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егустация вин в корпорации «Киндзмараули»;</w:t>
            </w:r>
          </w:p>
          <w:p>
            <w:pPr>
              <w:pStyle w:val="33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spacing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ходной билет в Боржомский парк;</w:t>
            </w:r>
          </w:p>
          <w:p>
            <w:pPr>
              <w:pStyle w:val="33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pacing w:before="0" w:after="0"/>
              <w:ind w:left="720" w:hanging="72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слуги гида - экскурсовода;</w:t>
            </w:r>
          </w:p>
          <w:p>
            <w:pPr>
              <w:pStyle w:val="33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pacing w:before="0" w:after="0"/>
              <w:ind w:left="720" w:hanging="72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едицинская страховка с покрытием 30 000 </w:t>
            </w:r>
            <w:r>
              <w:rPr>
                <w:rFonts w:cs="Arial" w:ascii="Arial" w:hAnsi="Arial"/>
                <w:lang w:val="en-US" w:eastAsia="ru-RU"/>
              </w:rPr>
              <w:t>$</w:t>
            </w:r>
            <w:r>
              <w:rPr>
                <w:rFonts w:cs="Arial" w:ascii="Arial" w:hAnsi="Arial"/>
                <w:lang w:val="ru-RU" w:eastAsia="ru-RU"/>
              </w:rPr>
              <w:t>;</w:t>
            </w:r>
          </w:p>
        </w:tc>
        <w:tc>
          <w:tcPr>
            <w:tcW w:w="5953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пость Рабат (вход + экскурсия) – 20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EL</w:t>
            </w:r>
            <w:r>
              <w:rPr>
                <w:rFonts w:cs="Arial" w:ascii="Arial" w:hAnsi="Arial"/>
                <w:sz w:val="16"/>
                <w:szCs w:val="16"/>
              </w:rPr>
              <w:t xml:space="preserve"> = 600 руб./чел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Национальная валюта Грузии - Лари (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GEL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).1 Лари = 29-33 руб. (кур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колеблется).  В случае повышения курса лари по отношению к рубл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стоимость экскурсий может измениться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учитывайте это при составлении бюджета на поездку!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 xml:space="preserve">Внимание!  При повышении курса доллара выше 92 руб. за 1 $ стоимость тура будет пересчитана. При полной оплате - 100% 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в течении 3-х банковских дней с момента подтверждения  стоимость тура не изменится.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16865</wp:posOffset>
                </wp:positionH>
                <wp:positionV relativeFrom="paragraph">
                  <wp:posOffset>86360</wp:posOffset>
                </wp:positionV>
                <wp:extent cx="7011035" cy="107315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03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EE8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Информация о пересечении границы с Грузией</w:t>
                            </w:r>
                          </w:p>
                          <w:p>
                            <w:pPr>
                              <w:pStyle w:val="Normal"/>
                              <w:shd w:fill="DFEE82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1. Въезд в Грузию для граждан РФ осуществляется только по загранпаспортам. </w:t>
                            </w:r>
                          </w:p>
                          <w:p>
                            <w:pPr>
                              <w:pStyle w:val="Normal"/>
                              <w:shd w:fill="DFEE82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2. Дети должны иметь собственный загранпаспорт, либо должны быть вписаны в загранпаспорт родителей. Если фамилии у </w:t>
                            </w:r>
                          </w:p>
                          <w:p>
                            <w:pPr>
                              <w:pStyle w:val="Normal"/>
                              <w:shd w:fill="DFEE82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ребёнка и родителей разные, то для подтверждения родства необходимо свидетельство о рождении ребёнка.</w:t>
                            </w:r>
                          </w:p>
                          <w:p>
                            <w:pPr>
                              <w:pStyle w:val="Normal"/>
                              <w:shd w:fill="DFEE82" w:val="clear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sz w:val="16"/>
                                <w:szCs w:val="16"/>
                              </w:rPr>
                              <w:t xml:space="preserve">Если ребёнок едет без родителей (с третьими лицами, дядями, тетями, бабушками, дедушками братьями или сестрами), нужно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DFEE82" w:val="clear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202020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sz w:val="16"/>
                                <w:szCs w:val="16"/>
                              </w:rPr>
                              <w:t xml:space="preserve">иметь разрешение от одного из родителей/опекунов, заверенное нотариусом. Если присутствует хотя бы один из родителей,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DFEE82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2020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sz w:val="16"/>
                                <w:szCs w:val="16"/>
                              </w:rPr>
                              <w:t>никаких согласий не надо (если только второй родитель не делал запрета на выезд).</w:t>
                            </w:r>
                          </w:p>
                          <w:p>
                            <w:pPr>
                              <w:pStyle w:val="Normal"/>
                              <w:shd w:fill="DFEE82" w:val="clear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20202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sz w:val="16"/>
                                <w:szCs w:val="16"/>
                                <w:u w:val="single"/>
                              </w:rPr>
                              <w:t>Внимание!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Если у вас в загранпаспорте имеются отметки о посещении Абхазии или Южной Осетии, попасть в Грузию не удастся.  </w:t>
                            </w:r>
                          </w:p>
                          <w:p>
                            <w:pPr>
                              <w:pStyle w:val="Normal"/>
                              <w:shd w:fill="DFEE82" w:val="clear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По грузинским законам считается, что вы незаконно пересекли границу, и можете быть оштрафова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05pt;height:84.5pt;mso-wrap-distance-left:9pt;mso-wrap-distance-right:9pt;mso-wrap-distance-top:0pt;mso-wrap-distance-bottom:0pt;margin-top:6.8pt;mso-position-vertical-relative:text;margin-left:2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DFEE82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Информация о пересечении границы с Грузией</w:t>
                      </w:r>
                    </w:p>
                    <w:p>
                      <w:pPr>
                        <w:pStyle w:val="Normal"/>
                        <w:shd w:fill="DFEE82" w:val="clear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1. Въезд в Грузию для граждан РФ осуществляется только по загранпаспортам. </w:t>
                      </w:r>
                    </w:p>
                    <w:p>
                      <w:pPr>
                        <w:pStyle w:val="Normal"/>
                        <w:shd w:fill="DFEE82" w:val="clear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2. Дети должны иметь собственный загранпаспорт, либо должны быть вписаны в загранпаспорт родителей. Если фамилии у </w:t>
                      </w:r>
                    </w:p>
                    <w:p>
                      <w:pPr>
                        <w:pStyle w:val="Normal"/>
                        <w:shd w:fill="DFEE82" w:val="clear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ребёнка и родителей разные, то для подтверждения родства необходимо свидетельство о рождении ребёнка.</w:t>
                      </w:r>
                    </w:p>
                    <w:p>
                      <w:pPr>
                        <w:pStyle w:val="Normal"/>
                        <w:shd w:fill="DFEE82" w:val="clear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3. </w:t>
                      </w:r>
                      <w:r>
                        <w:rPr>
                          <w:rFonts w:cs="Arial" w:ascii="Arial" w:hAnsi="Arial"/>
                          <w:b/>
                          <w:color w:val="202020"/>
                          <w:sz w:val="16"/>
                          <w:szCs w:val="16"/>
                        </w:rPr>
                        <w:t xml:space="preserve">Если ребёнок едет без родителей (с третьими лицами, дядями, тетями, бабушками, дедушками братьями или сестрами), нужно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20202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DFEE82" w:val="clear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202020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color w:val="202020"/>
                          <w:sz w:val="16"/>
                          <w:szCs w:val="16"/>
                        </w:rPr>
                        <w:t xml:space="preserve">иметь разрешение от одного из родителей/опекунов, заверенное нотариусом. Если присутствует хотя бы один из родителей,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DFEE82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20202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color w:val="202020"/>
                          <w:sz w:val="16"/>
                          <w:szCs w:val="16"/>
                        </w:rPr>
                        <w:t>никаких согласий не надо (если только второй родитель не делал запрета на выезд).</w:t>
                      </w:r>
                    </w:p>
                    <w:p>
                      <w:pPr>
                        <w:pStyle w:val="Normal"/>
                        <w:shd w:fill="DFEE82" w:val="clear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202020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color w:val="202020"/>
                          <w:sz w:val="16"/>
                          <w:szCs w:val="16"/>
                        </w:rPr>
                        <w:t xml:space="preserve">4. </w:t>
                      </w:r>
                      <w:r>
                        <w:rPr>
                          <w:rFonts w:cs="Arial" w:ascii="Arial" w:hAnsi="Arial"/>
                          <w:b/>
                          <w:color w:val="202020"/>
                          <w:sz w:val="16"/>
                          <w:szCs w:val="16"/>
                          <w:u w:val="single"/>
                        </w:rPr>
                        <w:t>Внимание!</w:t>
                      </w:r>
                      <w:r>
                        <w:rPr>
                          <w:rFonts w:cs="Arial" w:ascii="Arial" w:hAnsi="Arial"/>
                          <w:b/>
                          <w:color w:val="2020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Если у вас в загранпаспорте имеются отметки о посещении Абхазии или Южной Осетии, попасть в Грузию не удастся.  </w:t>
                      </w:r>
                    </w:p>
                    <w:p>
                      <w:pPr>
                        <w:pStyle w:val="Normal"/>
                        <w:shd w:fill="DFEE82" w:val="clear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По грузинским законам считается, что вы незаконно пересекли границу, и можете быть оштрафова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Информация общая для туристов</w:t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  <w:sz w:val="16"/>
          <w:szCs w:val="16"/>
          <w:u w:val="single"/>
        </w:rPr>
        <w:t>Автобусные туры имеют свою специфику:</w:t>
      </w:r>
      <w:r>
        <w:rPr>
          <w:rStyle w:val="StrongEmphasis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Путешествия на автобусе относятся к разряду экономичных видов отдыха, и поэтому не стоит ожидать на маршруте пятизвёздочных гостиниц с системой «всё включено» или же автобусов </w:t>
      </w:r>
      <w:r>
        <w:rPr>
          <w:rFonts w:cs="Arial" w:ascii="Arial" w:hAnsi="Arial"/>
          <w:sz w:val="16"/>
          <w:szCs w:val="16"/>
          <w:lang w:val="en-US"/>
        </w:rPr>
        <w:t>VIP</w:t>
      </w:r>
      <w:r>
        <w:rPr>
          <w:rFonts w:cs="Arial" w:ascii="Arial" w:hAnsi="Arial"/>
          <w:sz w:val="16"/>
          <w:szCs w:val="16"/>
        </w:rPr>
        <w:t xml:space="preserve"> - комфортности. Время прибытия в гостиницу всегда ориентировочное в связи с тем, что во время путешествия мы посещаем много экскурсионных объектов, совершаем длительные многокилометровые переезды, пересекаем границу (если тур связан с выездом за пределы РФ), длительность времени прохождения, которой точно определить невозможно. Большую роль в автобусных турах играют погодные условия (дождь, туман, плохая видимость на дорогах, гололёд, снег, метель, заносы, транспортные заторы на дорогах, ситуации на границах и т.п.). Поэтому мы рекомендуем Вам запастись терпением, не переживать, не нервничать и, конечно же, взять в дорогу с собой интересную книгу, хороший журнал и любимую музыку. Во время пути автобус делает каждые 4-5 часов технические остановки, продолжительность которых определяет руководитель группы. Точное время сбора и отъезда от места размещения, с экскурсии, дополнительную программу тоже объявляет руководитель группы. Именно это время является ОБЯЗАТЕЛЬНЫМ. Правильно организуйте и спланируйте свое время. Старайтесь не опаздывать и приходить к месту сбора группы к назначенному времени, потому что автобус ожидает не более 10-15 минут, т.к. необходимо выдерживать программу тура. Помните, опаздывающие туристы догоняют группу самостоятельно и за свой счет. Установленный график путешествия – норма для всех туристов, но, если Вы хотите на какой-то срок отделиться от группы, НЕОБХОДИМО сказать об этом руководителю заранее!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Фирма оставляет за собой право на внесение изменений в порядок посещения экскурсионных объектов и время проведения экскурсий, сохраняя программу в целом.</w:t>
      </w:r>
    </w:p>
    <w:sectPr>
      <w:type w:val="nextPage"/>
      <w:pgSz w:w="11906" w:h="16838"/>
      <w:pgMar w:left="567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 w:val="false"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 w:val="false"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 2" w:hAnsi="Wingdings 2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bCs/>
      <w:color w:val="000000"/>
      <w:sz w:val="16"/>
      <w:szCs w:val="16"/>
    </w:rPr>
  </w:style>
  <w:style w:type="character" w:styleId="2">
    <w:name w:val="Основной текст 2 Знак"/>
    <w:qFormat/>
    <w:rPr>
      <w:bCs/>
      <w:color w:val="000000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qFormat/>
    <w:rPr>
      <w:rFonts w:ascii="Arial" w:hAnsi="Arial" w:cs="Arial"/>
      <w:iCs/>
      <w:color w:val="000000"/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Pages2">
    <w:name w:val="pages2"/>
    <w:basedOn w:val="Style10"/>
    <w:qFormat/>
    <w:rPr/>
  </w:style>
  <w:style w:type="character" w:styleId="Caps">
    <w:name w:val="caps"/>
    <w:basedOn w:val="Style10"/>
    <w:qFormat/>
    <w:rPr/>
  </w:style>
  <w:style w:type="character" w:styleId="31">
    <w:name w:val="Заголовок 3 Знак"/>
    <w:qFormat/>
    <w:rPr>
      <w:b/>
      <w:sz w:val="24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Cs w:val="false"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bCs w:val="false"/>
      <w:color w:val="000000"/>
      <w:sz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color w:val="000000"/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bCs w:val="false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5:41:00Z</dcterms:created>
  <dc:creator>Master</dc:creator>
  <dc:description/>
  <cp:keywords/>
  <dc:language>en-US</dc:language>
  <cp:lastModifiedBy>user</cp:lastModifiedBy>
  <cp:lastPrinted>2016-07-13T14:43:00Z</cp:lastPrinted>
  <dcterms:modified xsi:type="dcterms:W3CDTF">2024-08-30T09:30:00Z</dcterms:modified>
  <cp:revision>4</cp:revision>
  <dc:subject/>
  <dc:title>ТУРФИРМА</dc:title>
</cp:coreProperties>
</file>