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spacing w:before="0" w:after="0"/>
        <w:jc w:val="both"/>
        <w:rPr>
          <w:rFonts w:ascii="Arial Narrow" w:hAnsi="Arial Narrow" w:cs="Arial Narrow"/>
          <w:b/>
          <w:b/>
          <w:color w:val="003366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1.3pt;margin-top:-12.8pt;width:545.4pt;height:33pt;mso-wrap-style:none;v-text-anchor:middle" type="_x0000_t136">
            <v:path textpathok="t"/>
            <v:textpath on="t" fitshape="t" string="Лаго-Наки:Хаджохская теснина+Азишская пещера" style="font-family:&quot;Arial Narrow&quot;;font-size:24pt"/>
            <v:fill o:detectmouseclick="t" type="solid" color2="#e8c9a2"/>
            <v:stroke color="black" weight="12600" joinstyle="miter" endcap="flat"/>
            <w10:wrap type="none"/>
          </v:shape>
        </w:pict>
      </w:r>
      <w:r>
        <w:rPr>
          <w:rFonts w:eastAsia="Arial Narrow" w:cs="Arial Narrow" w:ascii="Arial Narrow" w:hAnsi="Arial Narrow"/>
          <w:b/>
          <w:color w:val="003366"/>
          <w:sz w:val="20"/>
          <w:szCs w:val="20"/>
        </w:rPr>
        <w:t xml:space="preserve"> </w:t>
      </w:r>
    </w:p>
    <w:p>
      <w:pPr>
        <w:pStyle w:val="Style18"/>
        <w:widowControl w:val="false"/>
        <w:shd w:fill="FFFFFF" w:val="clear"/>
        <w:spacing w:before="0" w:after="0"/>
        <w:jc w:val="both"/>
        <w:rPr>
          <w:rFonts w:ascii="Arial Narrow" w:hAnsi="Arial Narrow" w:cs="Arial Narrow"/>
          <w:b/>
          <w:b/>
          <w:color w:val="003366"/>
          <w:sz w:val="18"/>
          <w:szCs w:val="18"/>
        </w:rPr>
      </w:pPr>
      <w:r>
        <w:rPr>
          <w:rFonts w:cs="Arial Narrow" w:ascii="Arial Narrow" w:hAnsi="Arial Narrow"/>
          <w:b/>
          <w:color w:val="003366"/>
          <w:sz w:val="18"/>
          <w:szCs w:val="18"/>
        </w:rPr>
      </w:r>
    </w:p>
    <w:p>
      <w:pPr>
        <w:pStyle w:val="Style18"/>
        <w:widowControl w:val="false"/>
        <w:shd w:fill="FFFFFF" w:val="clear"/>
        <w:spacing w:before="0" w:after="0"/>
        <w:jc w:val="both"/>
        <w:rPr>
          <w:rFonts w:ascii="Arial Narrow" w:hAnsi="Arial Narrow" w:cs="Arial Narrow"/>
          <w:b/>
          <w:b/>
          <w:color w:val="003366"/>
          <w:sz w:val="18"/>
          <w:szCs w:val="18"/>
        </w:rPr>
      </w:pPr>
      <w:r>
        <w:rPr>
          <w:rFonts w:cs="Arial Narrow" w:ascii="Arial Narrow" w:hAnsi="Arial Narrow"/>
          <w:b/>
          <w:color w:val="003366"/>
          <w:sz w:val="18"/>
          <w:szCs w:val="18"/>
        </w:rPr>
        <w:t>Плато (или нагорье) Лаго-Наки – это один из самых живописных горных районов, расположенных на территории Майкопского района республики Адыгея и Апшеронского района Краснодарского края. Здесь находится много интересных экскурсионных объектов и проходит масса увлекательных туристических троп. Здесь можно насладиться природой во всем её многообразии: вершины гор, покрытых буково-пихтовыми лесами и альпийскими лугами, долины быстрых рек с водопадами, пещеры, гроты и ущелья. На нашей экскурсии вы насладитесь чистейшим горным воздухом и увидите природные красоты, которые никого не оставят равнодушными.</w:t>
      </w:r>
    </w:p>
    <w:tbl>
      <w:tblPr>
        <w:tblW w:w="11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536"/>
      </w:tblGrid>
      <w:tr>
        <w:trPr/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Отправляемся из Краснодара, от Драмтеатра, переезд в Лаго-Наки (~205км.) Ваш путь будет лежать по живописной дороге, а наш гид не даст заскучать, занимая ваше внимание обзорной информацией. По дороге санитарная остановка, где можно перекусить, выпить чай или кофе. </w:t>
            </w:r>
            <w:r>
              <w:rPr>
                <w:rFonts w:cs="Arial" w:ascii="Arial" w:hAnsi="Arial"/>
                <w:color w:val="040D0A"/>
                <w:shd w:fill="FFFFFF" w:val="clear"/>
              </w:rPr>
              <w:t> </w:t>
            </w:r>
            <w:r>
              <w:rPr>
                <w:rFonts w:cs="Arial" w:ascii="Arial Narrow" w:hAnsi="Arial Narrow"/>
                <w:i w:val="false"/>
                <w:color w:val="040D0A"/>
                <w:shd w:fill="FFFFFF" w:val="clear"/>
                <w:lang w:val="ru-RU"/>
              </w:rPr>
              <w:t>Заезд на термальный комплекс для высадки туристов по программе "без лимит" при их наличии.</w:t>
            </w:r>
          </w:p>
        </w:tc>
      </w:tr>
      <w:tr>
        <w:trPr>
          <w:trHeight w:val="7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кскурсия в Хаджохскую теснину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реезд к пещере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икник на природе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сещение Азишской пещ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гулка по лесу до смотровой площадки;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Отправление в Краснодар с отличным, приподнятым настроением. </w:t>
            </w:r>
            <w:r>
              <w:rPr>
                <w:rFonts w:cs="Arial" w:ascii="Arial Narrow" w:hAnsi="Arial Narrow"/>
                <w:i w:val="false"/>
                <w:color w:val="040D0A"/>
                <w:shd w:fill="FFFFFF" w:val="clear"/>
                <w:lang w:val="ru-RU"/>
              </w:rPr>
              <w:t>Забираем туристов с термального комплекса.</w:t>
            </w:r>
            <w:r>
              <w:rPr>
                <w:rFonts w:cs="Arial" w:ascii="Arial Narrow" w:hAnsi="Arial Narrow"/>
                <w:i w:val="false"/>
                <w:color w:val="040D0A"/>
                <w:shd w:fill="FFFFFF" w:val="clear"/>
              </w:rPr>
              <w:t> 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Прибытие в город до 21:00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аджохская теснина: </w:t>
            </w:r>
            <w:r>
              <w:rPr>
                <w:bCs/>
                <w:color w:val="000000"/>
                <w:sz w:val="18"/>
                <w:szCs w:val="18"/>
              </w:rPr>
              <w:t>Вас ждет знакомство с красотами поселка Каменномостский, который туристы называют «Экскурсионными воротами» горной Адыгеи. В его окрестностях находятся: 40 водопадов, три ущелья и несколько пещер. Для посещения оборудована главная достопримечательность поселка - «Хаджохская теснина» - это живописный каньон реки Белой, где мы сделаем остановку. Теснина - настоящее чудо природы. И это верно, потому что, по свидетельству очевидцев, в этом месте человек входит в состояние легкого транса, и его посещают мысли и чувства, никогда не испытываемые прежде. С 1979 года теснина является памятником природы местного значения. Во время паводков (а вода иногда поднимается до 20-ти метров) находиться в этих местах невозможно из-за грохота мчащегося потока.  Делаем красивые фото, любуемся сказочными видами, возвращаемся к автобусу. Затем дорога поднимается выше в горы и с каждым километром пути открываются новые панорамы, а дорогу преграждает знаменитый Казачий камень. И вы услышите одну из многочисленных легенд о нём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Поднимаемся выше в горы на хребет Азиш-Тау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и с каждым километром пути открываются новые сказочные панорамы. Прибываем на парковку автобусов, от которой до пещеры надо будет пройти пешком 500 метров.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Возле пещеры есть неболшьшое кафе, есть навес, где можно устроить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икник на природе.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 Возьмите с собой бутерброды, аппетит на природе всегда отличный, а отдых с чашечкой кофе или чая даст энергию на дальнейшее наше путешествие! А можно пообедать в кафе, здесь появляется возможность познакомиться с национальной Адыгейской кухней – шулюм, халюж, хычин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Большая Азишская пещера </w:t>
            </w:r>
            <w:r>
              <w:rPr>
                <w:bCs/>
                <w:color w:val="000000"/>
                <w:sz w:val="18"/>
                <w:szCs w:val="18"/>
              </w:rPr>
              <w:t>располагается в южной части Азишского хребта, на высоте 1500 метров над уровнем моря, в пещере постоянная температура +5С. К пещере ведет автомобильная дорога, которая от поселка Каменномостского вьется вдоль правого берега реки Белой, вверх по живописнейшему ущелью. По мере подъема, слева, открывается панорама долины реки Белой и седых вершин Главного Кавказского хребта. Пещера состоит из нескольких крупных залов и нижнего этажа, по дну которого протекает река. Общая длина пещеры 690 м, глубина 37м. Натеки сталагмитов и сталактитов сотворили здесь живописные скульптуры богатырей, цветов, деревьев, словом – настоящее волшебное подземное царство. В 1973 году пещера объявлена памятником природы. В Азишской пещере созданы все условия для ее посещения: имеются пешеходные дорожки, прочные ограждения, специальные металлические лестницы и система освещения.  Большой Азишской - названа за свои внушительные размеры. Длина открытой для посетителей части пещеры 500 метров. По глубине в нее войдет пятнадцатиэтажный дом. В пещере пять больших залов-дворцов, подземная река и водопад. Пещерные натёчные известковые образования (сталактиты и сталагмиты) напоминают сказочные персонажи, цветы, деревья, животных. Некоторые из них получили свои названия, например Дамоклов меч, Водопад, Пальма желаний, Старцы, Шампанское, Лампа Алладина, Крылья ангела, Голова лягушки.   Побывавший здесь, навсегда сохранит в памяти великолепие «царства вечной ночи»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мотровая площадка возле Азишской пещеры </w:t>
            </w:r>
            <w:r>
              <w:rPr>
                <w:bCs/>
                <w:color w:val="000000"/>
                <w:sz w:val="18"/>
                <w:szCs w:val="18"/>
              </w:rPr>
              <w:t>одна из самых популярных на плато. С площадки открывается шикарный, панорамный вид на горы, внизу видно поселох Хамышки. После посещения подземного царства, очень приятно прогуляться по красивейшему лесу, насладиться природой и сделать шедевральные фотографии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>Стоимость экскурсионной поездки: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600 руб/чел</w:t>
      </w:r>
    </w:p>
    <w:p>
      <w:pPr>
        <w:pStyle w:val="Style19"/>
        <w:jc w:val="center"/>
        <w:rPr>
          <w:rFonts w:ascii="Arial Narrow" w:hAnsi="Arial Narrow" w:eastAsia="Calibri" w:cs="Arial Narrow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eastAsia="Calibri" w:cs="Tahoma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eastAsia="Calibri" w:cs="Tahoma"/>
          <w:b/>
          <w:i/>
          <w:color w:val="FF0000"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</w:t>
      </w:r>
      <w:r>
        <w:rPr>
          <w:b/>
          <w:sz w:val="18"/>
          <w:szCs w:val="18"/>
        </w:rPr>
        <w:t>В стоимость входит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117"/>
      </w:tblGrid>
      <w:tr>
        <w:trPr>
          <w:trHeight w:val="50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страховк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Азишская пещера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 800руб/вз; 400руб/дети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Хаджохская теснина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 600руб/вз; 300руб/дети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Arial Narrow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Для поездки необходимо иметь: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 Narrow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*документы, удостоверяющие личность,                                                                   *страховой медицинский полис,</w:t>
      </w:r>
    </w:p>
    <w:p>
      <w:pPr>
        <w:pStyle w:val="Normal"/>
        <w:spacing w:lineRule="auto" w:line="240" w:before="0" w:after="0"/>
        <w:rPr/>
      </w:pPr>
      <w:r>
        <w:rPr>
          <w:rFonts w:eastAsia="Arial Narrow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*деньги (наличные) для оплаты дополнительных расходов,                                   *удобную спортивную одежду и обувь, головной убор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*для вашего удобства, возьмите рюкзак!                                                                   *воду, продукты в дорогу и весёлое настроение.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                                                                   </w:t>
    </w:r>
    <w:r>
      <w:rPr>
        <w:rFonts w:eastAsia="Adobe Gothic Std B;Arial Unicode MS"/>
        <w:b/>
        <w:color w:val="31849B"/>
        <w:sz w:val="32"/>
        <w:szCs w:val="32"/>
      </w:rPr>
      <w:t xml:space="preserve">Плато Лаго-Наки  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4:00Z</dcterms:created>
  <dc:creator>НАСТЯ-ЕОС</dc:creator>
  <dc:description/>
  <cp:keywords/>
  <dc:language>en-US</dc:language>
  <cp:lastModifiedBy>user</cp:lastModifiedBy>
  <cp:lastPrinted>2022-01-18T16:30:00Z</cp:lastPrinted>
  <dcterms:modified xsi:type="dcterms:W3CDTF">2024-08-30T10:33:00Z</dcterms:modified>
  <cp:revision>15</cp:revision>
  <dc:subject/>
  <dc:title>Продолжительность тура:  4 дня/ 3 ночи</dc:title>
</cp:coreProperties>
</file>