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1.05pt;margin-top:-10.7pt;width:536.95pt;height:30.45pt;mso-wrap-style:none;v-text-anchor:middle" type="_x0000_t136">
            <v:path textpathok="t"/>
            <v:textpath on="t" fitshape="t" string="День Военно-Морского Флота в Крыму" style="font-family:&quot;Arial&quot;;font-size:28pt"/>
            <v:fill o:detectmouseclick="t" type="solid" color2="#ff8f3f" opacity="0.75"/>
            <v:stroke color="black" weight="12600" joinstyle="miter" endcap="flat"/>
            <w10:wrap type="none"/>
          </v:shape>
        </w:pict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Уже более 80 лет День Военно-Морского Флота является официальным праздником для всех русских моряков. В Севастополе, столетия носящем гордый титул «город морской славы России», к нему особое отношение. В нашем туре есть всё: уникальные экскурсионные объекты, дворцы и парки, и, конечно, ласковое Чёрное море. Вы сможете посетить: Южный Берег, удивительный уголок полуострова, как амфитеатр расположенный среди гор и моря, потрясает красотой дворцов и парков; Севастополь – город русской славы, самый известный и героический военный порт страны, колыбель всего русского православия. Услышите интересные рассказы о полуострове, сделаете незабываемые фото, насладитесь купанием в море, попробуете местную кухню, полюбуетесь садам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>Дата тура: 26.07-28.07.2024                                                                              Продолжительность тура: 3 дня/ 2 ночи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5.07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23:00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от Драмтеатра, переезд в Крым,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о Крымскому мосту (~500 км). </w:t>
            </w:r>
          </w:p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сновные населенные пункты посадки по пути: ст.Елизаветинская, п.Белозерный, г.Славянск на Кубани, ст. Анастасиевская, п.Светлый Путь, г.Темрюк, ст.Голубицкая. 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6.07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Романтика Крыма (Партенит–Алуш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iCs/>
                <w:sz w:val="20"/>
                <w:szCs w:val="20"/>
                <w:lang w:bidi="en-US"/>
              </w:rPr>
              <w:t>Парк садово-паркового искусства "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Парадиз" санатория "Айвазовское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☼</w:t>
            </w:r>
            <w:r>
              <w:rPr>
                <w:rFonts w:eastAsia="Arial Narrow" w:cs="Arial Narrow"/>
                <w:b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Свободное время для обеда (доп.плата) и купания; Переезд в Алушту;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Размещение в пансионате «Нева»; Отдых;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Свободное время для прогулки по набережной и ужина (доп.плата);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7.07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Солнцем озаренные и вдохновленные (Массандра-Ливадия-Мыс Ай-Тодор-Ял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пансионате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Переезд в Массанд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ассандровский дворец и парк;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Переезд в Ливад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Белый императорский дворец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Ливадийского парка и Дворцовой Крестовоздвиженской церкви; Переезд в Ял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плата)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Морское путешествие к замку в миниатюре «Ласточкино гнездо», панорамный осмотр;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Прогулка по набережной Ялты; Возвращение в Алушту;</w:t>
            </w:r>
          </w:p>
        </w:tc>
      </w:tr>
      <w:tr>
        <w:trPr>
          <w:trHeight w:val="20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8.07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ень Военно-Морского Флота (Оползневое-Севастополь-Балакла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пансионате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; Освобождение номеров; Переезд в Оползнев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Экскурсия по Японскому саду «Шесть чувств»; Переезд в Севастополь;  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Обзорная пешеходная экскурсия по историческому центру Севастоп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плата);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ереезд в Балакл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рогулка по набережной Балаклавы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анорамный осмотр генуэзской крепости Чембало;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ая прогулка на экскурсионном катере по бухте Балак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правление в Краснодар с отличным, приподнятым настроением. Прибытие ориентировочно 02:00-03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арк садово-паркового искусства "Парадиз". </w:t>
            </w:r>
            <w:r>
              <w:rPr>
                <w:iCs/>
                <w:sz w:val="18"/>
                <w:szCs w:val="18"/>
                <w:lang w:bidi="en-US"/>
              </w:rPr>
              <w:t xml:space="preserve">Парк санатория "Айвазовское", который занимает территорию 25га.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Массандровский дворец и парк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 Великолепный дворцово-парковый ансамбль в утонченном французском стиле раскинулся среди реликтовых рощ, священных гор и живописных рельефов. Дворец строился для императора Александра III, хотя ему так и не удалось увидеть дворец в завершенном виде. По желанию его сына, Николая II, строительство дворца было завершено, и в память об отце дворец сохранил его имя.  Вас ждёт знакомство с архитектурой и внутренним убранством дворца. Прогулка по Массандровскому парку – одному из самых красивых парковых шедевров Крыма. Фонтаны, скульптуры, сама планировка Массандровского дворца, в сочетании с величественными секвойями, пихтами, магнолиями, множеством роз и самых разнообразных цветов и вьющихся растений придали необычайную выразительность придворцовой части парка. 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Экскурсия в Белый императорский дворец в Ливадии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Является уникальной жемчужиной Южного берега Крыма, последнее сооружение, воздвигнутое для семейства Романовых. В феврале 1945 года здесь проходили заседания Крымской (Ялтинской) конференции "Большой тройки". Во время экскурсии Вас ждёт осмотр Ливадийского парка, начало Царской тропы, Свитского корпуса и дома министра Фредерикса, памятники Большой Тройке и Александру III. Посещение Дворцовой Крестовоздвиженской церкви - созданной в византийском стиле, здесь состоялись панихида по почившему государю Александру III и присяга нового русского императора Николая II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экскурсия вдоль ЮБК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рогулка по набережной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Ялта — один из самых романтичных городов Южного побережья Крыма.  Город удивительный, живописный и солнечный. Наша экскурсия пройдёт по историческому центру Ялты, вдоль побережья Черного моря, а также посетим великолепные уголки старой Ялты. Познакомимся с восхитительной архитектурой города, известными людьми, приезжавших на отдых в Ялту, историей старой Ялты со второй половины 19 века и до наших дней. Прогулка к набережной сопровождается осмотром шхуны «Эспаньола», Пушкинской улицы, древнегреческого судна - кафе, памятников М.Горькому, А.Чехову, М.Пуговкину, Н.Краснову, Даме с собачкой, уникальные купальни Рофф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18"/>
                <w:szCs w:val="18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18"/>
                <w:szCs w:val="18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рогулка по набережной Балаклавы.  </w:t>
            </w:r>
            <w:r>
              <w:rPr>
                <w:iCs/>
                <w:sz w:val="18"/>
                <w:szCs w:val="18"/>
                <w:lang w:bidi="en-US"/>
              </w:rPr>
              <w:t xml:space="preserve">Богатая история этого места насчитывает около 2500 лет. Небольшой городок расположился между нескольких высоких холмов, выросших вокруг одноименной бухты, одной из самых удобных на Черном море и соединенной с ним узким проходом. Памятники старины придают этому поселению удивительное очарование, а многочисленные пляжи, яхт-клубы, кафе, рестораны и гостиницы – дух современности. Любоваться архитектурным обликом Балаклавы лучше со знаменитой набережной Назукина. Парадный облик ей придают здания, построенные на рубеже прошлого и позапрошлого столетий. Шагая по ее брусчатой мостовой, вы увидите многочисленные кафе, в которых присутствует аристократический дух старой Балаклавы, до революции 1917 года жившей своей особенной размеренной жизнью. Эти места неразрывно связаны с именем Александра Ивановича Куприн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анорамный осмотр генуэзской крепости Чембало. </w:t>
            </w:r>
            <w:r>
              <w:rPr>
                <w:iCs/>
                <w:sz w:val="18"/>
                <w:szCs w:val="18"/>
                <w:lang w:bidi="en-US"/>
              </w:rPr>
              <w:t>Чембало - крепость, основанная генуэзцами в 14 веке. На тот момент крепость состояла из нескольких частей — Верхнего (город Святого Николая) и Нижнего (город Святого Георгия) городов. Крепость, защищённая высокой стеной с башнями, как бы нависает над бухтой. Со стороны моря она неприступна из-за отвесных обрывов. Её развалины являются одним из символов Балаклавы. Захватывающий вид со смотровой площадки генуэзской крепости привлекают туристов.</w:t>
            </w:r>
            <w:r>
              <w:rPr>
                <w:rFonts w:cs="Arial" w:ascii="Arial" w:hAnsi="Arial"/>
                <w:color w:val="35353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прогулка на экскурсионном катере по бухте Балаклавы. </w:t>
            </w:r>
            <w:r>
              <w:rPr>
                <w:iCs/>
                <w:sz w:val="18"/>
                <w:szCs w:val="18"/>
                <w:lang w:bidi="en-US"/>
              </w:rPr>
              <w:t>Экскурсия начинается с набережной Назукина. По ходу движения катера вы увидите: современные яхты и катера, которые расположены на территории элитного яхт-клуба Golden Simbol, подземный завод по ремонту подводных лодок, корабли-пограничники, расположенные недалеко от входа в музейный комплекс, храм 12 апостолов, архитектурные постройки 19-20 веков (Охотничий домик князя Юсупова, Апраксенский дворец, знаменитую дачу инженера Завадского, а также дачу графини Соколовой и др.). Затем мимо мыса Курон, катер берет курс в открытое море, где гости города Балаклавы видят перед собой руины многовековой Генуэзской крепости, Крепостную гору и ущелье Шайтан-Дере. Перед взором открывается необыкновенная панорама Балаклавского побережья, которая приковывает взгляды и завораживает своим величием!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9186"/>
      <w:bookmarkStart w:id="1" w:name="_Hlk56674056"/>
      <w:bookmarkEnd w:id="0"/>
      <w:bookmarkEnd w:id="1"/>
      <w:r>
        <w:rPr>
          <w:rFonts w:cs="Calibri"/>
          <w:b/>
          <w:iCs/>
          <w:color w:val="000080"/>
          <w:sz w:val="20"/>
          <w:szCs w:val="20"/>
          <w:u w:val="single"/>
          <w:lang w:bidi="en-US"/>
        </w:rPr>
        <w:t>Пансионат «Нева» г.Алушта</w:t>
      </w:r>
      <w:r>
        <w:rPr>
          <w:rFonts w:cs="Arial"/>
          <w:bCs/>
          <w:color w:val="000000"/>
          <w:spacing w:val="7"/>
          <w:sz w:val="20"/>
          <w:szCs w:val="20"/>
        </w:rPr>
        <w:t xml:space="preserve"> – идеально подходит для любителей прогулок, поскольку расположен в субтропическом парке с проложенными терренкурами. Эта тенистая зона площадью более 4 га находится у главной набережной Алушты (восточная часть). До центра города отсюда 700 м, а до моря 200 м. Рядом – вся курортная инфраструктура развлечений, с ресторанами и дискотеками, дельфинарием и парком миниатюр. Алушта — один из самых известных курортов Крымского полуострова! Прекрасный климат, пляжи, инфраструктура развлечений не оставит равнодушными гостей города!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pacing w:val="7"/>
          <w:sz w:val="18"/>
          <w:szCs w:val="18"/>
          <w:lang w:val="en-US"/>
        </w:rPr>
        <w:t>Номер стандарт</w:t>
      </w:r>
      <w:r>
        <w:rPr>
          <w:rFonts w:cs="Arial" w:ascii="Arial" w:hAnsi="Arial"/>
          <w:bCs/>
          <w:color w:val="333333"/>
          <w:spacing w:val="7"/>
          <w:sz w:val="18"/>
          <w:szCs w:val="18"/>
          <w:lang w:val="en-US"/>
        </w:rPr>
        <w:t xml:space="preserve"> Корпус № 1-2 (4 этажа) Первая линия от </w:t>
      </w:r>
      <w:r>
        <w:rPr>
          <w:rFonts w:cs="Arial" w:ascii="Arial" w:hAnsi="Arial"/>
          <w:bCs/>
          <w:color w:val="333333"/>
          <w:spacing w:val="7"/>
          <w:sz w:val="18"/>
          <w:szCs w:val="18"/>
          <w:lang w:val="en-US" w:eastAsia="en-US"/>
        </w:rPr>
        <w:t xml:space="preserve">Приморского парка. В номере: две раздельные или одна двуспальная кровать, индивидуальная система кондиционирования, телевизор, холодильник, Wi-Fi, санузел (ванная комната с душевой), фен, полотенца. 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9"/>
        <w:gridCol w:w="3827"/>
        <w:gridCol w:w="3688"/>
      </w:tblGrid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с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«Нева» г.Алуш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2хмест номере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рублях за 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6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3 500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кладу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1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bidi="en-US"/>
              </w:rPr>
              <w:t>В стоимость входит: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пансионат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2 завтрак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.</w:t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1012"/>
              <w:gridCol w:w="868"/>
              <w:gridCol w:w="1158"/>
              <w:gridCol w:w="1158"/>
            </w:tblGrid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арк «Парадиз» в п.Партенит               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 2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 2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ассандровский  дворец                            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Ливадийский дворец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108" w:hanging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i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Tahoma" w:ascii="Arial Narrow" w:hAnsi="Arial Narrow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ru-RU" w:eastAsia="en-US"/>
                    </w:rPr>
                    <w:t>Японский сад «Шесть чувств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в Балаклаве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купальные принадлежности, страховой медицинский полис. 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Фирма не несет ответственность за изменения стоимости входных билетов в объектах по маршруту! 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943634"/>
        <w:sz w:val="32"/>
        <w:szCs w:val="32"/>
      </w:rPr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943634"/>
        <w:sz w:val="32"/>
        <w:szCs w:val="32"/>
      </w:rPr>
      <w:t>Партенит-Алушта-Массандра-Ливадия-Ялта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943634"/>
      </w:rPr>
    </w:pPr>
    <w:r>
      <w:rPr>
        <w:rFonts w:eastAsia="Adobe Gothic Std B;Arial Unicode MS"/>
        <w:b/>
        <w:color w:val="943634"/>
        <w:sz w:val="32"/>
        <w:szCs w:val="32"/>
      </w:rPr>
      <w:t xml:space="preserve">Мыс Ай-Тодор-Оползневое-Севастополь-Балаклава  </w:t>
    </w:r>
  </w:p>
  <w:p>
    <w:pPr>
      <w:pStyle w:val="Header"/>
      <w:tabs>
        <w:tab w:val="clear" w:pos="708"/>
        <w:tab w:val="left" w:pos="4920" w:leader="none"/>
        <w:tab w:val="right" w:pos="10998" w:leader="none"/>
      </w:tabs>
      <w:rPr>
        <w:color w:val="943634"/>
      </w:rPr>
    </w:pPr>
    <w:r>
      <w:rPr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rightspan">
    <w:name w:val="copyright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9:00Z</dcterms:created>
  <dc:creator>НАСТЯ-ЕОС</dc:creator>
  <dc:description/>
  <cp:keywords/>
  <dc:language>en-US</dc:language>
  <cp:lastModifiedBy>user</cp:lastModifiedBy>
  <cp:lastPrinted>2022-03-21T11:36:00Z</cp:lastPrinted>
  <dcterms:modified xsi:type="dcterms:W3CDTF">2024-06-09T11:22:00Z</dcterms:modified>
  <cp:revision>6</cp:revision>
  <dc:subject/>
  <dc:title>Продолжительность тура:  4 дня/ 3 ночи</dc:title>
</cp:coreProperties>
</file>