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Cs/>
          <w:spacing w:val="6"/>
          <w:sz w:val="22"/>
          <w:szCs w:val="22"/>
        </w:rPr>
      </w:pPr>
      <w:r>
        <w:rPr>
          <w:rFonts w:cs="Arial" w:ascii="Arial Narrow" w:hAnsi="Arial Narrow"/>
          <w:bCs/>
          <w:spacing w:val="6"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pacing w:val="6"/>
          <w:sz w:val="22"/>
          <w:szCs w:val="22"/>
          <w:lang w:val="en-US" w:eastAsia="en-US"/>
        </w:rPr>
      </w:pPr>
      <w:r>
        <w:rPr>
          <w:rFonts w:cs="Arial" w:ascii="Arial Narrow" w:hAnsi="Arial Narrow"/>
          <w:bCs/>
          <w:spacing w:val="6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93737" stroked="t" o:allowincell="f" style="position:absolute;margin-left:281.9pt;margin-top:8.05pt;width:272.5pt;height:30.25pt;mso-wrap-style:none;v-text-anchor:middle" type="_x0000_t136">
            <v:path textpathok="t"/>
            <v:textpath on="t" fitshape="t" string="Архыз - Кругозор Млечный путь - Домбайская Поляна&#10;Кругозор Мусса-Ачитара - Большой Телескоп (БТА)&#10;Аланское городище - Храмы Х века - Архызский Лик" style="font-family:&quot;Tahoma&quot;;font-size:16pt"/>
            <v:fill o:detectmouseclick="t" type="solid" color2="#c6c8c8"/>
            <v:stroke color="#747070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311" w:leader="none"/>
          <w:tab w:val="left" w:pos="7140" w:leader="none"/>
        </w:tabs>
        <w:ind w:left="1598" w:hanging="0"/>
        <w:rPr>
          <w:rFonts w:ascii="Arial Narrow" w:hAnsi="Arial Narrow" w:cs="Arial"/>
          <w:bCs/>
          <w:spacing w:val="6"/>
          <w:sz w:val="22"/>
          <w:szCs w:val="22"/>
        </w:rPr>
      </w:pPr>
      <w:r>
        <w:rPr>
          <w:rFonts w:cs="Arial" w:ascii="Arial Narrow" w:hAnsi="Arial Narrow"/>
          <w:bCs/>
          <w:spacing w:val="6"/>
          <w:sz w:val="22"/>
          <w:szCs w:val="22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eastAsia="Arial" w:cs="Arial" w:ascii="Arial" w:hAnsi="Arial"/>
          <w:b w:val="false"/>
          <w:sz w:val="18"/>
          <w:szCs w:val="18"/>
          <w:lang w:val="en-US"/>
        </w:rPr>
        <w:t xml:space="preserve">                          </w:t>
      </w:r>
      <w:r>
        <w:rPr>
          <w:rFonts w:eastAsia="Arial" w:cs="Arial" w:ascii="Arial" w:hAnsi="Arial"/>
          <w:b w:val="false"/>
          <w:bCs/>
          <w:spacing w:val="6"/>
          <w:sz w:val="16"/>
          <w:szCs w:val="16"/>
          <w:lang w:val="en-US"/>
        </w:rPr>
        <w:t xml:space="preserve">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16"/>
          <w:szCs w:val="16"/>
          <w:lang w:val="en-US"/>
        </w:rPr>
      </w:pPr>
      <w:r>
        <w:pict>
          <v:shape id="shape_0" fillcolor="red" stroked="t" o:allowincell="f" style="position:absolute;margin-left:369.35pt;margin-top:8.55pt;width:97.9pt;height:10.9pt;mso-wrap-style:none;v-text-anchor:middle" type="_x0000_t136">
            <v:path textpathok="t"/>
            <v:textpath on="t" fitshape="t" string="02.11 - 04.11" style="font-family:&quot;Arial Black&quot;;font-size:16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sz w:val="16"/>
          <w:szCs w:val="16"/>
          <w:lang w:val="en-US"/>
        </w:rPr>
        <w:t xml:space="preserve">                            </w:t>
      </w:r>
      <w:r>
        <w:rPr>
          <w:rFonts w:eastAsia="Arial" w:cs="Arial" w:ascii="Arial" w:hAnsi="Arial"/>
          <w:b w:val="false"/>
          <w:bCs/>
          <w:spacing w:val="6"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pict>
          <v:shape id="shape_0" fillcolor="#9400ed" stroked="t" o:allowincell="f" style="position:absolute;margin-left:23.5pt;margin-top:27.6pt;width:518.7pt;height:28.4pt;mso-wrap-style:none;v-text-anchor:middle" type="_x0000_t136">
            <v:path textpathok="t"/>
            <v:textpath on="t" fitshape="t" string="Осенние краски Архыза и Домбая" style="font-family:&quot;Arial Black&quot;;font-size:14pt"/>
            <v:fill o:detectmouseclick="t" color2="blue"/>
            <v:stroke color="#002060" weight="9360" joinstyle="miter" endcap="flat"/>
            <w10:wrap type="none"/>
          </v:shape>
        </w:pict>
      </w:r>
      <w:r>
        <w:rPr>
          <w:rFonts w:eastAsia="Arial" w:cs="Arial" w:ascii="Arial" w:hAnsi="Arial"/>
          <w:bCs/>
          <w:i/>
          <w:spacing w:val="6"/>
          <w:sz w:val="18"/>
          <w:szCs w:val="18"/>
          <w:lang w:val="en-US" w:eastAsia="en-US"/>
        </w:rPr>
        <w:t xml:space="preserve"> </w:t>
      </w: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              </w:t>
      </w:r>
      <w:r>
        <w:rPr>
          <w:rFonts w:eastAsia="Arial" w:cs="Arial" w:ascii="Arial" w:hAnsi="Arial"/>
          <w:b/>
          <w:color w:val="0000FF"/>
          <w:sz w:val="18"/>
          <w:szCs w:val="18"/>
          <w:lang w:val="en-US"/>
        </w:rPr>
        <w:t xml:space="preserve">                                        </w:t>
      </w:r>
    </w:p>
    <w:p>
      <w:pPr>
        <w:pStyle w:val="Normal"/>
        <w:ind w:left="1598" w:hanging="0"/>
        <w:rPr>
          <w:rFonts w:ascii="Arial" w:hAnsi="Arial" w:cs="Arial"/>
          <w:bCs/>
          <w:spacing w:val="6"/>
          <w:sz w:val="18"/>
          <w:szCs w:val="18"/>
        </w:rPr>
      </w:pPr>
      <w:r>
        <w:rPr>
          <w:rFonts w:cs="Arial" w:ascii="Arial" w:hAnsi="Arial"/>
          <w:bCs/>
          <w:spacing w:val="6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</wp:posOffset>
                </wp:positionH>
                <wp:positionV relativeFrom="paragraph">
                  <wp:posOffset>70485</wp:posOffset>
                </wp:positionV>
                <wp:extent cx="7188835" cy="1873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0CEC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0CECE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Тур для любителей горных пейзажей и пешеходных прогуло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0CECE" strokeweight="0pt" style="position:absolute;rotation:-0;width:566.05pt;height:14.75pt;mso-wrap-distance-left:9pt;mso-wrap-distance-right:9pt;mso-wrap-distance-top:0pt;mso-wrap-distance-bottom:0pt;margin-top:5.55pt;mso-position-vertical-relative:text;margin-left:1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0CECE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Тур для любителей горных пейзажей и пешеходных прогул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pacing w:val="6"/>
          <w:sz w:val="18"/>
          <w:szCs w:val="18"/>
        </w:rPr>
      </w:pPr>
      <w:r>
        <w:rPr>
          <w:rFonts w:cs="Arial" w:ascii="Arial" w:hAnsi="Arial"/>
          <w:bCs/>
          <w:spacing w:val="6"/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1620</wp:posOffset>
                </wp:positionH>
                <wp:positionV relativeFrom="paragraph">
                  <wp:posOffset>69215</wp:posOffset>
                </wp:positionV>
                <wp:extent cx="7226935" cy="1911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0CEC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0CECE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ограмма тура (3 дня / 2 ночи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0CECE" strokeweight="0pt" style="position:absolute;rotation:-0;width:569.05pt;height:15.05pt;mso-wrap-distance-left:9pt;mso-wrap-distance-right:9pt;mso-wrap-distance-top:0pt;mso-wrap-distance-bottom:0pt;margin-top:5.45pt;mso-position-vertical-relative:text;margin-left:2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0CECE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ограмма тура (3 дня / 2 ноч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657"/>
      </w:tblGrid>
      <w:tr>
        <w:trPr>
          <w:trHeight w:val="1753" w:hRule="atLeast"/>
        </w:trPr>
        <w:tc>
          <w:tcPr>
            <w:tcW w:w="6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i/>
                <w:i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66"/>
                <w:sz w:val="18"/>
                <w:szCs w:val="18"/>
              </w:rPr>
              <w:t>1 день</w:t>
            </w:r>
          </w:p>
        </w:tc>
        <w:tc>
          <w:tcPr>
            <w:tcW w:w="106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бор 01.11 в 05:00. Выезд из Краснодара в 05:15 от магазина «МАГНИТ - КОСМЕТИК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» (ул. Ставропольская, 86 - напротив сквера, район «Вещевого» рынка)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Путевая информация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курсия п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Архыз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Здесь Вам не равнина, здесь климат иной…»</w:t>
            </w:r>
            <w:r>
              <w:rPr>
                <w:rFonts w:cs="Arial" w:ascii="Arial" w:hAnsi="Arial"/>
                <w:sz w:val="16"/>
                <w:szCs w:val="16"/>
              </w:rPr>
              <w:t xml:space="preserve">  - одно из тех мест России, при посещении которых захватывает дух от разнообразия испытываемых эмоций. Этот удивительный курорт, окружённый горами, с мягким климатом и практически всегда солнечной погодой, богат как историческими объектами, так и природной красотой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урорт «Архыз» находится на высоте от 1 440 и до 3 300 метров над уровнем моря. Самые высокие точки курорта — эт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горы Пшиш и София. </w:t>
            </w:r>
            <w:r>
              <w:rPr>
                <w:rFonts w:cs="Arial" w:ascii="Arial" w:hAnsi="Arial"/>
                <w:sz w:val="16"/>
                <w:szCs w:val="16"/>
              </w:rPr>
              <w:t>Здесь есть и канатные дороги с горнолыжными трассами, и уникальный Тебердинский заповедник, и завод «Архыз», который занимается добычей минеральной воды, которая прославилась на весь мир своими полезными качествами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оры, свежий хвойный воздух и дух свободы наших предков переполняют эти края. Всем любителям такой атмосферы станет интересен этот край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Архыз </w:t>
            </w:r>
            <w:r>
              <w:rPr>
                <w:rFonts w:cs="Arial" w:ascii="Arial" w:hAnsi="Arial"/>
                <w:sz w:val="16"/>
                <w:szCs w:val="16"/>
              </w:rPr>
              <w:t xml:space="preserve">– молодой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курорт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Хребет Абишира-Ахуба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высотой 3170 метров защищает регион от северных ветров, поэтому в Архызе много солнечных дней. По гондольной канатной дороге с романтическим названием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«Млечный путь»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вы сможете подняться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высоту 2240 метров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и с высоты птичьего полёта увидеть всё великолепие весеннего Архыза, всю красоту этих удивительных мест. С панорамной точки верхней станции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открываются виды на макушки горных вершин, на ледники, на поросшие густыми лесами склоны.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Свободное время для самостоятельных прогулок в окружении гор Архыза.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На обратном пути –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остановка на местном рынке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раскинулся небольшой базар с сувенирной продукцией, разными обычными и необычными вкусностями, шерстяными, вязанными изделиями и, конечно, же хычинами – местное национальное блюдо…  Переезд в Нижний Архыз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азмещение в гостинице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жин.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66"/>
                <w:sz w:val="18"/>
                <w:szCs w:val="18"/>
              </w:rPr>
              <w:t>2 день</w:t>
            </w:r>
          </w:p>
        </w:tc>
        <w:tc>
          <w:tcPr>
            <w:tcW w:w="106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втрак</w:t>
            </w:r>
            <w:r>
              <w:rPr>
                <w:rFonts w:cs="Arial" w:ascii="Arial" w:hAnsi="Arial"/>
                <w:sz w:val="16"/>
                <w:szCs w:val="16"/>
              </w:rPr>
              <w:t xml:space="preserve">. Выезд в п. Домбай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зорная пешеходная экскурсия по Домбайской поляне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«Лучше гор могут быть только горы…»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омбай – </w:t>
            </w:r>
            <w:r>
              <w:rPr>
                <w:rFonts w:cs="Arial" w:ascii="Arial" w:hAnsi="Arial"/>
                <w:sz w:val="16"/>
                <w:szCs w:val="16"/>
              </w:rPr>
              <w:t xml:space="preserve">самый популярный горнолыжный курорт Кавказа, расположенный в середине Тебердинского заповедника. </w:t>
            </w:r>
            <w:r>
              <w:rPr>
                <w:rFonts w:cs="Segoe UI" w:ascii="Segoe UI" w:hAnsi="Segoe UI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мбай называют «сердцем гор». Он окружен ими со всех сторон. А красавиц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гора Белалакая</w:t>
            </w:r>
            <w:r>
              <w:rPr>
                <w:rFonts w:cs="Arial" w:ascii="Arial" w:hAnsi="Arial"/>
                <w:sz w:val="16"/>
                <w:szCs w:val="16"/>
              </w:rPr>
              <w:t> — это особый символ курорта. Она возвышается над всей домбайской поляной и настолько прекрасна, что ей восхищались многие поэты. Главным достоянием курорта Домбай является его потрясающая природа, которая покоряет сердце любого туриста своей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еобычайной красотой окружающих ландшафтов и особой чистотой воздуха: живописные высокие горы и скалы, великолепные каньоны, шумные горные реки, снежные вершины, хвойные леса и безмолвные ледники..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скурсия на кругозор Мусса-Ачитара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(по канатной дороге).</w:t>
            </w:r>
            <w:r>
              <w:rPr>
                <w:rFonts w:cs="Roboto;Times New Roman" w:ascii="Roboto;Times New Roman" w:hAnsi="Roboto;Times New Roman"/>
                <w:color w:val="353535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ра Мусса-Ачита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— самая высокая точка одноименного хребта, который тянется параллельно Главному Кавказскому хребту. Гора возвышается на 3200 м над уровнем моря. Это достопримечательность, которую стремятся посетить все, кто приехал в Домбай впервые. Местные жители называют Мусса-Ачитара самым доступным для подъема «трехтысячником» нашей страны, ведь по ней проложена канатная дорога, по которой мы поднимемся и откуда открывается</w:t>
            </w:r>
            <w:r>
              <w:rPr>
                <w:rFonts w:cs="Roboto;Times New Roman" w:ascii="Roboto;Times New Roman" w:hAnsi="Roboto;Times New Roman"/>
                <w:color w:val="353535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зор на все четыре стороны света: можно увидеть ущелья, ледники, реки, озера, хребты гор и даже Эльбрус. Вся панорама Главного Кавказского хребта предстанет перед вашим взором. Вы узнаете о каждой вершине, об ущельях, о народах, населявших эти земли в древние времена, и еще много полезного и интересного. Поднимаясь вверх по канатной дороге, вы сможете увидеть всё великолепие Домбайской Поляны, всю красоту этих удивительных мест </w:t>
            </w:r>
            <w:r>
              <w:rPr>
                <w:rFonts w:cs="Arial" w:ascii="Arial" w:hAnsi="Arial"/>
                <w:sz w:val="16"/>
                <w:szCs w:val="16"/>
              </w:rPr>
              <w:t xml:space="preserve">как на ладони, и самые величественные вершины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Домбай-Ёльген, Джугутурлучат, Софруджу, Белалакая, Алибек и Сулахат</w:t>
            </w:r>
            <w:r>
              <w:rPr>
                <w:rFonts w:cs="Arial" w:ascii="Arial" w:hAnsi="Arial"/>
                <w:sz w:val="16"/>
                <w:szCs w:val="16"/>
              </w:rPr>
              <w:t xml:space="preserve">, окружающие ее и кажущиеся такими недосягаемыми снизу. Все эти вершины предстанут перед вами во всем своем великолепии. А по другую сторону горы Мусса-Ачитара открывается великолепный вид на ущелье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Гоначхир. </w:t>
            </w:r>
            <w:r>
              <w:rPr>
                <w:rFonts w:cs="Arial" w:ascii="Arial" w:hAnsi="Arial"/>
                <w:sz w:val="16"/>
                <w:szCs w:val="16"/>
              </w:rPr>
              <w:t xml:space="preserve">На склонах Мусса-Ачитара вас ждет довольно большой высокогорный рынок. Здесь вам предложат шкуры и шерстяные изделия, горный мед и травяной чай, керамику ручной работы и небольшие магнитики. Цены здесь не выше, чем в поселке, поэтому можно выбрать сувениры в свое удовольствие. Кафе и закусочные предлагают блюда местной кухни, горячие напитки и сладости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Свободное время для самостоятельных прогулок по Домбаю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вращение в Архыз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жин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Style7"/>
              <w:jc w:val="center"/>
              <w:rPr>
                <w:rFonts w:ascii="Arial" w:hAnsi="Arial" w:cs="Arial"/>
                <w:b/>
                <w:b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66"/>
                <w:sz w:val="18"/>
                <w:szCs w:val="18"/>
              </w:rPr>
              <w:t>3 день</w:t>
            </w:r>
          </w:p>
        </w:tc>
        <w:tc>
          <w:tcPr>
            <w:tcW w:w="106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вобождение номеро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на Большой Телескоп Альт (БТА)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«Среди миров в мерцании светил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пнейший в Евразии   оптический телескоп </w:t>
            </w:r>
            <w:r>
              <w:rPr>
                <w:rFonts w:cs="Arial" w:ascii="Arial" w:hAnsi="Arial"/>
                <w:sz w:val="16"/>
                <w:szCs w:val="16"/>
              </w:rPr>
              <w:t xml:space="preserve">с диаметром зеркала 6 метров Астрофизическая обсерватория РАН является одним из центров наземных наблюдений объектов Вселенной.  Звёзды, галактики, планеты, внеземные цивилизации, туманности об этом вы узнаете много нового и интересного. Внешне само сооружение напоминает космический корабль с куполом. Его хорошо видно еще из ущелья, по дороге в Архыз — стоит телескоп на горе, на территории Специальной астрофизической обсерватории Академии наук (сокращенно — САО РАН)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Экскурсия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«По следам Средневековья»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 </w:t>
            </w:r>
            <w:r>
              <w:rPr>
                <w:rFonts w:cs="Arial" w:ascii="Arial" w:hAnsi="Arial"/>
                <w:sz w:val="16"/>
                <w:szCs w:val="16"/>
              </w:rPr>
              <w:t xml:space="preserve">городищ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аас (Магас) – столица древней Алании,</w:t>
            </w:r>
            <w:r>
              <w:rPr>
                <w:rFonts w:cs="Arial" w:ascii="Arial" w:hAnsi="Arial"/>
                <w:sz w:val="16"/>
                <w:szCs w:val="16"/>
              </w:rPr>
              <w:t xml:space="preserve"> государства, существовавшего на Северном Кавказе почти 1000 лет назад. Учёные предполагают, что именно здесь был центр патриаршества древней Алании, страны, с царём которой породниться считали за честь грузинские цари, хазарские владыки, русские князья и даже сам император Византии.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ородище простирается на четыре с половиной километра, отчётливо выделяются три улицы, ряд переулков, остатки каменных стен, развалины храмов, жилых домов, хозяйственных построек, могильники и даже дохристианские святилища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Алания </w:t>
            </w:r>
            <w:r>
              <w:rPr>
                <w:rFonts w:cs="Arial" w:ascii="Arial" w:hAnsi="Arial"/>
                <w:sz w:val="16"/>
                <w:szCs w:val="16"/>
              </w:rPr>
              <w:t xml:space="preserve">– первое на территории нашей страны христианское государство; предки карачаевцев – аланы – приняли христианство за несколько десятилетий до крещения Рус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смотр трёх христианских храмов Х века: Северный храм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кафедральный собор Аланской епархии, центр её духовной и культурной жизни в X – XIII вв.). В настоящее время в храме проводится богослужение только один раз в году, 6 мая – в день памяти одного из наиболее почитаемых на Северном Кавказе святых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Георгия Победоносц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Средний храм </w:t>
            </w:r>
            <w:r>
              <w:rPr>
                <w:rFonts w:cs="Arial" w:ascii="Arial" w:hAnsi="Arial"/>
                <w:sz w:val="16"/>
                <w:szCs w:val="16"/>
              </w:rPr>
              <w:t xml:space="preserve">был заложен в праздник Преображения Господня. Монахи освятили его </w:t>
            </w:r>
            <w:r>
              <w:rPr>
                <w:rFonts w:cs="Arial" w:ascii="Arial" w:hAnsi="Arial"/>
                <w:b/>
                <w:sz w:val="16"/>
                <w:szCs w:val="16"/>
              </w:rPr>
              <w:t>в честь Святой Троицы,</w:t>
            </w:r>
            <w:r>
              <w:rPr>
                <w:rFonts w:cs="Arial" w:ascii="Arial" w:hAnsi="Arial"/>
                <w:sz w:val="16"/>
                <w:szCs w:val="16"/>
              </w:rPr>
              <w:t xml:space="preserve"> поэтому в настоящее время традиционно на второй день этого праздника в день Святого Духа в храме совершается молебен. Средний храм, как полагают археологи, вполне мог быть собором, обслуживающим христианское население города. Из всех трёх христианских аланских храмов, сохранившихся на территории Карачаево-Черкесии, единственным действующим ныне является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храм</w:t>
            </w:r>
            <w:r>
              <w:rPr>
                <w:rFonts w:cs="Arial" w:ascii="Arial" w:hAnsi="Arial"/>
                <w:sz w:val="16"/>
                <w:szCs w:val="16"/>
              </w:rPr>
              <w:t xml:space="preserve">. Эта церковь при постройке был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вящена св. пророку Илии.</w:t>
            </w:r>
            <w:r>
              <w:rPr>
                <w:rFonts w:cs="Arial" w:ascii="Arial" w:hAnsi="Arial"/>
                <w:sz w:val="16"/>
                <w:szCs w:val="16"/>
              </w:rPr>
              <w:t xml:space="preserve"> Поэтому при последнем освящении в 1991 году было сохранено её древнее им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льинская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Helvetica" w:ascii="Helvetica" w:hAnsi="Helvetica"/>
                <w:b/>
                <w:bCs/>
                <w:color w:val="FF0000"/>
                <w:sz w:val="13"/>
                <w:szCs w:val="13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ешеходная экскурсия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Потаённая Икона – Архызский Л</w:t>
            </w:r>
            <w:r>
              <w:rPr>
                <w:rFonts w:cs="Arial" w:ascii="Arial" w:hAnsi="Arial"/>
                <w:b/>
                <w:smallCaps/>
                <w:color w:val="FF0000"/>
                <w:sz w:val="16"/>
                <w:szCs w:val="16"/>
              </w:rPr>
              <w:t>ик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кона Христа Спасителя «Спас Нерукотворный»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После долгих исследований удалось установить период создания – 10 век, то есть это самый древний образ Христа на территории России. По сей день остается загадкой кто создал эту наскальную живопись, история окутывается тайнами, тем самым привлекая религиозных и любознательных туристов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аскальна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икона</w:t>
            </w:r>
            <w:r>
              <w:rPr>
                <w:rFonts w:cs="Arial" w:ascii="Arial" w:hAnsi="Arial"/>
                <w:sz w:val="16"/>
                <w:szCs w:val="16"/>
              </w:rPr>
              <w:t xml:space="preserve"> находится на склоне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ребта Мицешта</w:t>
            </w:r>
            <w:r>
              <w:rPr>
                <w:rFonts w:cs="Arial" w:ascii="Arial" w:hAnsi="Arial"/>
                <w:sz w:val="16"/>
                <w:szCs w:val="16"/>
              </w:rPr>
              <w:t xml:space="preserve"> рядом с городищем, была обнаружена в годовщину 2000 – летия христианства, рядом находится раннехристианский некрополь. Спаситель смотрит на Восток, на тысячелетние христианские храмы, стоящие над развалинами древней столицы государства Алания - города Магас. Недалеко от Лика Христа Спасителя можно увидеть захоронения аланов. Они выглядят так: отверстия в скале, закрытые дверцами из камня. 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На небольшом базаре рядом с «Архызским Ликом» вы сможете купить сувениры, памятные подарки, шерстяные вязанные изделия, угоститься разными обычными и необычными вкусностями, и, конечно, же отведать знаменитые хычины – местное национальное блюдо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ыезд в Краснодар.</w:t>
            </w:r>
          </w:p>
        </w:tc>
      </w:tr>
    </w:tbl>
    <w:p>
      <w:pPr>
        <w:pStyle w:val="Style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5110</wp:posOffset>
                </wp:positionH>
                <wp:positionV relativeFrom="paragraph">
                  <wp:posOffset>175895</wp:posOffset>
                </wp:positionV>
                <wp:extent cx="7256780" cy="1758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6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0CEC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shd w:fill="D0CECE" w:val="clea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Стоимость тура на одного человека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0CECE" strokeweight="0pt" style="position:absolute;rotation:-0;width:571.4pt;height:13.85pt;mso-wrap-distance-left:9pt;mso-wrap-distance-right:9pt;mso-wrap-distance-top:0pt;mso-wrap-distance-bottom:0pt;margin-top:13.85pt;mso-position-vertical-relative:text;margin-left:1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7"/>
                        <w:shd w:fill="D0CECE" w:val="clea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Стоимость тура на одного челове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Style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Гостиница «АКАДЕМИЯ»</w:t>
      </w:r>
      <w:r>
        <w:rPr>
          <w:rFonts w:cs="Arial" w:ascii="Arial" w:hAnsi="Arial"/>
          <w:sz w:val="16"/>
          <w:szCs w:val="16"/>
        </w:rPr>
        <w:t xml:space="preserve"> - находится в живописной лесной зоне п. Архыз, на высоте 1450 м над уровнем моря, на территории Академгородка, на берегу р. Большой Зеленчук). </w:t>
      </w:r>
      <w:bookmarkStart w:id="0" w:name="_Hlk495850535"/>
      <w:r>
        <w:rPr>
          <w:rFonts w:cs="Arial" w:ascii="Arial" w:hAnsi="Arial"/>
          <w:b/>
          <w:sz w:val="16"/>
          <w:szCs w:val="16"/>
          <w:u w:val="single"/>
        </w:rPr>
        <w:t>Размещение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Стандарт (блок 2+2): </w:t>
      </w:r>
      <w:r>
        <w:rPr>
          <w:rFonts w:cs="Arial" w:ascii="Arial" w:hAnsi="Arial"/>
          <w:bCs/>
          <w:sz w:val="16"/>
          <w:szCs w:val="16"/>
        </w:rPr>
        <w:t>4-х местные 2-х комнатны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хорошие номера, состоящие из двух изолированных комнат с раздельными кроватями, ТВ, стандартный набор мебели, холодильник, балкон. Удобства (душ, санузел) на блок. </w:t>
      </w:r>
      <w:r>
        <w:rPr>
          <w:rFonts w:cs="Arial" w:ascii="Arial" w:hAnsi="Arial"/>
          <w:b/>
          <w:sz w:val="16"/>
          <w:szCs w:val="16"/>
        </w:rPr>
        <w:t xml:space="preserve"> Стандарт:</w:t>
      </w:r>
      <w:bookmarkEnd w:id="0"/>
      <w:r>
        <w:rPr>
          <w:rFonts w:cs="Arial" w:ascii="Arial" w:hAnsi="Arial"/>
          <w:sz w:val="16"/>
          <w:szCs w:val="16"/>
        </w:rPr>
        <w:t xml:space="preserve"> хорошие номера 1-но, 2-х, 3-х, местные. В номере (раздельные кровати, санузел, душ, ТВ, холодильник, балкон). Дополнительное место не предоставляется. </w:t>
      </w:r>
      <w:r>
        <w:rPr>
          <w:rFonts w:cs="Arial" w:ascii="Arial" w:hAnsi="Arial"/>
          <w:b/>
          <w:sz w:val="16"/>
          <w:szCs w:val="16"/>
        </w:rPr>
        <w:t>Питание в гостинице – «Комплекс».</w:t>
      </w:r>
    </w:p>
    <w:p>
      <w:pPr>
        <w:pStyle w:val="Style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6459855" cy="5226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42"/>
                              <w:gridCol w:w="1843"/>
                              <w:gridCol w:w="1843"/>
                              <w:gridCol w:w="1843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double" w:sz="4" w:space="0" w:color="000066"/>
                                    <w:left w:val="double" w:sz="4" w:space="0" w:color="000066"/>
                                    <w:bottom w:val="double" w:sz="4" w:space="0" w:color="000066"/>
                                    <w:right w:val="double" w:sz="4" w:space="0" w:color="000066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66"/>
                                    <w:left w:val="double" w:sz="4" w:space="0" w:color="000066"/>
                                    <w:bottom w:val="double" w:sz="4" w:space="0" w:color="000066"/>
                                    <w:right w:val="double" w:sz="4" w:space="0" w:color="000066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-х, 3-х 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тандарт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66"/>
                                    <w:left w:val="double" w:sz="4" w:space="0" w:color="000066"/>
                                    <w:bottom w:val="double" w:sz="4" w:space="0" w:color="000066"/>
                                    <w:right w:val="double" w:sz="4" w:space="0" w:color="000066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-х 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тандарт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66"/>
                                    <w:left w:val="double" w:sz="4" w:space="0" w:color="000066"/>
                                    <w:bottom w:val="double" w:sz="4" w:space="0" w:color="000066"/>
                                    <w:right w:val="double" w:sz="4" w:space="0" w:color="000066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Блок (2+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тандарт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66"/>
                                    <w:left w:val="double" w:sz="4" w:space="0" w:color="000066"/>
                                    <w:bottom w:val="double" w:sz="4" w:space="0" w:color="000066"/>
                                    <w:right w:val="double" w:sz="4" w:space="0" w:color="000066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-но 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double" w:sz="4" w:space="0" w:color="000066"/>
                                    <w:left w:val="double" w:sz="4" w:space="0" w:color="000066"/>
                                    <w:bottom w:val="double" w:sz="4" w:space="0" w:color="000066"/>
                                    <w:right w:val="double" w:sz="4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Гостиница «АКАДЕМИЯ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66"/>
                                    <w:left w:val="double" w:sz="4" w:space="0" w:color="000066"/>
                                    <w:bottom w:val="double" w:sz="4" w:space="0" w:color="000066"/>
                                    <w:right w:val="double" w:sz="4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5 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66"/>
                                    <w:left w:val="double" w:sz="4" w:space="0" w:color="000066"/>
                                    <w:bottom w:val="double" w:sz="4" w:space="0" w:color="000066"/>
                                    <w:right w:val="double" w:sz="4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66"/>
                                    <w:left w:val="double" w:sz="4" w:space="0" w:color="000066"/>
                                    <w:bottom w:val="double" w:sz="4" w:space="0" w:color="000066"/>
                                    <w:right w:val="double" w:sz="4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4 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66"/>
                                    <w:left w:val="double" w:sz="4" w:space="0" w:color="000066"/>
                                    <w:bottom w:val="double" w:sz="4" w:space="0" w:color="000066"/>
                                    <w:right w:val="double" w:sz="4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7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1.15pt;mso-wrap-distance-left:9pt;mso-wrap-distance-right:9pt;mso-wrap-distance-top:0pt;mso-wrap-distance-bottom:0pt;margin-top:5.8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42"/>
                        <w:gridCol w:w="1843"/>
                        <w:gridCol w:w="1843"/>
                        <w:gridCol w:w="1843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double" w:sz="4" w:space="0" w:color="000066"/>
                              <w:left w:val="double" w:sz="4" w:space="0" w:color="000066"/>
                              <w:bottom w:val="double" w:sz="4" w:space="0" w:color="000066"/>
                              <w:right w:val="double" w:sz="4" w:space="0" w:color="000066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66"/>
                              <w:left w:val="double" w:sz="4" w:space="0" w:color="000066"/>
                              <w:bottom w:val="double" w:sz="4" w:space="0" w:color="000066"/>
                              <w:right w:val="double" w:sz="4" w:space="0" w:color="000066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-х, 3-х 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Стандарт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66"/>
                              <w:left w:val="double" w:sz="4" w:space="0" w:color="000066"/>
                              <w:bottom w:val="double" w:sz="4" w:space="0" w:color="000066"/>
                              <w:right w:val="double" w:sz="4" w:space="0" w:color="000066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-х 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Стандарт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66"/>
                              <w:left w:val="double" w:sz="4" w:space="0" w:color="000066"/>
                              <w:bottom w:val="double" w:sz="4" w:space="0" w:color="000066"/>
                              <w:right w:val="double" w:sz="4" w:space="0" w:color="000066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Блок (2+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Стандарт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66"/>
                              <w:left w:val="double" w:sz="4" w:space="0" w:color="000066"/>
                              <w:bottom w:val="double" w:sz="4" w:space="0" w:color="000066"/>
                              <w:right w:val="double" w:sz="4" w:space="0" w:color="000066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-но 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тандар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double" w:sz="4" w:space="0" w:color="000066"/>
                              <w:left w:val="double" w:sz="4" w:space="0" w:color="000066"/>
                              <w:bottom w:val="double" w:sz="4" w:space="0" w:color="000066"/>
                              <w:right w:val="double" w:sz="4" w:space="0" w:color="000066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Гостиница «АКАДЕМИЯ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66"/>
                              <w:left w:val="double" w:sz="4" w:space="0" w:color="000066"/>
                              <w:bottom w:val="double" w:sz="4" w:space="0" w:color="000066"/>
                              <w:right w:val="double" w:sz="4" w:space="0" w:color="00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5 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66"/>
                              <w:left w:val="double" w:sz="4" w:space="0" w:color="000066"/>
                              <w:bottom w:val="double" w:sz="4" w:space="0" w:color="000066"/>
                              <w:right w:val="double" w:sz="4" w:space="0" w:color="00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66"/>
                              <w:left w:val="double" w:sz="4" w:space="0" w:color="000066"/>
                              <w:bottom w:val="double" w:sz="4" w:space="0" w:color="000066"/>
                              <w:right w:val="double" w:sz="4" w:space="0" w:color="00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4 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66"/>
                              <w:left w:val="double" w:sz="4" w:space="0" w:color="000066"/>
                              <w:bottom w:val="double" w:sz="4" w:space="0" w:color="000066"/>
                              <w:right w:val="double" w:sz="4" w:space="0" w:color="00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7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Style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yle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yle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yle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тям до 12 лет на основное место предоставляется скидка – 5 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3210</wp:posOffset>
                </wp:positionH>
                <wp:positionV relativeFrom="paragraph">
                  <wp:posOffset>288925</wp:posOffset>
                </wp:positionV>
                <wp:extent cx="7172960" cy="1758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0CEC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shd w:fill="D0CECE" w:val="clea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 стоимость входит:                                                                      Дополнительно оплачиваются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0CECE" strokeweight="0pt" style="position:absolute;rotation:-0;width:564.8pt;height:13.85pt;mso-wrap-distance-left:9pt;mso-wrap-distance-right:9pt;mso-wrap-distance-top:0pt;mso-wrap-distance-bottom:0pt;margin-top:22.7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7"/>
                        <w:shd w:fill="D0CECE" w:val="clea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В стоимость входит:                                                                      Дополнительно оплачиваю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961"/>
      </w:tblGrid>
      <w:tr>
        <w:trPr>
          <w:trHeight w:val="816" w:hRule="atLeast"/>
        </w:trPr>
        <w:tc>
          <w:tcPr>
            <w:tcW w:w="52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3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езд комфортабельным автобусом;  </w:t>
            </w:r>
          </w:p>
          <w:p>
            <w:pPr>
              <w:pStyle w:val="3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живание согласно выбранной категории;    </w:t>
            </w:r>
          </w:p>
          <w:p>
            <w:pPr>
              <w:pStyle w:val="3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итание по программе (2 завтрака + 2 ужина);</w:t>
            </w:r>
          </w:p>
          <w:p>
            <w:pPr>
              <w:pStyle w:val="3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кскурсионное обслуживание на маршруте;</w:t>
            </w:r>
          </w:p>
          <w:p>
            <w:pPr>
              <w:pStyle w:val="3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жне - Архызское городище – 300 руб./чел. (вход + экскурсия)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кскурсия на БТА – 400/200 руб. взр./дет.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тная дорога в Архызе – 850/550 руб. взр./дет. (с 6-ти до 13 лет);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тная дорога в Домбае – 1600/1100 руб. взр./дет.  (на 3 очереди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, не предусмотренные программой тура.</w:t>
            </w:r>
          </w:p>
        </w:tc>
      </w:tr>
    </w:tbl>
    <w:p>
      <w:pPr>
        <w:pStyle w:val="Normal"/>
        <w:tabs>
          <w:tab w:val="clear" w:pos="720"/>
          <w:tab w:val="left" w:pos="766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Wingdings 2" w:cs="Wingdings 2" w:ascii="Wingdings 2" w:hAnsi="Wingdings 2"/>
          <w:color w:val="FF0000"/>
          <w:sz w:val="16"/>
          <w:szCs w:val="16"/>
        </w:rPr>
        <w:t></w:t>
      </w:r>
      <w:r>
        <w:rPr>
          <w:rFonts w:cs="Arial" w:ascii="Arial" w:hAnsi="Arial"/>
          <w:b/>
          <w:color w:val="FF0000"/>
          <w:sz w:val="16"/>
          <w:szCs w:val="16"/>
        </w:rPr>
        <w:t>Внимание! Стоимость входных билетов может изменяться, учитывайте это перед составлением бюджета на поездку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type w:val="nextPage"/>
      <w:pgSz w:w="12240" w:h="15840"/>
      <w:pgMar w:left="426" w:right="4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Courier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000000"/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02:00Z</dcterms:created>
  <dc:creator>Ира</dc:creator>
  <dc:description/>
  <cp:keywords/>
  <dc:language>en-US</dc:language>
  <cp:lastModifiedBy>user</cp:lastModifiedBy>
  <cp:lastPrinted>2015-11-26T13:07:00Z</cp:lastPrinted>
  <dcterms:modified xsi:type="dcterms:W3CDTF">2024-09-09T15:53:00Z</dcterms:modified>
  <cp:revision>6</cp:revision>
  <dc:subject/>
  <dc:title>Восхождение на вершину</dc:title>
</cp:coreProperties>
</file>