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АНАКОПИЯ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rPr>
          <w:rFonts w:eastAsia="Arial" w:cs="Calibri"/>
          <w:b/>
          <w:color w:val="00B0F0"/>
          <w:sz w:val="32"/>
          <w:szCs w:val="32"/>
          <w:lang w:eastAsia="zh-CN"/>
        </w:rPr>
        <w:t>16-18 августа  2024г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  15 августа  2024г. В 21-00 из г. Краснодара (ул.Буденного, 145), в 21-00 из г. Новороссийска (гостиница Бригантина), в 19-30 из г. Анапы (Гипер маркет Магнит), в 22-00 из г. Геленджика, 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sz w:val="24"/>
          <w:szCs w:val="24"/>
        </w:rPr>
      </w:pPr>
      <w:r>
        <w:rPr>
          <w:rFonts w:cs="Calibri"/>
          <w:sz w:val="24"/>
          <w:szCs w:val="24"/>
        </w:rPr>
        <w:t>Чудесный курорт, известный своими живописными набережными,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(40км) проходит по живописному ущелью горных рек Бзыбь, Гега и Юпшара, а так же  Юпшарскому каньону. Площадь водного зеркала Рицы 1,27кв.км. глубина 130м, температура верхних слоёв воды 16 градусов, зимой не замерзает, толщина снежного покрова достигает 3-5метро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По дороге на озеро Рица остановка у Голубого озера, на пасеке </w:t>
      </w:r>
      <w:r>
        <w:rPr>
          <w:rFonts w:eastAsia="Times New Roman" w:cs="Calibri"/>
          <w:sz w:val="24"/>
          <w:szCs w:val="24"/>
          <w:lang w:eastAsia="zh-CN"/>
        </w:rPr>
        <w:t xml:space="preserve">с дегустацией горного мёда, медовухи (возможность купить)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 отеле «ИНТЕР-СУХУМ»  г.Сухум»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:  Абхазский драматический театр им. Самсона Чамба; фонтан с грифонами, 12 позолоченных грифонов стоят в воде, из их клювов бьют мощные струи воды; Сухумскую колоннаду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,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а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 здание  Абхазского морского пароходства ( 1903г.),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у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русскими монахами  со священной горы Афон, расположенной в Греции. Монастырь возведен вблизи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                      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Анакопийскую крепость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накопийска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крепость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— величественное древнее укрепление, расположенное в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бхази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в городе Новый Афон. Цитадель находится на вершине Иверской горы, протянувшись на 450 м в длину и 150 м в ширину. Оборонительное сооружение было возведено в VII веке, с целью защитить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накопию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от вторжения арабов. Для проезда внутрь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крепо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были предусмотрены лишь одни ворота с южной стороны. ...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бед в апацхе или кафе (дополнительн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Пицунду</w:t>
      </w:r>
      <w:r>
        <w:rPr>
          <w:rFonts w:eastAsia="Times New Roman" w:cs="Calibri"/>
          <w:sz w:val="24"/>
          <w:szCs w:val="24"/>
          <w:lang w:eastAsia="zh-CN"/>
        </w:rPr>
        <w:t>. 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 отель «ИНТЕР-СУХУМ</w:t>
      </w:r>
      <w:r>
        <w:rPr/>
        <w:t>» с человека в рублях:</w:t>
      </w:r>
    </w:p>
    <w:tbl>
      <w:tblPr>
        <w:tblW w:w="790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93"/>
        <w:gridCol w:w="2410"/>
      </w:tblGrid>
      <w:tr>
        <w:trPr>
          <w:trHeight w:val="30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мест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9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4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100руб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1500 руб., детское  ( до 14 лет)– 10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15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накопия – 500 р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Calibri" w:cs="Calibri"/>
        <w:color w:val="00B0F0"/>
        <w:sz w:val="24"/>
        <w:szCs w:val="24"/>
        <w:lang w:eastAsia="zh-CN"/>
      </w:rPr>
      <w:t xml:space="preserve"> 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08:00Z</dcterms:created>
  <dc:creator>Ivan Gorochov</dc:creator>
  <dc:description/>
  <cp:keywords/>
  <dc:language>en-US</dc:language>
  <cp:lastModifiedBy>user</cp:lastModifiedBy>
  <cp:lastPrinted>2024-01-25T15:42:00Z</cp:lastPrinted>
  <dcterms:modified xsi:type="dcterms:W3CDTF">2024-07-10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