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bCs w:val="false"/>
          <w:spacing w:val="6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pacing w:val="6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pacing w:val="6"/>
          <w:sz w:val="16"/>
          <w:szCs w:val="16"/>
          <w:lang w:val="ru-RU" w:eastAsia="pl-PL"/>
        </w:rPr>
      </w:pPr>
      <w:r>
        <w:rPr>
          <w:rFonts w:cs="Arial" w:ascii="Arial" w:hAnsi="Arial"/>
          <w:b/>
          <w:bCs/>
          <w:spacing w:val="6"/>
          <w:sz w:val="16"/>
          <w:szCs w:val="16"/>
          <w:lang w:val="ru-RU" w:eastAsia="pl-PL"/>
        </w:rPr>
      </w:r>
    </w:p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33" stroked="t" o:allowincell="f" style="position:absolute;margin-left:219.85pt;margin-top:-15.45pt;width:316.15pt;height:28.8pt;mso-wrap-style:none;v-text-anchor:middle" type="_x0000_t136">
            <v:path textpathok="t"/>
            <v:textpath on="t" fitshape="t" string="Гагра - Дача Сталина - Лыхны - Храм Х века - Гудаута - Каманы - Сухум&#10;Черниговка - Дендропарк - Набережная &quot;Диоскуров&quot; - Новый Афон&#10; Бзыбское ущелье - Голубое озеро - Юпшарский каньон - Озеро Рица" style="font-family:&quot;Tahoma&quot;;font-size:16pt"/>
            <v:fill o:detectmouseclick="t" type="solid" color2="#9999cc"/>
            <v:stroke color="#666633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pacing w:val="6"/>
          <w:sz w:val="16"/>
          <w:szCs w:val="16"/>
          <w:lang w:val="ru-RU"/>
        </w:rPr>
        <w:tab/>
      </w:r>
    </w:p>
    <w:p>
      <w:pPr>
        <w:pStyle w:val="Heading2"/>
        <w:rPr/>
      </w:pPr>
      <w:r>
        <w:pict>
          <v:shape id="shape_0" fillcolor="red" stroked="t" o:allowincell="f" style="position:absolute;margin-left:331.4pt;margin-top:6.65pt;width:95.35pt;height:10.2pt;mso-wrap-style:none;v-text-anchor:middle" type="_x0000_t136">
            <v:path textpathok="t"/>
            <v:textpath on="t" fitshape="t" string="08.08 - 11.08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pict>
          <v:shape id="shape_0" fillcolor="#a603ab" stroked="t" o:allowincell="f" style="position:absolute;margin-left:89.2pt;margin-top:61.65pt;width:368.45pt;height:25.05pt;mso-wrap-style:none;v-text-anchor:middle;mso-position-horizontal-relative:margin;mso-position-vertical-relative:margin" type="_x0000_t136">
            <v:path textpathok="t"/>
            <v:textpath on="t" fitshape="t" string="Райские уголки Абхазии" style="font-family:&quot;Arial Black&quot;;font-size:14pt"/>
            <v:fill o:detectmouseclick="t" color2="#a603ab"/>
            <v:stroke color="#4d2403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</w:t>
      </w: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370</wp:posOffset>
                </wp:positionH>
                <wp:positionV relativeFrom="paragraph">
                  <wp:posOffset>133985</wp:posOffset>
                </wp:positionV>
                <wp:extent cx="6979285" cy="180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9.55pt;height:14.2pt;mso-wrap-distance-left:9pt;mso-wrap-distance-right:9pt;mso-wrap-distance-top:0pt;mso-wrap-distance-bottom:0pt;margin-top:10.55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48590</wp:posOffset>
                </wp:positionV>
                <wp:extent cx="7014210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4 дня / 3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2.3pt;height:13.85pt;mso-wrap-distance-left:9pt;mso-wrap-distance-right:9pt;mso-wrap-distance-top:0pt;mso-wrap-distance-bottom:0pt;margin-top:11.7pt;mso-position-vertical-relative:text;margin-left:2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4 дня / 3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4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2.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ыезд из Краснодара в 23.00 о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газина 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 86, район вещевого рынка, напротив сквер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но утром проход границы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историческ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уникально своей монументальностью, деревянной отделкой их разных пород дерева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автобусная экскурсия по г. Гагра с остановкой на Гагрской Колоннад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ой в 1950-х годах. Она представляет собой конструкцию из арочных пролетов и портиков в окружении пышной тропической растительности и является визитной карточкой Абхазии. Вы увидите: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Приморский парк «им. Принца Ольденбургского»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утопающий в зелени цветов, пальм и кипарисов и, 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который был заложен в начале XX века, </w:t>
            </w:r>
            <w:r>
              <w:rPr>
                <w:rFonts w:cs="Arial" w:ascii="Arial" w:hAnsi="Arial"/>
                <w:sz w:val="16"/>
                <w:szCs w:val="16"/>
              </w:rPr>
              <w:t>необычное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 xml:space="preserve">здание ресторана «Гагрипш» 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начала XX века, построенное без единого гвоздя – визитная карточка Гагр.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пути следования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в село Лыхны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зраст которого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насчитывает 1500 лет. Оно является историческим центром Бзыбской Абхазии. С 1808 по 1864 являлось официальной резиденцией владетельного князя Абхазии и её столицей.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стопримечательностью села являю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орец владетельных царей Абхазии Х в. и действующий храм Успения Богородицы Х-ХI вв.</w:t>
            </w:r>
            <w:r>
              <w:rPr>
                <w:rFonts w:cs="Arial" w:ascii="Arial" w:hAnsi="Arial"/>
                <w:sz w:val="16"/>
                <w:szCs w:val="16"/>
              </w:rPr>
              <w:t xml:space="preserve"> с богатой фресковой росписью ХIV в., а также усыпальницей последнего князя Абхази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оргия Чачба-Шервашидзе, </w:t>
            </w:r>
            <w:r>
              <w:rPr>
                <w:rFonts w:cs="Arial" w:ascii="Arial" w:hAnsi="Arial"/>
                <w:sz w:val="16"/>
                <w:szCs w:val="16"/>
              </w:rPr>
              <w:t>чей род правил страной с XI по XIX век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 при котором Абхазия вошла в состав Российской империи. На протяжении своей тысячелетней истории храм сохранил свой уникальный первозданный вид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Еще один интересный объект, расположенный рядом с Успенским собором, это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языческое святилище Лых-ныха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(Лыхнашта).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Бурная история Абхазии содержит в себе множество страниц. Одной из них стало возникновение святилищ, где абхазы собирались для молений и решений важных вопросов. Прибытие в г. Гудау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д.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 на просторном песчано-галечном пляже, где не бывает высоких волн, а морская вода отличается высокой прозрачностью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ля желающи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Экскурсия в село Каман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а микроавтобусе за доп.плату, состоится при группе не менее 10 чел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к православным святыням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Каман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Абхазии, расположенное в 15-ти километрах от Сухума - одно из самых почитаемых христианами, очень намоленное и благодатное место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настырь в Каманах – это второй из действующих монастырей в Абхазии. В селе Каманы расположен средневеков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ам Святого Иоанна Златоу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. В действующем храме хранится каменный саркофаг, в котором был первоначально погребен св. Иоанн Златоуст. Храм относится к XI веку. Рядом расположе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рстовый святой источник</w:t>
            </w:r>
            <w:r>
              <w:rPr>
                <w:rFonts w:cs="Arial" w:ascii="Arial" w:hAnsi="Arial"/>
                <w:sz w:val="16"/>
                <w:szCs w:val="16"/>
              </w:rPr>
              <w:t xml:space="preserve">, из которого бьет целебная вода. Посещение руин раннесредневековой церкви, гробницы св. Василиска. Кроме того, Каманы – место Третьего Обретения Главы Иоанна Крестителя.  Возвращение в пансионат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Свободное время для отдыха на мор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 в первой половине дня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в 12.30 - Экскурсия в Черниговку </w:t>
            </w:r>
            <w:r>
              <w:rPr>
                <w:rFonts w:cs="Arial" w:ascii="Arial" w:hAnsi="Arial"/>
                <w:sz w:val="16"/>
                <w:szCs w:val="16"/>
              </w:rPr>
              <w:t>(60 км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</w:t>
            </w:r>
            <w:r>
              <w:rPr>
                <w:rFonts w:cs="Roboto;Times New Roman" w:ascii="Roboto;Times New Roman" w:hAnsi="Roboto;Times New Roman"/>
                <w:color w:val="2A2D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вописное ущелье, природная достопримечательность в окрестностях Сухума. Иногда хочется освободить себя от оков будней и очутиться там, где все иначе: умопомрачительные виды, воздух, которым невозможно надышаться, вода, сквозь которую видна жизнь на дне реки… Там даже время течет более плавно. Это не фантастика, на земле действительно существует такое место. Эт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ниго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рай чистых горных рек, целебных источников, национальных традиций и вкуснейшей кухни. Живописное ущелье, расположенное среди огромных известняковых валунов, омываемых чистыми и холодными водами р. Правая Мачарка. Прогулка по специально оборудованным деревянным мостикам вдоль ущелья. Особенную, мистическую атмосферу в ущелье создают самшиты, полностью покрытые мхом. А закончится маршрут широким бурным 6-метровым водопадом, на который стоит взглянуть и с высоты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но из самых живописных мест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Сухумский Дендропарк - </w:t>
            </w:r>
            <w:r>
              <w:rPr>
                <w:rFonts w:cs="Arial" w:ascii="Arial" w:hAnsi="Arial"/>
                <w:sz w:val="16"/>
                <w:szCs w:val="16"/>
              </w:rPr>
              <w:t xml:space="preserve">один из старейших на Земл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де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брана богатая коллекция уникальных растений со всего мира. Парк был основан еще в конце 19 века. В нём собрано более 850 видов растений практически со всех континентов земли. Настоящей изюминкой и главной достопримечательностью парка является первая в СССР аллея южно-американских слоновых пальм. Возвращение в пансионат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Свободное время для отдыха на мор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n-US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 в первой половине дня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в 13.00 - 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. Свободное время для самостоятельны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улок по Новому Афону, по Приморскому парку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ыл открыт в 1910 году к приезду царской семьи в Новый Афо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Рукотворный водопад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в 1882 году возвели монахи Симоно-Кананитского монастыря вместе с арочной плотиной со шлюзами на р. Псырцха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оафонский мужской монастырь - </w:t>
            </w:r>
            <w:r>
              <w:rPr>
                <w:rFonts w:cs="Arial" w:ascii="Arial" w:hAnsi="Arial"/>
                <w:sz w:val="16"/>
                <w:szCs w:val="16"/>
              </w:rPr>
              <w:t xml:space="preserve">архитектурный ансамбль неовизантийского стиля из 6 старинных соборов и монастырей, построенных в XIX-ХХ веках. Этот храмовый комплекс считается одним из самых значимых религиозных центров Кавказа. Главным выступае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телеимонов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нему ведет «Тропа грешников» — вымощенная булыжником дорога. Паломники верят, что, пройдя этот путь, можно очистить душу от грехов. Возвращение в пансионат.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1.00 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свобождение номеров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на озеро Рица в «Рицинский национальный парк» через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зыбское ущелье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ое поражает и очаровывает своей первозданной красотой. Здесь можно увидеть много достопримечательностей Абхазии. Например, древние развали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зыбской крепости, средневековую башню Хасан-Абаа,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гендарные водопады «Мужские и девичьи слёзы» ну и, конечно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лубое озер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 мы сделаем остановк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лавная его изюминка — лазурный цвет, благодаря подводному минералу лазуриту. Образовалось Голубое озеро в результате тектонических явлений и, по сути, является глубокой трещиной, спровоцировавшей выход на поверхность подземных во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сещение Юпшарского каньон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аменный мешок»</w:t>
            </w:r>
            <w:r>
              <w:rPr>
                <w:rFonts w:cs="Arial" w:ascii="Arial" w:hAnsi="Arial"/>
                <w:sz w:val="16"/>
                <w:szCs w:val="16"/>
              </w:rPr>
              <w:t xml:space="preserve">. Река Юпшара промыла каньон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Самой большой легендой Кавказа по праву считае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о Рица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ое на высоте 1000 метров над уровнем моря.  Предположительно - озеро появилось свыше 1тыс. лет из-за обвала огромных валунов с ближайшей горы в реку Лашипсу. Валуны перекрыли течение, и река стала озером. Если спросить у нескольких людей, побывавших в Абхазии в разное время года, какой цвет у озера Рица, вы никогда не получите одинаковый ответ. Дело в том, что в зависимости от времени года оно меняет свой цвет от зеленоватого до ярко синего. Это зависит от полноводности впадающих в него рек (а их более пяти)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В синевато-зелёной воде отражаются заснеженные громады гор и леса, покрывающие их склоны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дегустацией натурального  мёда и медовух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в  Краснодар.</w:t>
            </w:r>
          </w:p>
        </w:tc>
      </w:tr>
    </w:tbl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Header"/>
        <w:ind w:left="-142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. Рядом с пансионатом -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сторн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ый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песчано-галечном пляж,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 где нет скученности народа,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где не бывает высоких волн, а морская вода отличается высокой 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чистотой и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зрачностью.</w:t>
      </w:r>
      <w:r>
        <w:rPr>
          <w:rFonts w:cs="Arial" w:ascii="Arial" w:hAnsi="Arial"/>
          <w:sz w:val="16"/>
          <w:szCs w:val="16"/>
          <w:lang w:val="ru-RU"/>
        </w:rPr>
        <w:t xml:space="preserve"> (200 м до моря). 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с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«Шведский стол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ragraph">
                  <wp:posOffset>-54610</wp:posOffset>
                </wp:positionV>
                <wp:extent cx="7109460" cy="1803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тоимость тура на одного человека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9.8pt;height:14.2pt;mso-wrap-distance-left:9pt;mso-wrap-distance-right:9pt;mso-wrap-distance-top:0pt;mso-wrap-distance-bottom:0pt;margin-top:-4.3pt;mso-position-vertical-relative:text;margin-left: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тоимость тура на одного человека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51095" cy="678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  <w:gridCol w:w="230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3.4pt;mso-wrap-distance-left:9pt;mso-wrap-distance-right:9pt;mso-wrap-distance-top:0pt;mso-wrap-distance-bottom:0pt;margin-top:6.9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  <w:gridCol w:w="230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скидка при размещении на основное место – 5%</w:t>
      </w:r>
    </w:p>
    <w:p>
      <w:pPr>
        <w:pStyle w:val="Header"/>
        <w:ind w:right="-29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"/>
          <w:szCs w:val="16"/>
        </w:rPr>
      </w:pPr>
      <w:r>
        <w:rPr>
          <w:rFonts w:cs="Arial" w:ascii="Arial" w:hAnsi="Arial"/>
          <w:bCs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7495</wp:posOffset>
                </wp:positionH>
                <wp:positionV relativeFrom="paragraph">
                  <wp:posOffset>17145</wp:posOffset>
                </wp:positionV>
                <wp:extent cx="6955155" cy="1854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  Оплачивается дополнительно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7.65pt;height:14.6pt;mso-wrap-distance-left:9pt;mso-wrap-distance-right:9pt;mso-wrap-distance-top:0pt;mso-wrap-distance-bottom:0pt;margin-top:1.35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  Оплачивается дополнитель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743"/>
      </w:tblGrid>
      <w:tr>
        <w:trPr>
          <w:trHeight w:val="821" w:hRule="atLeast"/>
        </w:trPr>
        <w:tc>
          <w:tcPr>
            <w:tcW w:w="5280" w:type="dxa"/>
            <w:tcBorders>
              <w:top w:val="double" w:sz="4" w:space="0" w:color="4D2403"/>
              <w:left w:val="double" w:sz="4" w:space="0" w:color="4D2403"/>
              <w:bottom w:val="double" w:sz="4" w:space="0" w:color="4D2403"/>
              <w:right w:val="double" w:sz="4" w:space="0" w:color="4D2403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согласно выбранной категории;    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«Шведский стол» (1 обед + 3 завтрака);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;</w:t>
            </w:r>
          </w:p>
          <w:p>
            <w:pPr>
              <w:pStyle w:val="31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ab/>
            </w:r>
          </w:p>
        </w:tc>
        <w:tc>
          <w:tcPr>
            <w:tcW w:w="5743" w:type="dxa"/>
            <w:tcBorders>
              <w:top w:val="double" w:sz="4" w:space="0" w:color="4D2403"/>
              <w:left w:val="double" w:sz="4" w:space="0" w:color="4D2403"/>
              <w:bottom w:val="double" w:sz="4" w:space="0" w:color="4D2403"/>
              <w:right w:val="double" w:sz="4" w:space="0" w:color="4D240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ча Сталина – 350 руб. ч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ендропарк – 400/250 руб. взр./ д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сещение Ново-Афонской пещеры – 7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25</w:t>
            </w:r>
            <w:r>
              <w:rPr>
                <w:rFonts w:cs="Arial" w:ascii="Arial" w:hAnsi="Arial"/>
                <w:sz w:val="16"/>
                <w:szCs w:val="16"/>
              </w:rPr>
              <w:t>0 руб./ч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ездка в с. Каманы – 10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ицинский национальный парк  - 700/200руб./чел.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1620</wp:posOffset>
                </wp:positionH>
                <wp:positionV relativeFrom="paragraph">
                  <wp:posOffset>1905</wp:posOffset>
                </wp:positionV>
                <wp:extent cx="7005955" cy="505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Необходимые документы: 1.  Документы, удостоверяющие личность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 Детям до 14 лет – свидетельство о рождении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  Детям старше 14 лет – паспорт + свидетельство о рождении;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ind w:left="2410" w:hanging="24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  Детям до 18 лет (выезжающим без родителей) - нотариальное согласие на выезд от одного родителя;       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39.8pt;mso-wrap-distance-left:9pt;mso-wrap-distance-right:9pt;mso-wrap-distance-top:0pt;mso-wrap-distance-bottom:0pt;margin-top:0.15pt;mso-position-vertical-relative:text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Необходимые документы: 1.  Документы, удостоверяющие личность; </w:t>
                      </w:r>
                    </w:p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2.  Детям до 14 лет – свидетельство о рождении; </w:t>
                      </w:r>
                    </w:p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.  Детям старше 14 лет – паспорт + свидетельство о рождении;</w:t>
                      </w:r>
                    </w:p>
                    <w:p>
                      <w:pPr>
                        <w:pStyle w:val="Normal"/>
                        <w:shd w:fill="DDF0C8" w:val="clear"/>
                        <w:ind w:left="2410" w:hanging="241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4.  Детям до 18 лет (выезжающим без родителей) - нотариальное согласие на выезд от одного родителя;       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яться, учитывайте это при составлении бюджета на поездку!!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eastAsia="Times New Roman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2:05:00Z</dcterms:created>
  <dc:creator>User</dc:creator>
  <dc:description/>
  <cp:keywords/>
  <dc:language>en-US</dc:language>
  <cp:lastModifiedBy>user</cp:lastModifiedBy>
  <cp:lastPrinted>2014-03-18T10:46:00Z</cp:lastPrinted>
  <dcterms:modified xsi:type="dcterms:W3CDTF">2024-05-14T15:40:00Z</dcterms:modified>
  <cp:revision>5</cp:revision>
  <dc:subject/>
  <dc:title/>
</cp:coreProperties>
</file>