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0.05pt;width:556.45pt;height:35pt;mso-wrap-style:none;v-text-anchor:middle" type="_x0000_t136">
            <v:path textpathok="t"/>
            <v:textpath on="t" fitshape="t" string="ДА, ДА, ДА- ЭТО КАВКАЗ..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  <w:pict>
          <v:shape id="shape_0" ID="Вставить фигурный текст 23" fillcolor="#00b0f0" stroked="t" o:allowincell="f" style="position:absolute;margin-left:27.15pt;margin-top:35.1pt;width:439.1pt;height:34.65pt;mso-wrap-style:none;v-text-anchor:middle" type="_x0000_t136">
            <v:path textpathok="t"/>
            <v:textpath on="t" fitshape="t" string="Новый год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Осетия -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Владикавказ,  Цейское, Куртатинское, Даргавское,  Геналдонское  ущелья Северной Осетии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Чечня-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три мечети :Грозный,Аргун,Шали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-Джейрахское ущелье ,г.Магас.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color w:val="FF000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31890</wp:posOffset>
            </wp:positionH>
            <wp:positionV relativeFrom="paragraph">
              <wp:posOffset>-82550</wp:posOffset>
            </wp:positionV>
            <wp:extent cx="447675" cy="571500"/>
            <wp:effectExtent l="0" t="0" r="0" b="0"/>
            <wp:wrapSquare wrapText="bothSides"/>
            <wp:docPr id="3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29 декабря 2024- 2 января 2025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 дней-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 xml:space="preserve"> 4 ночи+ жд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 xml:space="preserve">Внимание ! Жд билет есть в наличии ! бронируются с туром!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Calibri"/>
          <w:b/>
          <w:color w:val="0070C0"/>
          <w:sz w:val="28"/>
          <w:szCs w:val="28"/>
          <w:lang w:eastAsia="ru-RU"/>
        </w:rPr>
        <w:t>Билеты берем туда на  28 декабря поезд 618 С , обратно на 2 января  поезд 617 С !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>28 декабря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 xml:space="preserve">Отправление поезда № 618  С(Новороссийск-Владикавказ) в 16:15 из г.Новороссийска (поезд делает остановки  в Крымске, Абинске, Ахтырке. Ильской и Северской) , в 20-03 из Краснодара (Краснодар-1)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29 декабря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поезда в Владикавказ.. Встреча  туристов на ж/д вокзале с гидом.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ru-RU"/>
        </w:rPr>
        <w:t>Экскурсия в Куртатинское, Даргавское, Геналдонское ущелья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Если вы ищете нечто новое, ранее неизведанное и не похожее ни на одно из известных туристических мест, вам обязательно нужно посетить  Куртатинское ущелье.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Куртатинское ущелье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кинулось в сердце Осетии и укрыло собой реку Фиагдон. Речные пейзажи зеркально-голубой глади, в которой отражаются красоты скалистых холмов и небесной выси, создают необычайно живописную панора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</w:rPr>
      </w:pPr>
      <w:r>
        <w:rPr>
          <w:rFonts w:eastAsia="Times New Roman" w:cs="Calibri"/>
          <w:sz w:val="24"/>
          <w:szCs w:val="24"/>
          <w:lang w:eastAsia="ru-RU"/>
        </w:rPr>
        <w:t>В рамках экскурсии в Куртатинское ущелье вас ожидает неповторимое знакомство с прошлым. Огромное число памятников и остатков средневековой архитектуры раскроют загадки культуры древних народов.Подобного обилия исторических достояний не сможет предложить ни один уголок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мира.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Д</w:t>
      </w:r>
      <w:r>
        <w:rPr>
          <w:rFonts w:eastAsia="Times New Roman" w:cs="Calibri"/>
          <w:b/>
          <w:sz w:val="24"/>
          <w:szCs w:val="24"/>
          <w:lang w:eastAsia="ru-RU"/>
        </w:rPr>
        <w:t>аргавс</w:t>
      </w:r>
      <w:r>
        <w:rPr>
          <w:rFonts w:eastAsia="Times New Roman" w:cs="Calibri"/>
          <w:sz w:val="24"/>
          <w:szCs w:val="24"/>
          <w:lang w:eastAsia="ru-RU"/>
        </w:rPr>
        <w:t xml:space="preserve"> – город мертвых. Настоящий музей древности под открытым небом, город мертвых или исторический центр осетин – все это учтено в экскурсии в Даргавс. Ценители истории и туристы никогда не обделяют это место вниманием. Даргавс притягивает магической силой, которой наполнены оборонительные башни, возвышающиеся над селением. Самыми известными из них считаются башни Мамсуровых и Аликовых. Интерес вызывает древнее средневековое кладбище и огромные семейные склепы, которые находятся над землей. Общая панорама города мертвых Даргавса довольно необычная, а сами сооружения являются образцами осетинского каменного зодчества</w:t>
      </w:r>
      <w:r>
        <w:rPr>
          <w:rFonts w:eastAsia="Times New Roman" w:cs="Open Sans;Arial" w:ascii="Open Sans;Arial" w:hAnsi="Open Sans;Arial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ru-RU"/>
        </w:rPr>
        <w:t xml:space="preserve">Вы увидите: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 xml:space="preserve">Мемориал «Барбашово поле», памятник 7-ми братьям Газдановым, водопад родниковый, уникальный памятник природы на Северном Кавказе - куртатинский  каньон, тропа чудес - скальный парк, Дзивгиская наскальная крепость, древнее святилище Дзивгиса, долина солнца, памятник «Скорбящий конь», старинные башни, Свято-Успенский  мужской монастырь, городок мертвых.  </w:t>
      </w:r>
      <w:r>
        <w:rPr>
          <w:rFonts w:eastAsia="Times New Roman" w:cs="Calibri"/>
          <w:b/>
          <w:sz w:val="24"/>
          <w:szCs w:val="24"/>
          <w:shd w:fill="FFFFFF" w:val="clear"/>
          <w:lang w:eastAsia="ru-RU"/>
        </w:rPr>
        <w:t>События 2002 года - о леднике Колка, где погибла  съемочная группа Бодрова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Обед в кафе-национальная кухня. (дополнительно ).</w:t>
      </w:r>
    </w:p>
    <w:p>
      <w:pPr>
        <w:pStyle w:val="Normal"/>
        <w:suppressAutoHyphens w:val="true"/>
        <w:spacing w:lineRule="auto" w:line="254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2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- 30  декабря.</w:t>
      </w:r>
      <w:r>
        <w:rPr>
          <w:rFonts w:cs="Calibri"/>
          <w:b/>
          <w:sz w:val="24"/>
          <w:szCs w:val="24"/>
          <w:shd w:fill="FFFFFF" w:val="clear"/>
        </w:rPr>
        <w:t xml:space="preserve"> Завтрак. Обзорная экскурсия по Владикавказу,</w:t>
      </w:r>
      <w:r>
        <w:rPr>
          <w:b/>
        </w:rPr>
        <w:t xml:space="preserve"> </w:t>
      </w:r>
      <w:r>
        <w:rPr>
          <w:rFonts w:cs="Calibri"/>
          <w:b/>
          <w:sz w:val="24"/>
          <w:szCs w:val="24"/>
          <w:shd w:fill="FFFFFF" w:val="clear"/>
        </w:rPr>
        <w:t>столице РСО-Алании</w:t>
      </w:r>
      <w:r>
        <w:rPr>
          <w:rFonts w:cs="Calibri"/>
          <w:sz w:val="24"/>
          <w:szCs w:val="24"/>
          <w:shd w:fill="FFFFFF" w:val="clear"/>
        </w:rPr>
        <w:t>.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в Цейское ущелье. Цей... Край волшебных красот</w:t>
      </w:r>
      <w:r>
        <w:rPr>
          <w:rFonts w:eastAsia="Times New Roman" w:cs="Calibri"/>
          <w:sz w:val="24"/>
          <w:szCs w:val="24"/>
          <w:lang w:eastAsia="zh-CN"/>
        </w:rPr>
        <w:t xml:space="preserve">: величественных снежных вершин, бурных и стремительных горных рек, пенистых водопадов, снежников и ледников, заповедных хвойных и смешанных лесов, альпийских и субальпийских лугов, чистого озонированного воздуха, великолепных пейзажей. Благодаря таким исключительным природным условиям, Цей является узлом самых различных по сложности туристских, альпинистских, горнолыжных и экскурсионных маршрутов. Из самых разных уголков планеты приезжают сюда люди различных возрастов и профессий, чтобы своими глазами увидеть красоту и  величие этой жемчужины в глубине гор Северной Осетии.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 дороге турист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увидят скульптурное изображение покровителя осетинских христиан Георгия Победоносца ,  в древней мифологии – покровитель путников.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>.</w:t>
      </w:r>
      <w:r>
        <w:rPr/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В Цейском ущель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можно подняться по канатно-кресельной дороге,  полюбоваться ледником  «Сказка» и остроконечными вершинами  Кавказского хребта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. Термальные бассейны Бирагзанга. Обед в кафе (дополнительно).  Отправление автобуса во Владикавказ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                                                             </w:t>
      </w:r>
    </w:p>
    <w:p>
      <w:pPr>
        <w:pStyle w:val="Normal"/>
        <w:suppressAutoHyphens w:val="true"/>
        <w:spacing w:lineRule="auto" w:line="254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-  31 декабря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Завтрак.  . </w:t>
      </w:r>
      <w:r>
        <w:rPr>
          <w:rFonts w:cs="Calibri"/>
          <w:b/>
          <w:bCs/>
          <w:sz w:val="24"/>
          <w:szCs w:val="24"/>
        </w:rPr>
        <w:t xml:space="preserve">Экскурсия в Ингушетию </w:t>
      </w:r>
      <w:r>
        <w:rPr>
          <w:rFonts w:cs="Calibri"/>
          <w:b/>
          <w:bCs/>
          <w:color w:val="FF0000"/>
          <w:sz w:val="24"/>
          <w:szCs w:val="24"/>
        </w:rPr>
        <w:t>«В страну древних городов и средневековых башен»</w:t>
      </w:r>
      <w:r>
        <w:rPr>
          <w:rFonts w:cs="Calibri"/>
          <w:color w:val="282315"/>
          <w:sz w:val="24"/>
          <w:szCs w:val="24"/>
        </w:rPr>
        <w:t>. Экскурсия в г.</w:t>
      </w:r>
      <w:r>
        <w:rPr>
          <w:rFonts w:cs="Calibri"/>
          <w:b/>
          <w:color w:val="282315"/>
          <w:sz w:val="24"/>
          <w:szCs w:val="24"/>
        </w:rPr>
        <w:t xml:space="preserve">Магас.  </w:t>
      </w:r>
      <w:r>
        <w:rPr>
          <w:rFonts w:cs="Calibri"/>
          <w:b/>
          <w:sz w:val="24"/>
          <w:szCs w:val="24"/>
          <w:shd w:fill="FFFFFF" w:val="clear"/>
        </w:rPr>
        <w:t>В солнечной республике Ингушетия есть маленький городок, но размеры не помешали ему стать столицей этой местности – это Магас.</w:t>
      </w:r>
      <w:r>
        <w:rPr>
          <w:rFonts w:cs="Calibri"/>
          <w:sz w:val="24"/>
          <w:szCs w:val="24"/>
          <w:shd w:fill="FFFFFF" w:val="clear"/>
        </w:rPr>
        <w:t xml:space="preserve"> Визитной карточкой города являются горы, в какую сторону не посмотреть, везде видны вершины, окутанные поволокой туманов. </w:t>
      </w:r>
      <w:r>
        <w:rPr>
          <w:rFonts w:cs="Calibri"/>
          <w:color w:val="282315"/>
          <w:sz w:val="24"/>
          <w:szCs w:val="24"/>
        </w:rPr>
        <w:t xml:space="preserve">Жемчужиной Ингушетии по праву является </w:t>
      </w:r>
      <w:r>
        <w:rPr>
          <w:rFonts w:cs="Calibri"/>
          <w:b/>
          <w:color w:val="282315"/>
          <w:sz w:val="24"/>
          <w:szCs w:val="24"/>
        </w:rPr>
        <w:t>Джейрахское ущелье</w:t>
      </w:r>
      <w:r>
        <w:rPr>
          <w:rFonts w:cs="Calibri"/>
          <w:color w:val="282315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Оно входит в комплекс Джейрахско-Ассинского государственного историко-архитектурного и природного музея-заповедника. </w:t>
      </w:r>
      <w:r>
        <w:rPr>
          <w:rFonts w:cs="Calibri"/>
          <w:color w:val="282315"/>
          <w:sz w:val="24"/>
          <w:szCs w:val="24"/>
        </w:rPr>
        <w:t xml:space="preserve">Это необычайные по красоте горные пейзажи, минеральные источники, чистейшие воды горных рек. И над всем этим возвышается </w:t>
      </w: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Чаще всего их строили на вершинах скал. Это связанно с тем, что башни использовались не только как оборонительные или жилые сооружения, но и как сигнальные вышки. По пути следования вы увидите </w:t>
      </w: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е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</w: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</w: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> — ещё один крупнейший башенный комплекс в горной Ингушетии. Сотни построек некогда могущественного селения рассыпаны по южному склону горы Цей-Лоам в Ассинском ущелье. На стенах башен Эгикала просматриваются многочисленные петроглифы, тамги и рисунки краской. В окрестностях Эгикала находятся древние мегалитические строения, датируемые II тысячелетием до н.э. Каждый род имел свое фамильное кладбище. Отсюда — огромное количество святилищ и склепов. Захоронения — подземные, полуподземные и надземные. Религиозная принадлежность тоже разная: есть и домусульманские, и мусульманские. На некоторых плитах мусульманского кладбища сохранились надписи арабской вязью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хаба-Ерды (ингуш. Тхьаба-Ерда, ТкъобӀаь-Ерда)</w:t>
      </w:r>
      <w:r>
        <w:rPr>
          <w:rFonts w:cs="Calibri"/>
          <w:sz w:val="24"/>
          <w:szCs w:val="24"/>
        </w:rPr>
        <w:t xml:space="preserve"> — древний христианский храм в Ингушетии. Расположен вблизи селений Хайрахе и Пуй Джейрахского района. Входит в Джейрахско-Ассинский государственный историко-архитектурный и природный музей-заповедник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</w:t>
      </w:r>
      <w:r>
        <w:rPr>
          <w:rFonts w:cs="Calibri"/>
          <w:b/>
          <w:sz w:val="24"/>
          <w:szCs w:val="24"/>
        </w:rPr>
        <w:t>храм Тхаба-Ерды часто называют древнейшим на территории России.  Возвращение в Владикавказ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 xml:space="preserve">22.00 .Новогодний  банкет в  клубе «49»  гостиницы «КАДГАРОН» (дополнительно ).                                      </w:t>
      </w:r>
      <w:r>
        <w:rPr>
          <w:rFonts w:cs="Calibri"/>
          <w:b/>
          <w:color w:val="FF0000"/>
          <w:sz w:val="24"/>
          <w:szCs w:val="24"/>
        </w:rPr>
        <w:t>С НОВЫМ ГОДОМ!</w:t>
      </w:r>
    </w:p>
    <w:p>
      <w:pPr>
        <w:pStyle w:val="Normal"/>
        <w:shd w:fill="FFFFFF" w:val="clear"/>
        <w:spacing w:lineRule="auto" w:line="240" w:before="0" w:after="150"/>
        <w:rPr>
          <w:rFonts w:cs="Calibri"/>
          <w:sz w:val="24"/>
          <w:szCs w:val="24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-  1 января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.  Поздний  завтрак.   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в г.Грозный,Аргун.Шали – 3 мечети –Сердце Чечни,Гордость мусульман и Сердце матери. Посещение мечети «Гордость мусульман» в г.Шали , мечети «Сердце матери» в г.Аргун».</w:t>
      </w:r>
      <w:r>
        <w:rPr>
          <w:rFonts w:cs="Calibri"/>
          <w:sz w:val="24"/>
          <w:szCs w:val="24"/>
        </w:rPr>
        <w:t xml:space="preserve">Переезд </w:t>
      </w:r>
      <w:r>
        <w:rPr>
          <w:rFonts w:cs="Calibri"/>
          <w:b/>
          <w:sz w:val="24"/>
          <w:szCs w:val="24"/>
        </w:rPr>
        <w:t>в г.Грозный</w:t>
      </w:r>
      <w:r>
        <w:rPr>
          <w:rFonts w:cs="Calibri"/>
          <w:sz w:val="24"/>
          <w:szCs w:val="24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(14 га) и входит в Исламский комплекс, в который, помимо мечети, входят Российский Исламский университет им.Кунта-Хаджи и Духовное Управление Мусульман ЧР.  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>Очень интересен комплекс высотных домов «Грозный-сити» (самые высокие здания в России за пределами г. Москвы)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Подъем на смотровую площадку.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И единственный православный храм Архангела Михаила расположен в центре города Грозного. Храм был построен терскими казаками в 1892 году. Строили из природного камня на общественные пожертвования. Храм является постоянно действующим. Ужин в кафе в Грозном. (Самостоятельно) </w:t>
      </w:r>
      <w:r>
        <w:rPr>
          <w:rFonts w:cs="Calibri"/>
          <w:sz w:val="24"/>
          <w:szCs w:val="24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Отправление автобуса во Владикавказ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Свободное время . Отдых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5 день- 2 января.  </w:t>
      </w:r>
      <w:r>
        <w:rPr>
          <w:rFonts w:eastAsia="Times New Roman" w:cs="Calibri"/>
          <w:sz w:val="24"/>
          <w:szCs w:val="24"/>
          <w:lang w:eastAsia="zh-CN"/>
        </w:rPr>
        <w:t>Завтрак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lang w:eastAsia="zh-CN"/>
        </w:rPr>
        <w:t xml:space="preserve"> Свободное время для шоппинга. 12.00 освобождение номеров. 13-34 отправление поезда 617 С в Краснодар, Новороссийск. </w:t>
      </w:r>
      <w:r>
        <w:rPr>
          <w:rFonts w:eastAsia="Times New Roman" w:cs="Calibri"/>
          <w:b/>
          <w:sz w:val="24"/>
          <w:szCs w:val="24"/>
          <w:lang w:eastAsia="zh-CN"/>
        </w:rPr>
        <w:t>Прибытие 3 января  в Краснодар ,  Новороссийск 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54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879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15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«Кадгарон»   г.Владикавказ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zh-CN"/>
                </w:rPr>
                <w:t>http://kadgaron.ru/</w:t>
              </w:r>
            </w:hyperlink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х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260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Доп. Место (евро кровать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40"/>
                <w:szCs w:val="40"/>
                <w:lang w:eastAsia="zh-CN"/>
              </w:rPr>
              <w:t>20500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31900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391"/>
      </w:tblGrid>
      <w:tr>
        <w:trPr>
          <w:trHeight w:val="15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В стоимость входит: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B0F0"/>
                <w:sz w:val="32"/>
                <w:szCs w:val="32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B0F0"/>
                <w:sz w:val="32"/>
                <w:szCs w:val="32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оимость может меняться</w:t>
            </w:r>
          </w:p>
        </w:tc>
      </w:tr>
      <w:tr>
        <w:trPr>
          <w:trHeight w:val="223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46630</wp:posOffset>
                  </wp:positionH>
                  <wp:positionV relativeFrom="paragraph">
                    <wp:posOffset>146685</wp:posOffset>
                  </wp:positionV>
                  <wp:extent cx="447675" cy="571500"/>
                  <wp:effectExtent l="0" t="0" r="0" b="0"/>
                  <wp:wrapSquare wrapText="bothSides"/>
                  <wp:docPr id="4" name="Изображение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63" r="-8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ых автобусах (спринтер) по всем экскурси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оте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п.Цей- 800 руб (туристис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ропа Чудес – 1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ок мертвых-1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ихалоевские водопады –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тум-Кали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мотровая Грозный 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ермальные бассейны 6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B05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50"/>
                <w:sz w:val="24"/>
                <w:szCs w:val="24"/>
                <w:lang w:eastAsia="zh-CN"/>
              </w:rPr>
              <w:t>ж\д  билеты  - Новороссийск-Владикавказ-Новороссийск  4286 руб , Краснодар-Владикавказ-Краснодар 3674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FF0000"/>
                <w:sz w:val="24"/>
                <w:szCs w:val="24"/>
                <w:lang w:eastAsia="zh-CN"/>
              </w:rPr>
              <w:t>Новогодний  банкет (со спиртным и развлекательной программой) 5500 руб , дети 8-14 лет 3000 руб, до7 лет вкл. Без места за столом-бесплатно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МЕНЮ НОВОГОДНЕГО УЖИНА </w:t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 расчета – стол на 6 человек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5925</wp:posOffset>
            </wp:positionH>
            <wp:positionV relativeFrom="paragraph">
              <wp:posOffset>161925</wp:posOffset>
            </wp:positionV>
            <wp:extent cx="2614295" cy="2141855"/>
            <wp:effectExtent l="0" t="0" r="0" b="0"/>
            <wp:wrapSquare wrapText="bothSides"/>
            <wp:docPr id="5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Холодные закуски: </w:t>
      </w:r>
      <w:r>
        <w:rPr>
          <w:sz w:val="24"/>
          <w:szCs w:val="24"/>
        </w:rPr>
        <w:t xml:space="preserve">Лимон маслины, сырная тарелка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ясная нарезка, рыбное ассорти, рулеты из баклажан</w:t>
      </w:r>
      <w:r>
        <w:rPr>
          <w:sz w:val="24"/>
          <w:szCs w:val="24"/>
          <w:lang w:eastAsia="zh-CN"/>
        </w:rPr>
        <w:t xml:space="preserve"> . </w:t>
      </w:r>
    </w:p>
    <w:p>
      <w:pPr>
        <w:pStyle w:val="Normal"/>
        <w:suppressAutoHyphens w:val="true"/>
        <w:spacing w:lineRule="auto" w:line="254"/>
        <w:rPr/>
      </w:pPr>
      <w:r>
        <w:rPr>
          <w:b/>
          <w:sz w:val="24"/>
          <w:szCs w:val="24"/>
          <w:lang w:eastAsia="zh-CN"/>
        </w:rPr>
        <w:t>Салаты</w:t>
      </w:r>
      <w:r>
        <w:rPr>
          <w:sz w:val="24"/>
          <w:szCs w:val="24"/>
          <w:lang w:eastAsia="zh-CN"/>
        </w:rPr>
        <w:t xml:space="preserve">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лат оливье, сельдь под шубой, салат капрезе</w:t>
      </w:r>
    </w:p>
    <w:p>
      <w:pPr>
        <w:pStyle w:val="Normal"/>
        <w:suppressAutoHyphens w:val="true"/>
        <w:spacing w:lineRule="auto" w:line="254"/>
        <w:rPr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Горячие закуски</w:t>
      </w:r>
      <w:r>
        <w:rPr>
          <w:sz w:val="24"/>
          <w:szCs w:val="24"/>
          <w:lang w:eastAsia="zh-CN"/>
        </w:rPr>
        <w:t xml:space="preserve"> : </w:t>
      </w:r>
      <w:r>
        <w:rPr>
          <w:sz w:val="24"/>
          <w:szCs w:val="24"/>
        </w:rPr>
        <w:t>грибы аля капрезе, грибы в сливочном соус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sz w:val="24"/>
          <w:szCs w:val="24"/>
          <w:lang w:eastAsia="zh-CN"/>
        </w:rPr>
        <w:t>Горячие блюда</w:t>
      </w:r>
      <w:r>
        <w:rPr>
          <w:sz w:val="24"/>
          <w:szCs w:val="24"/>
          <w:lang w:eastAsia="zh-CN"/>
        </w:rPr>
        <w:t xml:space="preserve">: </w:t>
      </w:r>
      <w:r>
        <w:rPr>
          <w:sz w:val="24"/>
          <w:szCs w:val="24"/>
        </w:rPr>
        <w:t xml:space="preserve">грибы фаршированные , овощи гриль картофель заченый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люда на мангале: </w:t>
      </w:r>
      <w:r>
        <w:rPr>
          <w:sz w:val="24"/>
          <w:szCs w:val="24"/>
        </w:rPr>
        <w:t>Форель на решётке, филе бедра курицы на решётке, шашлык из свинины, соус сацибели.</w:t>
      </w:r>
    </w:p>
    <w:p>
      <w:pPr>
        <w:pStyle w:val="Normal"/>
        <w:suppressAutoHyphens w:val="true"/>
        <w:spacing w:lineRule="auto" w:line="254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Осетинские пироги в ассортименте, лаваш, соусы. </w:t>
      </w:r>
    </w:p>
    <w:p>
      <w:pPr>
        <w:pStyle w:val="Normal"/>
        <w:suppressAutoHyphens w:val="true"/>
        <w:spacing w:lineRule="auto" w:line="254"/>
        <w:rPr/>
      </w:pPr>
      <w:r>
        <w:rPr>
          <w:b/>
          <w:sz w:val="24"/>
          <w:szCs w:val="24"/>
          <w:lang w:eastAsia="zh-CN"/>
        </w:rPr>
        <w:t>Десерт. Фруктовое ассорти, выпечка</w:t>
      </w:r>
      <w:r>
        <w:rPr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Напитки :</w:t>
      </w:r>
      <w:r>
        <w:rPr>
          <w:sz w:val="24"/>
          <w:szCs w:val="24"/>
          <w:lang w:eastAsia="zh-CN"/>
        </w:rPr>
        <w:t xml:space="preserve"> на 6 человек </w:t>
      </w:r>
      <w:r>
        <w:rPr>
          <w:sz w:val="24"/>
          <w:szCs w:val="24"/>
        </w:rPr>
        <w:t xml:space="preserve"> водка 1 бутылка, шампанское 2 бутылки,  домашнее вино,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инеральная вода 3 бутылки, лимонад 3 бутылки</w:t>
      </w:r>
      <w:r>
        <w:rPr>
          <w:b/>
          <w:sz w:val="24"/>
          <w:szCs w:val="24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:Ведущий, солист, номера с осетинскими танцами 5 танцев, номера на барабанах) доули , номер снегурочки, дед мороз, дискотека!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709" w:right="850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dgaron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9:00Z</dcterms:created>
  <dc:creator>Ivan Gorochov</dc:creator>
  <dc:description/>
  <cp:keywords/>
  <dc:language>en-US</dc:language>
  <cp:lastModifiedBy>user</cp:lastModifiedBy>
  <cp:lastPrinted>2024-10-09T11:31:00Z</cp:lastPrinted>
  <dcterms:modified xsi:type="dcterms:W3CDTF">2024-10-30T0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