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5065</wp:posOffset>
            </wp:positionH>
            <wp:positionV relativeFrom="paragraph">
              <wp:posOffset>-1879600</wp:posOffset>
            </wp:positionV>
            <wp:extent cx="4356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701675</wp:posOffset>
            </wp:positionV>
            <wp:extent cx="43561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4.95pt;margin-top:-3.35pt;width:545.2pt;height:41.2pt;mso-wrap-style:none;v-text-anchor:middle" type="_x0000_t136">
            <v:path textpathok="t"/>
            <v:textpath on="t" fitshape="t" string="НОВЫЙ ГОД В ЛАГО-НАКИ!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-29.75pt;margin-top:45.15pt;width:559.45pt;height:28.35pt;mso-wrap-style:none;v-text-anchor:middle" type="_x0000_t136">
            <v:path textpathok="t"/>
            <v:textpath on="t" fitshape="t" string="Б.Азишская пещера, Хаджохская теснина, Термальные бассейны,Свято-Михайловский монастырь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4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дня-3ноч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   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30 декабря- 2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января 2025 г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30 декабря  в 6.00 Анапа (Гипер Маркет Магнит на Анапском шоссе), в 7.30 из Новороссийска (Бон Пассаж), в 10.30 из Краснодара  (Драмтеатр,ул.Буденного.145)    (Темрюк в 3.30     довоз в Анапу)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     </w:t>
      </w:r>
      <w:r>
        <w:rPr>
          <w:rFonts w:eastAsia="Calibri" w:cs="Calibri"/>
          <w:b/>
          <w:sz w:val="20"/>
          <w:szCs w:val="20"/>
          <w:lang w:eastAsia="zh-CN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1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.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в поселок Каменномосткий.  </w:t>
      </w:r>
      <w:r>
        <w:rPr>
          <w:rFonts w:cs="Arial" w:ascii="Arial" w:hAnsi="Arial"/>
          <w:color w:val="15191E"/>
          <w:sz w:val="24"/>
          <w:szCs w:val="24"/>
          <w:shd w:fill="FFFFFF" w:val="clear"/>
        </w:rPr>
        <w:t>Обед- самостоятельно.</w:t>
      </w:r>
      <w:r>
        <w:rPr>
          <w:rFonts w:cs="Arial" w:ascii="Arial" w:hAnsi="Arial"/>
          <w:color w:val="15191E"/>
          <w:shd w:fill="FFFFFF" w:val="clear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Хаджохскую теснину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Этот уникальный памятник природы известен далеко за пределами Юга России, и именно с него началось наше знакомство с Горной Адыгеей. Живописная достопримечательность расположена прямо в поселке Каменномосткий (Хаджох), рядом с дорогой на плато Лаго-Наки. Наш путь по Хаджохской теснине начался с верхних смотровых площадок с потрясающим видом на глубокий и узкий каньон реки Белой - его длина около пятисот метров. Глубина каньона очень впечатляет: скалы поднимаются над водой до 50 метров, а расстояние между берегами не превышает и семи метров. Местами каньон сужается до двух метров, и тогда река с удвоенной силой мечется между отвесными скальными берегами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00FF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Заселение  в отель- Турбаза «Горная»  (</w:t>
      </w:r>
      <w:r>
        <w:rPr>
          <w:rFonts w:cs="Calibri"/>
          <w:color w:val="15191E"/>
          <w:sz w:val="24"/>
          <w:szCs w:val="24"/>
          <w:shd w:fill="FFFFFF" w:val="clear"/>
        </w:rPr>
        <w:t>Для удобства и комфорта гостей есть:  беседки, мангалы, детская и спортивная площадка, уличные тренажеры, баня, подогреваемый бассейн, столовая и кафе).</w:t>
      </w:r>
      <w:r>
        <w:rPr>
          <w:rFonts w:cs="Calibri"/>
          <w:color w:val="000000"/>
          <w:sz w:val="24"/>
          <w:szCs w:val="24"/>
          <w:shd w:fill="FFFFFF" w:val="clear"/>
        </w:rPr>
        <w:t>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2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Завтрак.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 на плато Лаго-Наки, посещение </w:t>
      </w:r>
      <w:r>
        <w:rPr>
          <w:rFonts w:eastAsia="Times New Roman" w:cs="Calibri"/>
          <w:b/>
          <w:sz w:val="24"/>
          <w:szCs w:val="24"/>
          <w:lang w:eastAsia="zh-CN"/>
        </w:rPr>
        <w:t>Б.Азишской пещеры</w:t>
      </w:r>
      <w:r>
        <w:rPr>
          <w:rFonts w:eastAsia="Times New Roman" w:cs="Calibri"/>
          <w:sz w:val="24"/>
          <w:szCs w:val="24"/>
          <w:lang w:eastAsia="zh-CN"/>
        </w:rPr>
        <w:t xml:space="preserve"> -- она </w:t>
      </w:r>
      <w:r>
        <w:rPr>
          <w:rFonts w:cs="Calibri"/>
          <w:sz w:val="24"/>
          <w:szCs w:val="24"/>
        </w:rPr>
        <w:t>входит в пятерку самых больших пещер Европы. Возраст более 2-х млн лет. Длина пещеры 690 метров. Доступно для посещения 220. Обладает целебными свойствами (ионизированный воздух). Плюс, Вы увидите величественные "Сталактиты", "Сталагмиты", рост которых не превышает 1 см в 100 лет.</w:t>
      </w:r>
      <w:r>
        <w:rPr>
          <w:rFonts w:eastAsia="Times New Roman" w:cs="Calibri"/>
          <w:sz w:val="24"/>
          <w:szCs w:val="24"/>
          <w:lang w:eastAsia="zh-CN"/>
        </w:rPr>
        <w:t xml:space="preserve"> Катание на санках, снегоходах и др. активный отдых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Переезд в пос. Каменномосткий.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Встреча Нового года 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Новогодний банкет  с развлекательной программой, ведущим, живой музыкой, с алкоголем, праздничный салют ночью (дополнительно по желанию) Меню и программа будет позж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b/>
          <w:sz w:val="24"/>
          <w:szCs w:val="24"/>
          <w:lang w:eastAsia="zh-CN"/>
        </w:rPr>
        <w:t>Поздний завтра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вято-Михайловский монастырь</w:t>
      </w:r>
      <w:r>
        <w:rPr>
          <w:rFonts w:eastAsia="Times New Roman" w:cs="Calibri"/>
          <w:sz w:val="24"/>
          <w:szCs w:val="24"/>
          <w:lang w:eastAsia="zh-CN"/>
        </w:rPr>
        <w:t>: экскурсия по монастырю, пещера, источник святой, купель , прогулка на гору Физиабго, на колокольню и т.д. Обед на маршруте (самостоятельно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Экскурсия на </w:t>
      </w:r>
      <w:r>
        <w:rPr>
          <w:rFonts w:eastAsia="Times New Roman" w:cs="Calibri"/>
          <w:b/>
          <w:sz w:val="24"/>
          <w:szCs w:val="24"/>
          <w:lang w:eastAsia="zh-CN"/>
        </w:rPr>
        <w:t>Водопады Руфабго.</w:t>
      </w:r>
      <w:r>
        <w:rPr>
          <w:rFonts w:cs="Arial" w:ascii="Arial" w:hAnsi="Arial"/>
          <w:color w:val="242440"/>
          <w:sz w:val="27"/>
          <w:szCs w:val="27"/>
          <w:shd w:fill="FFFFFF" w:val="clear"/>
        </w:rPr>
        <w:t xml:space="preserve"> У</w:t>
      </w:r>
      <w:r>
        <w:rPr>
          <w:rFonts w:cs="Calibri"/>
          <w:color w:val="242440"/>
          <w:sz w:val="24"/>
          <w:szCs w:val="24"/>
          <w:shd w:fill="FFFFFF" w:val="clear"/>
        </w:rPr>
        <w:t>щелье реки Руфабго скрывает в себе великолепные водопады. Они считаются наиболее популярными достопримечательностями Адыгеи, ежегодно привлекающими тысячи отдыхающих. Здесь вы посетите несколько  красивейших водных каскадов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Купание в  термальных бассейнах  база отдыха   « Водная Ривьера»</w:t>
      </w:r>
      <w:r>
        <w:rPr>
          <w:rFonts w:eastAsia="Times New Roman" w:cs="Calibri"/>
          <w:sz w:val="24"/>
          <w:szCs w:val="24"/>
          <w:lang w:eastAsia="zh-CN"/>
        </w:rPr>
        <w:t xml:space="preserve"> п.Тульский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озвращение в гостиницу,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4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.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Завтрак. Освобождение ном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Гуамское ущелье</w:t>
      </w:r>
      <w:r>
        <w:rPr>
          <w:rFonts w:eastAsia="Times New Roman" w:cs="Calibri"/>
          <w:color w:val="444444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одно из самых известных достопримечательностей Краснодарского края. Длина ущелья около пяти километров, глубина — 400 метров, по ущелью течет река Курджипс. Знаменито Гуамское ущелье не только своей природной красотой, но и рукотворным сооружением — узкоколейной железной дорогой. Она была построена здесь еще в 30-е годы прошлого столетия, чтобы связать хутор Гуамка с </w:t>
      </w:r>
      <w:hyperlink r:id="rId4">
        <w:r>
          <w:rPr>
            <w:rStyle w:val="InternetLink"/>
            <w:rFonts w:eastAsia="Times New Roman" w:cs="Calibri"/>
            <w:sz w:val="24"/>
            <w:szCs w:val="24"/>
            <w:shd w:fill="FFFFFF" w:val="clear"/>
            <w:lang w:eastAsia="zh-CN"/>
          </w:rPr>
          <w:t>Мезмаем</w:t>
        </w:r>
      </w:hyperlink>
      <w:r>
        <w:rPr>
          <w:rFonts w:eastAsia="Times New Roman" w:cs="Calibri"/>
          <w:sz w:val="24"/>
          <w:szCs w:val="24"/>
          <w:lang w:eastAsia="zh-CN"/>
        </w:rPr>
        <w:t>.  Свободное  время на обе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16.00 Отправление автобуса в Краснодар. Новороссийск, Анапу, Темрюк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с человека за тур</w:t>
      </w:r>
      <w:r>
        <w:rPr>
          <w:rFonts w:eastAsia="Times New Roman" w:cs="Calibri"/>
          <w:b/>
          <w:sz w:val="32"/>
          <w:szCs w:val="32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10"/>
        <w:gridCol w:w="326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Турбаза «ГОРНАЯ» п.Каменномост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андартный 3-4 х местный номер комф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андартный 2 х местный номер комфор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2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24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 до 14 лет 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065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52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В  стоимость входи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Стоимость может меняться!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Проживание в 2-3-4 х местных стандартных номерах  Турбаза «Горная» 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-  3 завтра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Страховка медици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.Азишская пещера – 800\40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кат санок от 25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Хаджохская теснина 600\3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Водопады Руфабго 600\3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. Пит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онастырь  с пещерой 400\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езд в Гуамском ущелье- 800 \6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упание в термальных бассейнах 1 час –   600\4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вогодний банкет 7000 руб взрослый , до 14 лет – 35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lang w:eastAsia="zh-CN"/>
        </w:rPr>
      </w:pPr>
      <w:r>
        <w:rPr>
          <w:rFonts w:eastAsia="Times New Roman" w:cs="Calibri"/>
          <w:color w:val="333333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333333"/>
          <w:lang w:eastAsia="zh-CN"/>
        </w:rPr>
        <w:t>Фирма оставляет за собой право на внесение изменений в порядок посещения экскурсионн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4070</wp:posOffset>
            </wp:positionH>
            <wp:positionV relativeFrom="paragraph">
              <wp:posOffset>110490</wp:posOffset>
            </wp:positionV>
            <wp:extent cx="435610" cy="563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333333"/>
          <w:lang w:eastAsia="zh-CN"/>
        </w:rPr>
        <w:t>х объектов или замену на равнозначные, сохраняя  программу  в целом</w:t>
      </w:r>
      <w:r>
        <w:rPr>
          <w:rFonts w:eastAsia="Times New Roman" w:cs="Calibri"/>
          <w:color w:val="333333"/>
          <w:sz w:val="24"/>
          <w:szCs w:val="20"/>
          <w:lang w:eastAsia="zh-CN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7210425" cy="8924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kukarta.ru/mezmay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27:00Z</dcterms:created>
  <dc:creator>Ivan Gorochov</dc:creator>
  <dc:description/>
  <cp:keywords/>
  <dc:language>en-US</dc:language>
  <cp:lastModifiedBy>user</cp:lastModifiedBy>
  <cp:lastPrinted>2023-12-26T10:35:00Z</cp:lastPrinted>
  <dcterms:modified xsi:type="dcterms:W3CDTF">2024-11-02T09:31:00Z</dcterms:modified>
  <cp:revision>10</cp:revision>
  <dc:subject/>
  <dc:title/>
</cp:coreProperties>
</file>