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НОВЫЙ ГОД В ГОРАХ :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1 декабря 2024 – 2 янва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декабря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FF0000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С Новым годом!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color w:val="FF0000"/>
          <w:kern w:val="2"/>
          <w:sz w:val="24"/>
          <w:szCs w:val="24"/>
          <w:lang w:eastAsia="zh-CN"/>
        </w:rPr>
        <w:t xml:space="preserve">  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>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овогодний банкет в Гостинично-ресторанном комплексе Парк Родник, банкетный зал «Сид холл» (Пятигорск) дополнительно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Трансфер в ресторан. Обратный трансфер в 3.00 1 января 2025 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Кто остается -</w:t>
      </w:r>
      <w:r>
        <w:rPr>
          <w:rFonts w:eastAsia="SimSun;宋体" w:cs="Calibri"/>
          <w:b/>
          <w:kern w:val="2"/>
          <w:sz w:val="24"/>
          <w:szCs w:val="24"/>
          <w:u w:val="single"/>
          <w:lang w:eastAsia="zh-CN"/>
        </w:rPr>
        <w:t xml:space="preserve">  трансфер в гостиницу самостоятельный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Calibri"/>
          <w:color w:val="212529"/>
          <w:kern w:val="2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3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3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на Эльбрус (Азау)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Новогодний банкет </w:t>
            </w:r>
            <w:r>
              <w:rPr>
                <w:rFonts w:eastAsia="SimSun;宋体" w:cs="Calibri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в Гостинично-ресторанном комплексе Парк Родник, банкетный зал «Сид холл» (Пятигорск)  спиртное включает : стоимость – уточняется </w:t>
            </w:r>
          </w:p>
          <w:p>
            <w:pPr>
              <w:pStyle w:val="Normal"/>
              <w:ind w:left="720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Ivan Gorochov</dc:creator>
  <dc:description/>
  <cp:keywords/>
  <dc:language>en-US</dc:language>
  <cp:lastModifiedBy>user</cp:lastModifiedBy>
  <cp:lastPrinted>2023-11-02T10:45:00Z</cp:lastPrinted>
  <dcterms:modified xsi:type="dcterms:W3CDTF">2024-09-05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