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81fca" stroked="t" o:allowincell="f" style="position:absolute;margin-left:-23.45pt;margin-top:-1.4pt;width:609.7pt;height:40.45pt;mso-wrap-style:none;v-text-anchor:middle" type="_x0000_t136">
            <v:path textpathok="t"/>
            <v:textpath on="t" fitshape="t" string=" НОВОГОДНИЕ КАНИКУЛЫ        " style="font-family:&quot;Arial&quot;;font-size:18pt"/>
            <v:fill o:detectmouseclick="t" type="solid" color2="#f7e035"/>
            <v:stroke color="#00b0f0" weight="9360" joinstyle="miter" endcap="flat"/>
            <v:shadow on="t" obscured="f" color="#b2b2b2"/>
            <w10:wrap type="square"/>
          </v:shape>
        </w:pict>
        <w:pict>
          <v:shape id="shape_0" ID="Вставить фигурный текст 2" fillcolor="#081fca" stroked="t" o:allowincell="f" style="position:absolute;margin-left:9.55pt;margin-top:45.85pt;width:473.95pt;height:37.4pt;mso-wrap-style:none;v-text-anchor:middle" type="_x0000_t136">
            <v:path textpathok="t"/>
            <v:textpath on="t" fitshape="t" string="Пятигорск,Кисловодск,Железноводск,ЭЛЬБРУС" style="font-family:&quot;Arial&quot;;font-size:14pt"/>
            <v:fill o:detectmouseclick="t" type="solid" color2="#f7e035"/>
            <v:stroke color="#00b0f0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</w:t>
      </w: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4 дня\3 ночи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CF3403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4-7 января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3 января   в 19.30 Темрюк, в 21.00 из Анапа ( Гипермаркет Магнит) , в 22.30  из г.Новороссийска (Бон Пассаж), Славянск, Крымск, в 2.00 Краснодар ( 4 января 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>: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Завтрак. 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Железноводс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«Маленькая Швейцария» — Железноводск</w:t>
      </w:r>
      <w:r>
        <w:rPr>
          <w:rFonts w:cs="Calibri"/>
          <w:sz w:val="24"/>
          <w:szCs w:val="24"/>
        </w:rPr>
        <w:t xml:space="preserve">. Этот небольшой уютный городок расположен у самого подножия горы-лакколита — горы Железной. Город стал знаменит во многом благодаря своим термальным источникам. Их открытие и изучение принадлежат выдающимся научным деятелям — докторам Смирнову и Славянову. В наши дни минеральная вода Железноводска пользуется огромной популярностью и спросом. В городе работают санатории, в которых лечатся тысячи людей ежегодно. Также город славится не только водой, но и своей живописной природой, своим курортным парком с его скверами, фонтанами, бюветами и теренкурами. </w:t>
      </w:r>
      <w:r>
        <w:rPr>
          <w:rFonts w:cs="Calibri"/>
          <w:b/>
          <w:sz w:val="24"/>
          <w:szCs w:val="24"/>
        </w:rPr>
        <w:t>Парк города Железноводска — это его достояние</w:t>
      </w:r>
      <w:r>
        <w:rPr>
          <w:rFonts w:cs="Calibri"/>
          <w:sz w:val="24"/>
          <w:szCs w:val="24"/>
        </w:rPr>
        <w:t xml:space="preserve">. Этот парк, в отличие от парков других городов КМВ, является парком естественного происхождения. В этом его уникальность и самобытность.                                                                                                                                                                        Во время прогулки по парку вы осмотрите </w:t>
      </w:r>
      <w:r>
        <w:rPr>
          <w:rFonts w:cs="Calibri"/>
          <w:b/>
          <w:sz w:val="24"/>
          <w:szCs w:val="24"/>
        </w:rPr>
        <w:t>Лермонтовский бювет, «Яйцо судьбы», дворец эмира Бухарского, Пушкинскую галерею, Славяновский и Смирновский бюветы и, конечно, пройдётесь по знаменитой Каскадной лестнице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Переезд в г.Минеральные воды. Размещение в отеле 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.Уж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:</w:t>
      </w:r>
      <w:r>
        <w:rPr>
          <w:rFonts w:cs="Calibri"/>
          <w:b/>
          <w:lang w:eastAsia="zh-CN"/>
        </w:rPr>
        <w:t xml:space="preserve">9.00 Завтрак. 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kern w:val="2"/>
          <w:sz w:val="24"/>
          <w:szCs w:val="24"/>
          <w:lang w:eastAsia="zh-CN"/>
        </w:rPr>
        <w:t>Автобусно-пешеходная экскурсия в город солнца – 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Обед (самостоятельн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  <w:lang w:eastAsia="ru-RU"/>
        </w:rPr>
        <w:t xml:space="preserve">Термальные бассейны. 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Возвращение в гостиницу .Уж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9.00 Завтрак. Экскурсия по замечательному горному краю, воспетому Владимиром Высоцким, Юрием Визбором и Михаилом Калинкиным - по Приэльбрус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Подъем на канатной дорогена Эльбрус.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озвращение в гостиницу. Ужин . </w:t>
      </w:r>
      <w:r>
        <w:rPr>
          <w:rFonts w:eastAsia="Arial" w:cs="Calibri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color w:val="00B0F0"/>
          <w:sz w:val="28"/>
          <w:szCs w:val="28"/>
          <w:u w:val="single"/>
          <w:lang w:eastAsia="zh-CN"/>
        </w:rPr>
        <w:t>4 день</w:t>
      </w:r>
      <w:r>
        <w:rPr>
          <w:rFonts w:cs="Calibri"/>
          <w:b/>
          <w:bCs/>
          <w:lang w:eastAsia="zh-CN"/>
        </w:rPr>
        <w:t xml:space="preserve"> :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9.00 Завтрак.</w:t>
      </w:r>
      <w:r>
        <w:rPr>
          <w:rFonts w:cs="Calibri"/>
          <w:b/>
          <w:bCs/>
          <w:lang w:eastAsia="zh-CN"/>
        </w:rPr>
        <w:t xml:space="preserve"> Автобусно-пешеходная экскурсия «Романтический Пятигорск» с посещением и осмотром: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. С вершины Машука открывается незабываемая круговая панорама не только гор Кавминвод, но и восхитительный  вид  на весь Кавказский Хребет. Посещение Места  дуэли М.Ю. Лермонтова. Термальные бассейны. Ужин в гостинице.</w:t>
      </w:r>
      <w:r>
        <w:rPr>
          <w:rFonts w:cs="Arial" w:ascii="Arial" w:hAnsi="Arial"/>
          <w:color w:val="212529"/>
          <w:shd w:fill="FFFFFF" w:val="clear"/>
        </w:rPr>
        <w:t xml:space="preserve">  </w:t>
      </w:r>
      <w:r>
        <w:rPr>
          <w:rFonts w:cs="Calibri"/>
          <w:b/>
          <w:bCs/>
          <w:kern w:val="2"/>
          <w:lang w:eastAsia="zh-CN"/>
        </w:rPr>
        <w:t>Отправление автобуса в Краснодар, Новороссийск, Анапу, Темрюк…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 3 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3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4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7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Дополнительно оплачивается с человека </w:t>
            </w: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Стоимость может меняться !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4 завтрака и 3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300 руб (наличка при заселении , только взрослы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5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на Эльбрус (Азау)- уточняется</w:t>
            </w:r>
          </w:p>
          <w:p>
            <w:pPr>
              <w:pStyle w:val="Normal"/>
              <w:spacing w:before="0" w:after="16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Полис ОМС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5.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8:00Z</dcterms:created>
  <dc:creator>Ivan Gorochov</dc:creator>
  <dc:description/>
  <cp:keywords/>
  <dc:language>en-US</dc:language>
  <cp:lastModifiedBy>user</cp:lastModifiedBy>
  <cp:lastPrinted>2023-10-07T12:20:00Z</cp:lastPrinted>
  <dcterms:modified xsi:type="dcterms:W3CDTF">2024-09-05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