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 ДАГЕСТАН-врата шелкового пути... 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e90737" stroked="t" o:allowincell="f" style="position:absolute;margin-left:31.3pt;margin-top:44.1pt;width:431.2pt;height:36.9pt;mso-wrap-style:none;v-text-anchor:middle" type="_x0000_t136">
            <v:path textpathok="t"/>
            <v:textpath on="t" fitshape="t" string="Новый год !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Дагестан: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>Дербент, Махачкала, Сары-Кум, Сулакский каньон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FF0000"/>
          <w:sz w:val="32"/>
          <w:szCs w:val="32"/>
          <w:shd w:fill="FFFFFF" w:val="clear"/>
        </w:rPr>
        <w:t xml:space="preserve">Чечня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:Грозный ,Аргунское ущелье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31 декабря 2024-4 января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 гор» так называли  его те, кто 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 Шелковый путь  вдоль Каспийского побережья  через Кавказские горы и  оставил на территории современного Дагестана  уникальное наследие. Здесь находится  более 6 тыс. памятников истории и культуры, из них 173 — федерального значения. Старейший  город России и культурный центр Дагестана – Дербент  встречает  гостей  крепостью  «Нарын-Кала», признанная ЮНЕСКО памятником мирового значения. Население Дагестана - это уникальное этническое сообщество. Нигде в мире на столь небольшой территории не проживают более 100 национальностей и народностей,  у кажд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 xml:space="preserve">Внимание ! Билеты у туроператора – заказываются при бронировании 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30 декабря поезд 618 С , обратно на 4 января  поезд 617 С 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0 декабря :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18 С 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31 декабря  –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 Встреча  туристов на ж/д вокзале </w:t>
      </w:r>
    </w:p>
    <w:p>
      <w:pPr>
        <w:pStyle w:val="Normal"/>
        <w:shd w:fill="FFFFFF" w:val="clear"/>
        <w:spacing w:lineRule="auto" w:line="240" w:before="0" w:after="150"/>
        <w:rPr>
          <w:rFonts w:eastAsia="SimSun;宋体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Грозный</w:t>
      </w:r>
      <w:r>
        <w:rPr>
          <w:rFonts w:eastAsia="Times New Roman" w:cs="Calibri"/>
          <w:sz w:val="24"/>
          <w:szCs w:val="24"/>
          <w:lang w:eastAsia="zh-CN"/>
        </w:rPr>
        <w:t>. Обед в кафе (дополнительно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Обзорная экскурсия по городу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b/>
          <w:bCs/>
          <w:color w:val="FF0000"/>
          <w:sz w:val="24"/>
          <w:szCs w:val="24"/>
          <w:lang w:eastAsia="zh-CN"/>
        </w:rPr>
        <w:t>Новогодний банкет – Ресторан «АУРА</w:t>
      </w:r>
      <w:r>
        <w:rPr>
          <w:rFonts w:eastAsia="SimSun;宋体" w:cs="Calibri"/>
          <w:b/>
          <w:bCs/>
          <w:sz w:val="24"/>
          <w:szCs w:val="24"/>
          <w:lang w:eastAsia="zh-CN"/>
        </w:rPr>
        <w:t>»</w:t>
      </w:r>
      <w:r>
        <w:rPr>
          <w:rFonts w:cs="Calibri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Calibri"/>
            <w:b/>
            <w:bCs/>
            <w:sz w:val="24"/>
            <w:szCs w:val="24"/>
            <w:shd w:fill="FFFFFF" w:val="clear"/>
          </w:rPr>
          <w:t>ул. Магомеда Ярагского, 12А, Махачкала</w:t>
        </w:r>
      </w:hyperlink>
      <w:r>
        <w:rPr>
          <w:sz w:val="24"/>
          <w:szCs w:val="24"/>
        </w:rPr>
        <w:t xml:space="preserve"> Банкет с 21.00 до 03.00 . </w:t>
      </w:r>
      <w:bookmarkStart w:id="0" w:name="_Hlk182232095"/>
      <w:r>
        <w:rPr>
          <w:rFonts w:eastAsia="SimSun;宋体" w:cs="Calibri"/>
          <w:b/>
          <w:bCs/>
          <w:color w:val="FF0000"/>
          <w:sz w:val="24"/>
          <w:szCs w:val="24"/>
          <w:lang w:eastAsia="zh-CN"/>
        </w:rPr>
        <w:t>https://auraresto.ru/#!/tab/804719113-6</w:t>
      </w:r>
      <w:bookmarkEnd w:id="0"/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Calibri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eastAsia="SimSun;宋体" w:cs="Calibri"/>
          <w:b/>
          <w:bCs/>
          <w:color w:val="FF0000"/>
          <w:sz w:val="32"/>
          <w:szCs w:val="32"/>
          <w:lang w:eastAsia="zh-CN"/>
        </w:rPr>
        <w:t>С новым годом!!!!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  1 января –   Поздний завтрак 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. </w:t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Дербент</w:t>
      </w:r>
      <w:r>
        <w:rPr>
          <w:rFonts w:eastAsia="Times New Roman" w:cs="Calibri"/>
          <w:color w:val="DE1287"/>
          <w:sz w:val="24"/>
          <w:szCs w:val="24"/>
          <w:lang w:eastAsia="zh-CN"/>
        </w:rPr>
        <w:t xml:space="preserve">. </w:t>
      </w:r>
      <w:r>
        <w:rPr>
          <w:rFonts w:cs="Calibri"/>
          <w:b/>
          <w:sz w:val="24"/>
          <w:szCs w:val="24"/>
        </w:rPr>
        <w:t xml:space="preserve">Экскурсия по 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    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(внесена ЮНЕСКО в Список объектов наследия); бед (самостоятельно).</w:t>
      </w:r>
      <w:r>
        <w:rPr>
          <w:rFonts w:cs="Calibri"/>
          <w:b/>
          <w:sz w:val="24"/>
          <w:szCs w:val="24"/>
        </w:rPr>
        <w:t xml:space="preserve">  Посещение  магазина Кубачинского серебра 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. Ужин (самостоятельно) Возвращение в Махачкалу.</w:t>
      </w:r>
    </w:p>
    <w:p>
      <w:pPr>
        <w:pStyle w:val="Normal"/>
        <w:rPr>
          <w:rFonts w:cs="Calibri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7485</wp:posOffset>
            </wp:positionH>
            <wp:positionV relativeFrom="paragraph">
              <wp:posOffset>1027430</wp:posOffset>
            </wp:positionV>
            <wp:extent cx="2527935" cy="1687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 2 января</w:t>
      </w:r>
      <w:r>
        <w:rPr>
          <w:rFonts w:eastAsia="Times New Roman" w:cs="Calibri"/>
          <w:color w:val="00B0F0"/>
          <w:sz w:val="24"/>
          <w:szCs w:val="24"/>
          <w:lang w:eastAsia="zh-CN"/>
        </w:rPr>
        <w:t>–</w:t>
      </w:r>
      <w:r>
        <w:rPr>
          <w:rFonts w:eastAsia="Times New Roman" w:cs="Calibri"/>
          <w:color w:val="00B0F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Завтрак(</w:t>
      </w:r>
      <w:r>
        <w:rPr>
          <w:rFonts w:eastAsia="Times New Roman" w:cs="Calibri"/>
          <w:color w:val="000000"/>
          <w:sz w:val="24"/>
          <w:szCs w:val="24"/>
        </w:rPr>
        <w:t>Сдача номеров) С собой перекус</w:t>
      </w:r>
      <w:r>
        <w:rPr>
          <w:rFonts w:eastAsia="Times New Roman" w:cs="Calibri"/>
          <w:b/>
          <w:color w:val="000000"/>
          <w:sz w:val="24"/>
          <w:szCs w:val="24"/>
        </w:rPr>
        <w:t>.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>» одним из чудес Кавказа заслужено признан.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>. Осмотр единственного в  России и второго 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 а высота – до 250 метров. Это крупнейший бархан на территории Евразии. Бархан Сары-Кум- место съемок фильма "Белое солнце пустыни". Туристы по специальной деревянной дорожке смогут подняться на самую вершину бархана, откуда открывается вид на пейзажи природного заповедника «Дагестанский».</w:t>
      </w:r>
      <w:r>
        <w:rPr>
          <w:rFonts w:cs="Calibri"/>
          <w:b/>
          <w:color w:val="DE1287"/>
          <w:sz w:val="24"/>
          <w:szCs w:val="24"/>
        </w:rPr>
        <w:t>Экскурсия « 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, образованный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 по своему уникален.  Обед самостоятельно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 Грозный. Размещение в отеле «БЕРКАТ»  Ужин самостоятельно. Отдых.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4 день  3 января  --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</w:t>
      </w:r>
      <w:r>
        <w:rPr>
          <w:rFonts w:eastAsia="SimSun;宋体" w:cs="Calibri"/>
          <w:b/>
          <w:bCs/>
          <w:color w:val="333333"/>
          <w:sz w:val="24"/>
          <w:szCs w:val="24"/>
          <w:shd w:fill="FFFFFF" w:val="clear"/>
        </w:rPr>
        <w:t>Экскурсия в Аргунское ущелье</w:t>
      </w:r>
      <w:r>
        <w:rPr>
          <w:rFonts w:eastAsia="SimSun;宋体" w:cs="Calibri"/>
          <w:bCs/>
          <w:color w:val="333333"/>
          <w:sz w:val="24"/>
          <w:szCs w:val="24"/>
          <w:shd w:fill="FFFFFF" w:val="clear"/>
        </w:rPr>
        <w:t xml:space="preserve"> – в край башен и колыбель нахов – пожалуй, одна из самых захватывающих и познавательных путешествий по чеченской земле. Здесь же находятся знаменитые древние Ушкалойские башни-близнецы, давно ставшие визитной карточкой Чеченской Республики.</w:t>
      </w:r>
      <w:r>
        <w:rPr>
          <w:rFonts w:eastAsia="SimSun;宋体" w:cs="Calibri"/>
          <w:bCs/>
          <w:color w:val="333333"/>
          <w:sz w:val="24"/>
          <w:szCs w:val="24"/>
        </w:rPr>
        <w:br/>
      </w:r>
      <w:r>
        <w:rPr>
          <w:rFonts w:eastAsia="SimSun;宋体" w:cs="Calibri"/>
          <w:bCs/>
          <w:color w:val="333333"/>
          <w:sz w:val="24"/>
          <w:szCs w:val="24"/>
          <w:shd w:fill="FFFFFF" w:val="clear"/>
        </w:rPr>
        <w:t xml:space="preserve">Аргунское ущелье является одним из крупнейших по протяженности и территории ущелий Кавказа. Оно тянется почти на сто двадцать километров от Хевсуретии до Черных гор и выходит на Чеченскую равнину. По экскурсионному маршруту вы встретите многочисленные горные родники, дикие неизведанные водопады, расположенные в окрестностях древнего селения Нихалой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785</wp:posOffset>
            </wp:positionH>
            <wp:positionV relativeFrom="paragraph">
              <wp:posOffset>324485</wp:posOffset>
            </wp:positionV>
            <wp:extent cx="27432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bCs/>
          <w:color w:val="333333"/>
          <w:sz w:val="24"/>
          <w:szCs w:val="24"/>
          <w:shd w:fill="FFFFFF" w:val="clear"/>
        </w:rPr>
        <w:t xml:space="preserve">Именно здесь, посреди густых лесных массивов природа образовала целый каскад из 12 водопадов, самый высокий из которых достигает около 25 метров. Встретите боевые башенные комплексы, поражающие воображение своим мастерским исполнением в самых труднодоступных местах. Но одним из самых удивительных памятников – памятников необузданной, дикой природы является само Аргунское ущелье, на дне которого бурлят воды бурного Аргуна, великолепие увиденного в экскурсионной поездке отпечатается в Вашей памяти навсегда!   </w:t>
      </w:r>
      <w:r>
        <w:rPr>
          <w:rFonts w:eastAsia="SimSun;宋体" w:cs="Calibri"/>
          <w:b/>
          <w:color w:val="333333"/>
          <w:sz w:val="24"/>
          <w:szCs w:val="24"/>
        </w:rPr>
        <w:t>В ходе экскурсии вы увидите  Ушкалойские сторожевые башни; краеведческий музей в  с. Итум-Кали, экскурсия на Нихалойские водопады</w:t>
      </w:r>
      <w:r>
        <w:rPr>
          <w:rFonts w:eastAsia="SimSun;宋体" w:cs="Calibri"/>
          <w:color w:val="333333"/>
          <w:sz w:val="24"/>
          <w:szCs w:val="24"/>
        </w:rPr>
        <w:t xml:space="preserve">. Обед в кафе, национальные блюда (дополнительно). Возвращение в г.Грозный . Отдых.                                                                                                                                                           </w:t>
      </w:r>
      <w:r>
        <w:rPr>
          <w:rFonts w:eastAsia="SimSun;宋体"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 4 января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9.00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 617 С в Краснодар, Новороссийск. Прибытие 5 января  в Краснодар в 03:18, в Новороссийск в 07:45.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54"/>
        <w:rPr/>
      </w:pPr>
      <w:r>
        <w:rPr/>
        <w:t>Стоимость тура с человека  в рублях:</w:t>
      </w:r>
    </w:p>
    <w:tbl>
      <w:tblPr>
        <w:tblW w:w="1067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2127"/>
        <w:gridCol w:w="2628"/>
      </w:tblGrid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 xml:space="preserve">Проживание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70C0"/>
                <w:sz w:val="24"/>
                <w:szCs w:val="24"/>
                <w:lang w:eastAsia="zh-CN"/>
              </w:rPr>
              <w:t>Гостиница «Турист» г.Махачкала  2 ноч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color w:val="0070C0"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«БЕРКАТ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  <w:shd w:fill="FFFFFF" w:val="clear"/>
              </w:rPr>
              <w:t>» г. Грозный  2 ночи</w:t>
            </w: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Питание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 х местный станда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завтраки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 xml:space="preserve">27500  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 х местный де-люк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завтраки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1000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3-х местный станда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завтраки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6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682"/>
      </w:tblGrid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автобусе по всему маршруту включая встречу и проводы на ж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2 ночи гостиница «Турист» (Махачкала), 2 ночи отель </w:t>
            </w:r>
            <w:r>
              <w:rPr>
                <w:rFonts w:cs="Calibri"/>
                <w:sz w:val="24"/>
                <w:szCs w:val="24"/>
              </w:rPr>
              <w:t>«Беркат» г.Гроз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ж\д билеты плацкарт ( верх-низ, старше 65 лет- низ)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 xml:space="preserve">Новороссийск-Владикавказ-Новороссийск  4268 руб взр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Краснодар-Владикавказ-Краснодар 3674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аеведческий музей Итум-кали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йские водопады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Новогодний банкет  Ресторан Аура  - 40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нимание !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color w:val="FF0000"/>
          <w:sz w:val="28"/>
          <w:szCs w:val="28"/>
        </w:rPr>
        <w:t xml:space="preserve">Новогодний банкет – дети – нельзя, мужчины- от 30 лет , женщины- любой возраст Внимание !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8"/>
          <w:szCs w:val="28"/>
        </w:rPr>
        <w:t>Стол на 6 человек</w:t>
      </w:r>
      <w:r>
        <w:rPr>
          <w:sz w:val="28"/>
          <w:szCs w:val="28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стол 2 бутылки коньяка  «Кизляр» , 2 бутылки шампанского, хлеб , сок, минеральная вода ,фрукты в нарезке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ционно  на каждого – салат из хрустящих баклажан, салат цезарь, жаркое «Аура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8"/>
          <w:szCs w:val="28"/>
        </w:rPr>
        <w:t>Развлекательная программа</w:t>
      </w:r>
      <w:r>
        <w:rPr>
          <w:sz w:val="28"/>
          <w:szCs w:val="28"/>
        </w:rPr>
        <w:t xml:space="preserve"> -Дед Мороз,Снегурочка, ведущие , приглашенные артисты , дискотека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нкет начинается в 21.00 и до 3.00 Стоимость : 4000 руб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скод- без  спортивной одежды!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 по меню можно заказать любые блюда и спиртное в баре ресторана.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ню можно посмотреть на сайте ресторана </w:t>
      </w:r>
      <w:r>
        <w:rPr>
          <w:rFonts w:eastAsia="SimSun;宋体" w:cs="Calibri"/>
          <w:b/>
          <w:bCs/>
          <w:color w:val="FF0000"/>
          <w:sz w:val="24"/>
          <w:szCs w:val="24"/>
          <w:lang w:eastAsia="zh-CN"/>
        </w:rPr>
        <w:t>https://auraresto.ru/#!/tab/804719113-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8"/>
          <w:szCs w:val="28"/>
        </w:rPr>
        <w:t>Аура - культовый ресторан в самом сердце Махачкалы.</w:t>
      </w:r>
      <w:r>
        <w:rPr>
          <w:sz w:val="28"/>
          <w:szCs w:val="28"/>
        </w:rPr>
        <w:br/>
        <w:t>Здесь традиции кавказской кухни соединяются с современными кулинарными трендами, создавая блюда, которые покоряют своим вкусом и подачей.</w:t>
        <w:br/>
        <w:t>Интерьер заведения — это уникальный микс изысканности и уюта, где каждая деталь продумана до мелочей, чтобы гости чувствовали себя особенными.</w:t>
        <w:br/>
        <w:t>Ресторан славится не только своей кухней, но и атмосферой — здесь можно насладиться вечерними ужинами под живую музыку, в окружении искусства и гостеприимства. Место, которое стало символом высокого уровня сервиса и безупречного вкуса в Махачкале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21647321453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0:00Z</dcterms:created>
  <dc:creator>Ivan Gorochov</dc:creator>
  <dc:description/>
  <cp:keywords/>
  <dc:language>en-US</dc:language>
  <cp:lastModifiedBy>user</cp:lastModifiedBy>
  <cp:lastPrinted>2024-10-07T11:28:00Z</cp:lastPrinted>
  <dcterms:modified xsi:type="dcterms:W3CDTF">2024-11-14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