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color w:val="222A35"/>
          <w:sz w:val="20"/>
          <w:szCs w:val="20"/>
          <w:lang w:val="en-US" w:eastAsia="en-US"/>
        </w:rPr>
      </w:pPr>
      <w:r>
        <w:rPr>
          <w:b/>
          <w:bCs/>
          <w:color w:val="222A35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9pt;margin-top:0.45pt;width:532.25pt;height:27.7pt;mso-wrap-style:none;v-text-anchor:middle" type="_x0000_t136">
            <v:path textpathok="t"/>
            <v:textpath on="t" fitshape="t" string="Термальный парк &quot;ПСЫГУПС&quot;" style="font-family:&quot;Arial Narrow&quot;;font-size:24pt"/>
            <v:fill o:detectmouseclick="t" type="solid" color2="#e8c9a2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22A35"/>
          <w:sz w:val="20"/>
          <w:szCs w:val="20"/>
        </w:rPr>
      </w:pPr>
      <w:r>
        <w:rPr>
          <w:b/>
          <w:bCs/>
          <w:color w:val="222A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22A35"/>
          <w:sz w:val="20"/>
          <w:szCs w:val="20"/>
        </w:rPr>
      </w:pPr>
      <w:r>
        <w:rPr>
          <w:b/>
          <w:bCs/>
          <w:color w:val="222A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22A35"/>
          <w:sz w:val="20"/>
          <w:szCs w:val="20"/>
        </w:rPr>
      </w:pPr>
      <w:r>
        <w:rPr>
          <w:b/>
          <w:bCs/>
          <w:color w:val="222A35"/>
          <w:sz w:val="20"/>
          <w:szCs w:val="20"/>
        </w:rPr>
        <w:t xml:space="preserve">Адыгея – это край не только хрустальных водопадов и впечатляющих горных массивов, но ещё и край термальных источников. Уникальная климатическая зона, расположенная в Майкопском районе, насчитывает более двадцати источников с горячей термальной водой. Термальные источники – это, поистине бесценное чудо, созданное самой природой. Купание в горячей воде было известно людям ещё с давних времён, и наши предки с удовольствием использовали их как мощное средство естественного оздоровления и релаксации мы приглашаем вас отдохнуть в ТЕРМАЛЬНОМ ПАРК-ОТЕЛЕ «ПСЫГУПС», что в переводе означает «ДУША ВОДЫ», в уютном и экологически чистом уголке Республики Адыгея вблизи Кавказского биосферного заповедника и плато Лаго-Наки. Вы сможете насладиться купанием в бассейне с термальной водой и тем самым укрепить здоровье и получить заряд энергии от одного из чудес природы. </w:t>
      </w:r>
      <w:r>
        <w:rPr>
          <w:rFonts w:cs="Arial"/>
          <w:b/>
          <w:bCs/>
          <w:color w:val="222A35"/>
          <w:sz w:val="20"/>
          <w:szCs w:val="20"/>
          <w:shd w:fill="FFFFFF" w:val="clear"/>
        </w:rPr>
        <w:t xml:space="preserve"> 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353"/>
      </w:tblGrid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bookmarkStart w:id="0" w:name="_Hlk56505851"/>
            <w:bookmarkEnd w:id="0"/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ПРОГРАММА  ЭКСКУРСИИ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7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:0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Отправление из Краснодара от театра Драмы, переезд в пос. Тульский (~140 км</w:t>
            </w:r>
            <w:r>
              <w:rPr>
                <w:rFonts w:cs="Calibri" w:ascii="Arial Narrow" w:hAnsi="Arial Narrow"/>
                <w:i w:val="false"/>
                <w:sz w:val="22"/>
                <w:szCs w:val="22"/>
                <w:lang w:val="ru-RU"/>
              </w:rPr>
              <w:t xml:space="preserve">). Путевая обзорная экскурсия. </w:t>
            </w:r>
            <w:r>
              <w:rPr>
                <w:rFonts w:cs="Calibri" w:ascii="Arial Narrow" w:hAnsi="Arial Narrow"/>
                <w:b/>
                <w:i w:val="false"/>
                <w:sz w:val="22"/>
                <w:szCs w:val="22"/>
                <w:lang w:val="ru-RU"/>
              </w:rPr>
              <w:t>Туристы присоединяются к группе выезжающая в сторону Лаго-Наки.</w:t>
            </w:r>
            <w:r>
              <w:rPr>
                <w:rFonts w:cs="Calibri" w:ascii="Arial Narrow" w:hAnsi="Arial Narrow"/>
                <w:i w:val="false"/>
                <w:sz w:val="22"/>
                <w:szCs w:val="22"/>
                <w:lang w:val="ru-RU"/>
              </w:rPr>
              <w:t xml:space="preserve">  По дороге санитарная остановка, где можно перекусить, выпить чай или кофе. </w:t>
            </w:r>
          </w:p>
        </w:tc>
      </w:tr>
      <w:tr>
        <w:trPr>
          <w:trHeight w:val="539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ереезд в пос. Тульский, отдых в парк-отеле «ПСЫГУПС», купание в термальных бассейнах.</w:t>
            </w:r>
          </w:p>
        </w:tc>
      </w:tr>
      <w:tr>
        <w:trPr>
          <w:trHeight w:val="3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17:0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Ориентировочное время прибытия до 21:00</w:t>
            </w:r>
          </w:p>
        </w:tc>
      </w:tr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Парк-отель «ПСЫГУПС»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находится вдали от шума и суеты больших городов в тихом и зеленом поселке Тульс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Инфраструктура включает в себя бассейны под открытым небом, и с пресной водой, и с термальной - для взрослых глубиной 145 см, для детский - глубиной 60 см. Температура воды в бассейнах регулируется автоматически в зависимости от погоды на улице и всегда является комфортной для купания (от 28 до 37°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ВАЖНО! Расположение взрослых и детского бассейнов организовано так, что родители могут не выпускать детей из поля зрения, при этом наслаждаться отдыхом и купанием рядом. Бассейны оснащены разнообразным гидромассажным оборудованием (27 аттракционов). Термальный природный источник берет свое начало на глубине 1800 м. В бассейны вода поступает напрямую из скважины и имеет природный темный цвет и уникальный запах. Первоначальная температура воды 74–87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Расслабляющий и оздоровительный эффект достигается благодаря особым свойствам термальных 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гружаясь в термальные воды ПСЫГУПСА, вы оживляете свое здоровье, а магия воды помогает обрести внутренний по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фе-ресторан предлагает гостям блюда европейской и национальной кухни.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200 руб./чел.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(Детям до 12 лет скидка 10%)</w:t>
      </w:r>
    </w:p>
    <w:p>
      <w:pPr>
        <w:pStyle w:val="Style19"/>
        <w:jc w:val="center"/>
        <w:rPr>
          <w:rFonts w:ascii="Arial Narrow" w:hAnsi="Arial Narrow" w:eastAsia="Calibri" w:cs="Arial Narrow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eastAsia="Calibri" w:cs="Arial Narrow" w:ascii="Arial Narrow" w:hAnsi="Arial Narrow"/>
          <w:b/>
          <w:i w:val="false"/>
          <w:color w:val="FF0000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418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418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97"/>
      </w:tblGrid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входной билет в парк-отель «ПЫГУПС» с безлимитным пребыванием (одна зона): для взрослых – 1000 руб.; дети с 6 до 13 лет, - 600 руб. пенсионеры, инвалиды – 800 руб. дети до 6 лет - бесплатно 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- входной билет в парк-отель «ПЫГУПС» с комплексным пребыванием (две зоны+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</w:rPr>
              <w:t>SPA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зона): для взрослых – 1500 руб.; дети с 6 до 13 лет, - 750 руб. пенсионеры, инвалиды – 1000 руб. дети до 6 лет - бесплатно 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комнаты дневного пребывания: тариф «Безлимит» – 4000 руб. Тариф «3 часа» - 2000 руб. 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ля поездки необходимо иметь:</w:t>
      </w:r>
    </w:p>
    <w:p>
      <w:pPr>
        <w:pStyle w:val="Normal"/>
        <w:spacing w:lineRule="auto" w:line="240" w:before="0" w:after="0"/>
        <w:rPr/>
      </w:pPr>
      <w:r>
        <w:rPr>
          <w:rFonts w:eastAsia="Arial Narrow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>*документы, удостоверяющие личность,    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>*деньги (наличные) для оплаты дополнительных расходов,           *купальные принадлежности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                                </w:t>
      </w:r>
      <w:r>
        <w:rPr>
          <w:rFonts w:eastAsia="Calibri"/>
          <w:sz w:val="22"/>
          <w:szCs w:val="22"/>
        </w:rPr>
        <w:t xml:space="preserve">*воду, продукты в дорогу и весёлое настроение.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iCs/>
          <w:color w:val="000000"/>
          <w:sz w:val="22"/>
          <w:szCs w:val="22"/>
        </w:rPr>
      </w:pPr>
      <w:r>
        <w:rPr>
          <w:rFonts w:eastAsia="Calibri" w:cs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   на равнозначные, сохраняя программу в целом.</w:t>
      </w:r>
    </w:p>
    <w:p>
      <w:pPr>
        <w:pStyle w:val="Style19"/>
        <w:jc w:val="center"/>
        <w:rPr/>
      </w:pPr>
      <w:r>
        <w:rPr>
          <w:rFonts w:cs="Arial Narrow" w:ascii="Arial Narrow" w:hAnsi="Arial Narrow"/>
          <w:b/>
          <w:i w:val="false"/>
          <w:iCs w:val="false"/>
          <w:sz w:val="18"/>
          <w:szCs w:val="18"/>
          <w:lang w:val="ru-RU"/>
        </w:rPr>
        <w:t>Турфирма не несет ответственность за изменения стоимости входных билетов в объектах по маршрут</w:t>
      </w: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у.</w:t>
      </w:r>
    </w:p>
    <w:p>
      <w:pPr>
        <w:pStyle w:val="Style19"/>
        <w:jc w:val="center"/>
        <w:rPr/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</w:t>
      </w:r>
      <w:r>
        <w:rPr>
          <w:rFonts w:cs="Arial Narrow" w:ascii="Arial Narrow" w:hAnsi="Arial Narrow"/>
          <w:b/>
          <w:i w:val="false"/>
          <w:sz w:val="22"/>
          <w:szCs w:val="22"/>
          <w:lang w:val="ru-RU"/>
        </w:rPr>
        <w:t>.</w:t>
      </w:r>
    </w:p>
    <w:sectPr>
      <w:type w:val="continuous"/>
      <w:pgSz w:w="11906" w:h="16838"/>
      <w:pgMar w:left="454" w:right="454" w:gutter="0" w:header="0" w:top="1418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/>
    </w:pPr>
    <w:r>
      <w:rPr>
        <w:rFonts w:eastAsia="Arial Narrow"/>
        <w:color w:val="31849B"/>
      </w:rPr>
      <w:t xml:space="preserve">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                            </w:t>
    </w:r>
    <w:r>
      <w:rPr>
        <w:rFonts w:eastAsia="Adobe Gothic Std B;Arial Unicode MS"/>
        <w:b/>
        <w:color w:val="31849B"/>
        <w:sz w:val="32"/>
        <w:szCs w:val="32"/>
      </w:rPr>
      <w:t>Майкоп – пос. Тульский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32:00Z</dcterms:created>
  <dc:creator>НАСТЯ-ЕОС</dc:creator>
  <dc:description/>
  <cp:keywords/>
  <dc:language>en-US</dc:language>
  <cp:lastModifiedBy>user</cp:lastModifiedBy>
  <cp:lastPrinted>2021-01-22T12:04:00Z</cp:lastPrinted>
  <dcterms:modified xsi:type="dcterms:W3CDTF">2024-07-21T14:14:00Z</dcterms:modified>
  <cp:revision>9</cp:revision>
  <dc:subject/>
  <dc:title>Продолжительность тура:  4 дня/ 3 ночи</dc:title>
</cp:coreProperties>
</file>