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.5pt;margin-top:13.05pt;width:528.7pt;height:27.7pt;mso-wrap-style:none;v-text-anchor:middle" type="_x0000_t136">
            <v:path textpathok="t"/>
            <v:textpath on="t" fitshape="t" string="Царство гротов и водопадов &quot;Медвежьей долины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1.05pt;margin-top:-5.7pt;width:447.9pt;height:18.7pt;mso-wrap-style:none;v-text-anchor:middle" type="_x0000_t136">
            <v:path textpathok="t"/>
            <v:textpath on="t" fitshape="t" string="Внимание: Экскурсия  для любителей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iCs/>
          <w:color w:val="23037F"/>
          <w:sz w:val="18"/>
          <w:szCs w:val="18"/>
          <w:lang w:bidi="en-US"/>
        </w:rPr>
      </w:pPr>
      <w:r>
        <w:rPr>
          <w:rFonts w:eastAsia="Arial Narrow"/>
          <w:b/>
          <w:iCs/>
          <w:color w:val="23037F"/>
          <w:sz w:val="18"/>
          <w:szCs w:val="18"/>
          <w:lang w:bidi="en-US"/>
        </w:rPr>
        <w:t xml:space="preserve"> </w:t>
      </w:r>
      <w:r>
        <w:rPr>
          <w:b/>
          <w:iCs/>
          <w:color w:val="23037F"/>
          <w:sz w:val="18"/>
          <w:szCs w:val="18"/>
          <w:lang w:bidi="en-US"/>
        </w:rPr>
        <w:t xml:space="preserve">Мишоко в переводе с черкесского означает «Медвежья долина». В давние времена на склонах ущелья водились бурые медведи, они приходили сюда полакомиться желудями и плодами дикорастущих кустарников и деревьев, которые в изобилии здесь растут. </w:t>
      </w:r>
      <w:r>
        <w:rPr>
          <w:b/>
          <w:bCs/>
          <w:iCs/>
          <w:color w:val="23037F"/>
          <w:sz w:val="18"/>
          <w:szCs w:val="18"/>
          <w:lang w:bidi="en-US"/>
        </w:rPr>
        <w:t xml:space="preserve">Человек обжил берега реки Мишоко около четырех тысяч лет назад, что подтверждено археологическими раскопками. В утесах, нависших над скалой, были обнаружены древние поселения, которым свыше 120 тысяч лет, в ущелье найдены остатки оборонительных укреплений каменного и бронзового веков. </w:t>
      </w:r>
      <w:r>
        <w:rPr>
          <w:b/>
          <w:iCs/>
          <w:color w:val="23037F"/>
          <w:sz w:val="18"/>
          <w:szCs w:val="18"/>
          <w:lang w:bidi="en-US"/>
        </w:rPr>
        <w:t xml:space="preserve">Природа здесь завораживает с первого взгляда: удивительные гроты, могучие скальные навесы и бодрящие легкой прохладой водопады не могут не поразить воображение даже самого требовательного туриста. </w:t>
      </w:r>
      <w:bookmarkStart w:id="0" w:name="_Hlk117511040"/>
      <w:bookmarkEnd w:id="0"/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97"/>
      </w:tblGrid>
      <w:tr>
        <w:trPr>
          <w:trHeight w:val="10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1" w:name="_Hlk56505851"/>
            <w:bookmarkEnd w:id="1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 от театра Драмы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переезд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в поселок Каменномостский Майкопского района (~167 км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.  Путь будет лежать по живописной дороге, а гид не даст заскучать, занимая ваше внимание интересной, обзорной информацией. По дороге санитарная остановка на автобане, где можно выпить чай или кофе. 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1388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Фото-стоп у Красного оз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ереезд к экстрим-парку «Мишоко» (~ 2 км). С территории парка начинается наш активный пешеходный маршрут в живописное ущелье с его гротами и водопад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Привал на территории экстрим-парка: наслаждаемся потрясающими видами со смотровых площадок парка, получаем адреналин наблюдая за экстрималами, желающие могут попробовать свои силы и умение на скалодроме (доп. плата). На территории парка есть небольшое кафе, где можно перед выходом на маршрут выпить чай или коф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 по водопадам и гротам ущелья: посещение грота Желаний и водопада Наковаль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4 км   - Максимальный набор высоты: 200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должительность пешеходного маршрута по времени: 3-4 час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особой физической подготовки и опыта не треб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ереезд в район Хаджохской теснины (~2,5 км), прогулка по общедоступной части, посещение кафе и небольшого рыночка, где можно купить сувениры, мед и сыры местного производст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гулка к пляжу Лагуна до скалы Пронеси господи (по погодным условиям)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17:0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Отправление в Краснодар с отличным, приподнятым настроением! </w:t>
            </w:r>
            <w:r>
              <w:rPr>
                <w:rFonts w:cs="Arial Narrow" w:ascii="Arial Narrow" w:hAnsi="Arial Narrow"/>
                <w:b/>
                <w:i w:val="false"/>
                <w:color w:val="161616"/>
                <w:lang w:val="ru-RU"/>
              </w:rPr>
              <w:t>Забираем туристов с термального комплекса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Прибытие в город ориентировочно в  21: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6"/>
                <w:szCs w:val="16"/>
                <w:lang w:val="ru-RU"/>
              </w:rPr>
              <w:t>Озеро «Красное».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ru-RU"/>
              </w:rPr>
              <w:t xml:space="preserve"> Чудеса горной Адыгеи начинаются с крошечного озера, названного Красным, которое на самом деле не красное, а светло изумрудное. Озеро рукотворное, это заброшенный карьер. Раньше вода в нём была чистая и прозрачная, но потом озеро обмелело, вода стала теплее и в нём завелись зелёные водоросли, которые придали воде изумрудный цвет. Фото тут получаются шедевральные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6"/>
                <w:szCs w:val="16"/>
                <w:lang w:val="ru-RU"/>
              </w:rPr>
              <w:t xml:space="preserve">Экстрим-парк»Мишоко»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  <w:lang w:val="ru-RU"/>
              </w:rPr>
              <w:t>расположился над ущельем. Это место интересно тем, кто любит активный отдых. Здесь можно найти развлечения на разный вкус: конные прогулки, каньонинг, пейнтбол, катание на квадроциклах и скалолазание. Троллей, натянутый над ущельем, позволяет рассмотреть Мишоко с высоты птичьего полета. Вход на территорию парка бесплатный, поэтому можно погулять здесь и полюбоваться видами, получить порцию адреналина наблюдая за смельчаками, а можно и самому попробовать свои силы на скалодроме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Ущелье «Мишоко».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Ущелье находится на окраине пос.Каменномостский (Хаджох) и названо по имени реки Мишоко, бегущей между ска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Река Мишоко, разрезая скальный хребет Унакоз, образует удивительной красоты каньон, высота скал которого достигает 70 метров, а гроты, пещеры, водопады и скальные навесы лишь подчеркивают его красоту. </w:t>
            </w:r>
            <w:bookmarkStart w:id="2" w:name="_Hlk117511436"/>
            <w:r>
              <w:rPr>
                <w:rFonts w:cs="Calibri"/>
                <w:color w:val="000000"/>
                <w:sz w:val="16"/>
                <w:szCs w:val="16"/>
              </w:rPr>
              <w:t>В ущелье располагаются курганные захоронения зихского и касожского периодов, меото-сарматской и скифской эпох, тщательно оберегающие тайны этих народов.</w:t>
            </w:r>
            <w:bookmarkEnd w:id="2"/>
            <w:r>
              <w:rPr>
                <w:rFonts w:cs="Calibri"/>
                <w:color w:val="000000"/>
                <w:sz w:val="16"/>
                <w:szCs w:val="16"/>
              </w:rPr>
              <w:t xml:space="preserve"> Ущелье Мишоко на протяжении всего года привлекает туристов. Попасть в ущелье совершенно не трудно, в него ведет несколько путей разной сложности, самый доступный для туристов начинается с территории экстрим-парка «Мишоко». Специальной подготовки для прохождения маршрута не требуется. Обязательно иметь удобную походную обувь с протектором, не помешают трекинговые па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щелье, находится в стороне от привычных туристических троп, но тем более дикой и неприступной предстает красота здешних лесов и гор. Каскады водопадов встречаются на всем протяжении ущелья, они переходят один в другой. Популярен водопад Наковальня, воды которого характерным звоном разбиваются о каменный уступ – поэтому каскаду дали такое оригинальное название. Сразу за сосновым лесом, при входе в ущелье, виден темный грот, возле которого расположен капельный источник, медленно наполняющий скальную чашу. Вода в роднике холодная, но очень вкусная. Пещер в ущелье немало, некоторые практически недоступны, другие удобны для посещения, но самая известная находится возле террасы, облюбованной утомленными путниками, с красивым названием, грот Желаний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Хаджохская теснина, н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астоящее чудо Адыгеи. Узкое ущелье в долине реки Белой протянулось на 400 метров, имеет ширину от 2 до 7 метров, по бокам возвышаются красивые 40-метровые скалы. Из-за бушующего потока воды в извилистой теснине всегда шумно, поэтому каньон имеет и другое название «Шум». Центральная часть ущелья оборудована удобными ступенями и перилами. Это платный туристический объект, однако посмотреть на природное чудо можно и без затрат. Бесплатные участки расположены в начале и конце ущелья. Туда по обоим берегам реки Белой спускаются натоптанные троп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6"/>
                <w:szCs w:val="16"/>
                <w:lang w:val="ru-RU"/>
              </w:rPr>
              <w:t xml:space="preserve">Самое большое впечатление можно получить, спустившись </w:t>
            </w:r>
            <w:r>
              <w:rPr>
                <w:rFonts w:cs="Calibri" w:ascii="Arial Narrow" w:hAnsi="Arial Narrow"/>
                <w:b/>
                <w:bCs/>
                <w:i w:val="false"/>
                <w:color w:val="000000"/>
                <w:sz w:val="16"/>
                <w:szCs w:val="16"/>
                <w:lang w:val="ru-RU"/>
              </w:rPr>
              <w:t>на пляж Лагуна</w:t>
            </w:r>
            <w:r>
              <w:rPr>
                <w:rFonts w:cs="Calibri" w:ascii="Arial Narrow" w:hAnsi="Arial Narrow"/>
                <w:i w:val="false"/>
                <w:color w:val="000000"/>
                <w:sz w:val="16"/>
                <w:szCs w:val="16"/>
                <w:lang w:val="ru-RU"/>
              </w:rPr>
              <w:t>. Это начало общедоступной части теснины, удивительное место для фотосессий. Там противоположные берега Белой практически смыкаются, удерживая в верхней части завал из бревен, застрявших здесь во время паводка. Купаться и загорать здесь не получится: по причине необычайно малой ширины каньона сюда почти не попадают солнечные лучи. По пути к Лагуне посетим ряд оборудованных площадок с живописными видами теснины. От Лагуны прогуляемся до нависающей скалы Пронеси Господи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i w:val="false"/>
          <w:color w:val="FF0000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В стоимость входит                                                                        Дополнительно оплачивается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96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траховка                  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iCs/>
          <w:sz w:val="22"/>
          <w:szCs w:val="22"/>
        </w:rPr>
      </w:pPr>
      <w:r>
        <w:rPr>
          <w:rFonts w:eastAsia="Arial Narrow"/>
          <w:b/>
          <w:iCs/>
          <w:sz w:val="22"/>
          <w:szCs w:val="22"/>
        </w:rPr>
        <w:t xml:space="preserve">                                                                       </w:t>
      </w:r>
      <w:r>
        <w:rPr>
          <w:rFonts w:eastAsia="Calibri"/>
          <w:b/>
          <w:iCs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*документы, удостоверяющие личность,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*деньги (наличные) для оплаты дополнительных расходов,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*для вашего удобства, возьмите рюкзак,                                                        *воду, продукты в дорогу и весёлое настроение!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 xml:space="preserve">  равнозначные, сохраняя программу в целом.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Каменномостский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0Z</dcterms:created>
  <dc:creator>НАСТЯ-ЕОС</dc:creator>
  <dc:description/>
  <cp:keywords/>
  <dc:language>en-US</dc:language>
  <cp:lastModifiedBy>user</cp:lastModifiedBy>
  <cp:lastPrinted>2020-11-20T10:40:00Z</cp:lastPrinted>
  <dcterms:modified xsi:type="dcterms:W3CDTF">2024-05-22T11:20:00Z</dcterms:modified>
  <cp:revision>8</cp:revision>
  <dc:subject/>
  <dc:title>Продолжительность тура:  4 дня/ 3 ночи</dc:title>
</cp:coreProperties>
</file>