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pt;margin-top:0.75pt;width:552.7pt;height:21.7pt;mso-wrap-style:none;v-text-anchor:middle" type="_x0000_t136">
            <v:path textpathok="t"/>
            <v:textpath on="t" fitshape="t" string="Внимание: Экскурсия  для любителей актив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en-US" w:eastAsia="en-US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en-US" w:eastAsia="en-US" w:bidi="en-US"/>
        </w:rPr>
        <w:pict>
          <v:shape id="shape_0" fillcolor="navy" stroked="t" o:allowincell="f" style="position:absolute;margin-left:0.75pt;margin-top:10.85pt;width:545.95pt;height:27.7pt;mso-wrap-style:none;v-text-anchor:middle" type="_x0000_t136">
            <v:path textpathok="t"/>
            <v:textpath on="t" fitshape="t" string="Орлиная полка и отдых в бассейне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17"/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99"/>
          <w:sz w:val="22"/>
          <w:szCs w:val="22"/>
          <w:lang w:bidi="en-US"/>
        </w:rPr>
      </w:pPr>
      <w:r>
        <w:rPr>
          <w:rFonts w:cs="Arial Narrow" w:ascii="Arial Narrow" w:hAnsi="Arial Narrow"/>
          <w:b/>
          <w:bCs/>
          <w:iCs/>
          <w:color w:val="000099"/>
          <w:sz w:val="22"/>
          <w:szCs w:val="22"/>
          <w:lang w:bidi="en-US"/>
        </w:rPr>
      </w:r>
    </w:p>
    <w:p>
      <w:pPr>
        <w:pStyle w:val="Style17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глашаем вас в Мезмай!</w:t>
      </w:r>
      <w:r>
        <w:rPr>
          <w:rFonts w:cs="Arial Narrow" w:ascii="Arial Narrow" w:hAnsi="Arial Narrow"/>
          <w:sz w:val="22"/>
          <w:szCs w:val="22"/>
        </w:rPr>
        <w:t> Поселок, в окрестностях которого, находится множество водопадов, пещер, скальных полок, обзорных площадок, каньонов, бурных речек, грязевых и термальных источников, дольменов. Есть даже стоянка древнего человека и настоящий скит!  Ваш отдых будет ограничен только фантазией и смелостью.</w:t>
      </w:r>
      <w:r>
        <w:rPr>
          <w:rFonts w:cs="Arial Narrow" w:ascii="Arial Narrow" w:hAnsi="Arial Narrow"/>
          <w:b/>
          <w:iCs/>
          <w:color w:val="000099"/>
          <w:sz w:val="22"/>
          <w:szCs w:val="22"/>
          <w:lang w:bidi="en-US"/>
        </w:rPr>
        <w:t xml:space="preserve">                                                                                                                       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0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56505851"/>
            <w:bookmarkEnd w:id="0"/>
            <w:r>
              <w:rPr>
                <w:b/>
                <w:sz w:val="22"/>
                <w:szCs w:val="22"/>
              </w:rPr>
              <w:t xml:space="preserve">ПРОГРАММА 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переезд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оселок Мезмай (169 км.)- Апшеронского района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.  Ваш путь будет лежать по живописной дороге, а наш гид не даст заскучать, занимая ваше внимание интересной обзорной информацией.  По дороге санитарная остановка, где можно выпить чай или кофе.</w:t>
            </w:r>
          </w:p>
        </w:tc>
      </w:tr>
      <w:tr>
        <w:trPr>
          <w:trHeight w:val="1388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мотровая площадка на хребте Гуамском - фотостоп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Активный пешеходный маршрут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Краткая нитка маршрута: скала Ленина (Орлиная пол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</w:rPr>
              <w:t>На скалу Ленина (Орлиная полка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- Протяженность пешеходного маршрута: 6 км.  -  Максимальный набор высоты: 120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Продолжительность пешеходного маршрута по времени: 3-4 ча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- Сложность маршрута и уровень подготовки: не сложный, присутствуют наклонные поверхности и подъёмы по «скальным лесенкам». Возьмите с собой «сидушку» для отдыха на привал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Отдых в бассейне спа комплекса «Ореховая роща»</w:t>
            </w:r>
            <w:r>
              <w:rPr>
                <w:b/>
                <w:color w:val="000000"/>
                <w:sz w:val="22"/>
                <w:szCs w:val="22"/>
              </w:rPr>
              <w:t xml:space="preserve"> (входные билеты за доп.плату)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!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Смотровая площад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о дороге, небольшая остановка на хребте Гуамском. На смотровой площадке, с уникальной панорамой плато Лаго-Наки и Мезмайской котловины, окруженной хребтами Гуама и Азиш-Тау, нам откроются виды на все окрестности Мезмая!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Делаем красивые фот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кала Ленина (Орлиная полка): </w:t>
            </w:r>
            <w:r>
              <w:rPr>
                <w:rFonts w:cs="Arial"/>
                <w:color w:val="000000"/>
                <w:sz w:val="22"/>
                <w:szCs w:val="22"/>
              </w:rPr>
              <w:t>С высоты 1000 метров над уровнем моря, вам откроется головокружительная картина высочайших хребтов, окружающих посёлок, густых лесов, и могучих горных ущелий. Иногда, рядом над этим пейзажем спокойно парят Белоголовые Сипы- редкие, и необычайно красивые птицы, именно благодаря им полка стала «Орлиной». Замерев от восторга, не забываем улыбаться и делать потрясающие фото! Несложный путь по лесной тропе сменится подъёмом к скалам.  Во время пути ваши руки должны быть свободны! Вещи сложите в рюкзак, лишнее оставьте в автобусе. Возьмите с собой воду и желательно «сидушку» для отдыха на привал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Берите с собой бутерброды, наш гид выберет для группы живописное местечко для отдых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40D0A"/>
                <w:sz w:val="22"/>
                <w:szCs w:val="22"/>
                <w:shd w:fill="FFFFFF" w:val="clear"/>
              </w:rPr>
              <w:t xml:space="preserve">Спа-Комплекс «Ореховая роща»: </w:t>
            </w:r>
            <w:r>
              <w:rPr>
                <w:rFonts w:cs="Helvetica"/>
                <w:color w:val="000000"/>
                <w:sz w:val="22"/>
                <w:szCs w:val="22"/>
              </w:rPr>
              <w:t>После активной прогулки отдыхаем в тёплой атмосфере базы отдыха, расположенной в хуторе Гуамка. Вас ждут: крытый бассейн с родниковой водой и возможностью выплыть под открытое небо, с гидромассажем, с детской зоной, финская сауна, турецкий хамам, и многое другое.</w:t>
            </w:r>
            <w:r>
              <w:rPr>
                <w:rFonts w:cs="Arial"/>
                <w:b/>
                <w:color w:val="040D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040D0A"/>
                <w:sz w:val="22"/>
                <w:szCs w:val="22"/>
                <w:shd w:fill="FFFFFF" w:val="clear"/>
              </w:rPr>
              <w:t>Для тех, кто не желает купаться, свободное время в которое можно посетить местное Кафе. 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В стоимость входит: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>
          <w:trHeight w:val="5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страховка      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дых в бассейне и сауне - 800 руб/чел (2 часа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</w:t>
      </w:r>
      <w:r>
        <w:rPr>
          <w:rFonts w:eastAsia="Calibri"/>
          <w:color w:val="FF0000"/>
          <w:sz w:val="20"/>
          <w:szCs w:val="20"/>
        </w:rPr>
        <w:t xml:space="preserve">деньги (наличные) </w:t>
      </w:r>
      <w:r>
        <w:rPr>
          <w:rFonts w:eastAsia="Calibri"/>
          <w:sz w:val="20"/>
          <w:szCs w:val="20"/>
        </w:rPr>
        <w:t>для оплаты дополнительных расходов;                        *</w:t>
      </w:r>
      <w:r>
        <w:rPr>
          <w:rFonts w:eastAsia="Calibri"/>
          <w:color w:val="FF0000"/>
          <w:sz w:val="20"/>
          <w:szCs w:val="20"/>
        </w:rPr>
        <w:t>удобную спортивную одежду и обувь, дождевик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*воду, продукты в дорогу и весёлое настроение!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Arial"/>
          <w:b/>
          <w:iCs/>
          <w:color w:val="000000"/>
          <w:sz w:val="16"/>
          <w:szCs w:val="16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пос. Мезмай – пос. Гуамка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04:00Z</dcterms:created>
  <dc:creator>НАСТЯ-ЕОС</dc:creator>
  <dc:description/>
  <cp:keywords/>
  <dc:language>en-US</dc:language>
  <cp:lastModifiedBy>user</cp:lastModifiedBy>
  <cp:lastPrinted>2023-02-28T10:37:00Z</cp:lastPrinted>
  <dcterms:modified xsi:type="dcterms:W3CDTF">2024-08-30T11:47:00Z</dcterms:modified>
  <cp:revision>7</cp:revision>
  <dc:subject/>
  <dc:title>Продолжительность тура:  4 дня/ 3 ночи</dc:title>
</cp:coreProperties>
</file>