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26pt;margin-top:-45pt;width:428.75pt;height:38.65pt;mso-wrap-style:none;v-text-anchor:middle" type="_x0000_t136">
            <v:path textpathok="t"/>
            <v:textpath on="t" fitshape="t" string="АБРАУ-ДЮРСО  и  НОВОРОССИЙСК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  <w:r>
        <w:rPr>
          <w:b/>
          <w:color w:val="003366"/>
          <w:sz w:val="20"/>
          <w:szCs w:val="20"/>
        </w:rPr>
        <w:t>Невозможно жить на юге России, не посетив одно из самых прекрасных мест этого региона – Абрау-Дюрсо. Мы приглашаем вас на экскурсию, для знакомства с потрясающей природой этого края, со знаменитым на весь мир Русским винным домом «Абрау-Дюрсо» и городом-героем Новороссийском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289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 ЭКСКУРСИИ       </w:t>
            </w:r>
          </w:p>
        </w:tc>
      </w:tr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00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яемся из Краснодара, от Драмтеатра, переезд 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г. Новороссийск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(160 км.)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 Ваш  путь будет лежать по живописной дороге, а наш 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9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Прогулка  по  Центральной набережной г. Новоросси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осещение легендарного военного крейсера «Михаил Кутузов» </w:t>
            </w:r>
            <w:r>
              <w:rPr>
                <w:color w:val="000000"/>
                <w:sz w:val="22"/>
                <w:szCs w:val="22"/>
              </w:rPr>
              <w:t>(по желанию, за доп. пла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Прогулка по Абрау: смотровая площадка, озеро Абрау, храма Ксении Петербург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Экскурсия по винным подвалам завода шампанских вин «Абрау-Дюрсо» </w:t>
            </w:r>
            <w:r>
              <w:rPr>
                <w:color w:val="000000"/>
                <w:sz w:val="22"/>
                <w:szCs w:val="22"/>
              </w:rPr>
              <w:t>(по желанию, за доп. плату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☼</w:t>
            </w:r>
            <w:r>
              <w:rPr>
                <w:rFonts w:eastAsia="Arial Narrow"/>
              </w:rPr>
              <w:t xml:space="preserve"> </w:t>
            </w:r>
            <w:r>
              <w:rPr>
                <w:b/>
              </w:rPr>
              <w:t xml:space="preserve">посещение </w:t>
            </w:r>
            <w:r>
              <w:rPr>
                <w:b/>
                <w:color w:val="000000"/>
                <w:sz w:val="22"/>
                <w:szCs w:val="22"/>
              </w:rPr>
              <w:t xml:space="preserve">галереи света «Абрау» </w:t>
            </w:r>
            <w:r>
              <w:rPr>
                <w:color w:val="000000"/>
                <w:sz w:val="22"/>
                <w:szCs w:val="22"/>
              </w:rPr>
              <w:t>(по желанию, за доп. плату)</w:t>
            </w:r>
          </w:p>
        </w:tc>
      </w:tr>
      <w:tr>
        <w:trPr>
          <w:trHeight w:val="1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Отправление в Краснодар с отличным, приподнятым настроением. </w:t>
            </w:r>
            <w:r>
              <w:rPr>
                <w:rFonts w:cs="Calibri"/>
                <w:i w:val="false"/>
                <w:color w:val="000000"/>
              </w:rPr>
              <w:t>Ориентировочное время прибытия 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Центральная набережная г. Новороссийска.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Наша прогулка пройдёт по удивительно красивой улице Новороссийска – Набережной Адмирала Серебрякова. Вы увидите исторические достопримечательности и памятники, которые не включают в обычные обзорные экскурсии. В ходе прогулки вы познакомитесь с уникальным памятником «Исход», посвящённого бегству Деникинской армии во время Гражданской войны, остановимся у памятника «Погибшим рыбакам с сейнера «Уруп» и памятника всем морякам-героям «Неизвестному матросу», созданного скульптором О. Коломийцевым. У памятника «Отцам-основателям Новороссийска», вы услышите рассказ об истории города. В ходе прогулке вы будете наслаждаться морским воздухом и любоваться красотами Цемесской бухты. А завершится прогулка у корабля–музея «Крейсер Михаил Кутузов», который, при желании, вы сможете посетить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гулка по Абра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ро Абрау причисляют к списку самых ярких достопримечательностей Кубани, происхождение этого изумрудно-голубого чуда и сегодня вызывает множество споров. Слово «Абрау» пришло из тюркского языка и буквально переводится как «обвал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бережная озера пользуется огромной популярностью у туристов. Здесь расположено много красивых и необычных достопримечательностей. Кроме того, на фоне озера и гор получаются отличные фотографии. Центром набережной является белоснежная беседка в форме полукруга, которая по совместительству является смотровой площадкой. От храма Ксении Петербургской начинается наша пешая прогулка вдоль озера. Вдоль набережной расположены небольшие кафе, где можно отдохнуть, пообедать и насладиться видом на озер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Экскурсия по винным подвалам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История завода шампанских вин «Абрау-Дюрсо» начинается с 1870 года, когда Министерство Императорского Двора и Уделов приобретает местечко Абрау. Впервые посадка винограда осуществлена в 1871 году, а через 4 года было получено первое вино. Вы станете свидетелями уникального процесса изготовления шампанских вин, секреты которого мастера-виноделы завода передают из поколения в поколение. У вас будет возможность продегустировать игристые вина, и оценить их по достоинству. По желанию, дегустацию игристых вин, можно заменить на мастер-класс «Согревающий глинтвейн».После посещения завода будет время посетить фирменный магазин «Грот» для покупки вин и сувениров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Галерея света «Абрау»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Это уникальный проект, представляющий самые передовые из ныне существующих видов искусств. Здесь можно увидеть аудиовизуальные инсталляции, погружающие посетителей в настоящую вселенную медиа-искусства, наполненную необычными эмоциями и переживанием нового опыта. Это не просто творческая галерея, а целое путешествие в мир искусства будущего, где соединены видео, звук, свет и даже танец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600 руб./чел.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917"/>
      </w:tblGrid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посещение крейсера «Михаил Кутузов»                                  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600 руб. - дети 300 руб.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экскурсия по винным подвалам без дегустации    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1100 руб.  – дети 6-9 лет  600 руб.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экскурсия по винным подвалам, с дегустацией                 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shd w:fill="FFFFFF" w:val="clear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shd w:fill="FFFFFF" w:val="clear"/>
                <w:lang w:val="ru-RU"/>
              </w:rPr>
              <w:t>1700 руб.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галерея света «Абрау»       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500 руб/чел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(БЕСПЛАТНО по билету в винные подвалы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(наличные) для оплаты дополнительных расходов,           *удобную спортивную одежда и обувь,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воду, продукты в дорогу и весёлое настроение!                              *для вашего удобства, возьмите рюкзак!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</w:t>
    </w:r>
    <w:r>
      <w:rPr>
        <w:rFonts w:eastAsia="Adobe Gothic Std B;Arial Unicode MS"/>
        <w:b/>
        <w:color w:val="31849B"/>
        <w:sz w:val="32"/>
        <w:szCs w:val="32"/>
      </w:rPr>
      <w:t>г. Новороссийск – пос. Абрау-Дюрсо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8:00Z</dcterms:created>
  <dc:creator>НАСТЯ-ЕОС</dc:creator>
  <dc:description/>
  <cp:keywords/>
  <dc:language>en-US</dc:language>
  <cp:lastModifiedBy>user</cp:lastModifiedBy>
  <cp:lastPrinted>2022-08-29T12:47:00Z</cp:lastPrinted>
  <dcterms:modified xsi:type="dcterms:W3CDTF">2024-08-30T11:31:00Z</dcterms:modified>
  <cp:revision>21</cp:revision>
  <dc:subject/>
  <dc:title>Продолжительность тура:  4 дня/ 3 ночи</dc:title>
</cp:coreProperties>
</file>