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Narrow" w:hAnsi="Arial Narrow" w:cs="Arial"/>
          <w:b/>
          <w:b/>
          <w:i w:val="false"/>
          <w:i w:val="false"/>
          <w:color w:val="003366"/>
          <w:sz w:val="18"/>
          <w:szCs w:val="18"/>
          <w:shd w:fill="FFFFFF" w:val="clear"/>
          <w:lang w:val="ru-RU" w:eastAsia="en-US" w:bidi="ar-SA"/>
        </w:rPr>
      </w:pPr>
      <w:r>
        <w:rPr>
          <w:rFonts w:cs="Arial" w:ascii="Arial Narrow" w:hAnsi="Arial Narrow"/>
          <w:b/>
          <w:i w:val="false"/>
          <w:color w:val="003366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134.45pt;margin-top:-24.4pt;width:551.95pt;height:34.45pt;mso-wrap-style:none;v-text-anchor:middle" type="_x0000_t136">
            <v:path textpathok="t"/>
            <v:textpath on="t" fitshape="t" string=" Тур по необычным местам Адыгеи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Style19"/>
        <w:jc w:val="both"/>
        <w:rPr>
          <w:rFonts w:ascii="Arial Narrow" w:hAnsi="Arial Narrow" w:cs="Arial"/>
          <w:b/>
          <w:b/>
          <w:i w:val="false"/>
          <w:i w:val="false"/>
          <w:color w:val="003366"/>
          <w:sz w:val="18"/>
          <w:szCs w:val="18"/>
          <w:shd w:fill="FFFFFF" w:val="clear"/>
          <w:lang w:val="ru-RU"/>
        </w:rPr>
      </w:pPr>
      <w:r>
        <w:rPr>
          <w:rFonts w:cs="Arial" w:ascii="Arial Narrow" w:hAnsi="Arial Narrow"/>
          <w:b/>
          <w:i w:val="false"/>
          <w:color w:val="003366"/>
          <w:sz w:val="18"/>
          <w:szCs w:val="18"/>
          <w:shd w:fill="FFFFFF" w:val="clear"/>
          <w:lang w:val="ru-RU"/>
        </w:rPr>
        <w:t>Таинственное всегда привлекало человека. Адыгея – это земля загадок. Древняя история этих мест скрывает много непознанного.</w:t>
      </w:r>
    </w:p>
    <w:p>
      <w:pPr>
        <w:pStyle w:val="Style19"/>
        <w:jc w:val="both"/>
        <w:rPr>
          <w:rFonts w:ascii="Arial Narrow" w:hAnsi="Arial Narrow" w:cs="Arial"/>
          <w:b/>
          <w:b/>
          <w:i w:val="false"/>
          <w:i w:val="false"/>
          <w:color w:val="003366"/>
          <w:sz w:val="18"/>
          <w:szCs w:val="18"/>
          <w:shd w:fill="FFFFFF" w:val="clear"/>
          <w:lang w:val="ru-RU"/>
        </w:rPr>
      </w:pPr>
      <w:r>
        <w:rPr>
          <w:rFonts w:cs="Arial" w:ascii="Arial Narrow" w:hAnsi="Arial Narrow"/>
          <w:b/>
          <w:i w:val="false"/>
          <w:color w:val="003366"/>
          <w:sz w:val="18"/>
          <w:szCs w:val="18"/>
          <w:shd w:fill="FFFFFF" w:val="clear"/>
          <w:lang w:val="ru-RU"/>
        </w:rPr>
        <w:t>Первые стоянки человека на территории Адыгеи относятся к периоду нижнего палеолита. Предками современных адыгов были косоги. По преданиям они не только чтили традиции, но и знали магические обряды, создавая места силы. В Адыгее множество курганов и мест для жертвоприношений, которые до сих пор не были обнаружены археологами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bookmarkStart w:id="0" w:name="_Hlk56505851"/>
      <w:bookmarkEnd w:id="0"/>
      <w:r>
        <w:rPr>
          <w:b/>
          <w:sz w:val="18"/>
          <w:szCs w:val="18"/>
        </w:rPr>
        <w:t xml:space="preserve">ПРОГРАММА  ЭКСКУРСИИ     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bookmarkStart w:id="1" w:name="_Hlk56505851"/>
      <w:bookmarkEnd w:id="1"/>
      <w:r>
        <w:rPr>
          <w:b/>
          <w:sz w:val="18"/>
          <w:szCs w:val="18"/>
        </w:rPr>
        <w:t xml:space="preserve">07:00 </w:t>
      </w:r>
      <w:r>
        <w:rPr>
          <w:rFonts w:cs="Calibri"/>
          <w:i/>
          <w:color w:val="000000"/>
          <w:sz w:val="18"/>
          <w:szCs w:val="18"/>
        </w:rPr>
        <w:t>Отправление из Краснодара от театра Драмтеатра, переезд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в район пос. Гончарка, Геогинского района </w:t>
      </w:r>
      <w:r>
        <w:rPr>
          <w:i/>
          <w:color w:val="000000"/>
          <w:sz w:val="18"/>
          <w:szCs w:val="18"/>
        </w:rPr>
        <w:t>(~110км). Путь будет лежать по живописной дороге, а экскурсовод не даст вам заскучать, занимая ваше внимание интересной обзорной информацией.  По дороге санитарная остановка на автобане, где можно перекусить, выпить чай или кофе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☼</w:t>
      </w:r>
      <w:r>
        <w:rPr>
          <w:rFonts w:eastAsia="Arial Narrow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Экскурсия в Дендропарк им. П. В. Букреева;    </w:t>
      </w:r>
      <w:r>
        <w:rPr>
          <w:rFonts w:cs="Calibri"/>
          <w:b/>
          <w:i/>
          <w:color w:val="000000"/>
          <w:sz w:val="18"/>
          <w:szCs w:val="18"/>
        </w:rPr>
        <w:t xml:space="preserve">☼ Посещение туристического комплекса и музея «Беловодье»; </w:t>
      </w:r>
    </w:p>
    <w:p>
      <w:pPr>
        <w:pStyle w:val="Style19"/>
        <w:jc w:val="both"/>
        <w:rPr/>
      </w:pPr>
      <w:r>
        <w:rPr>
          <w:rFonts w:cs="Calibri" w:ascii="Arial Narrow" w:hAnsi="Arial Narrow"/>
          <w:b/>
          <w:i w:val="false"/>
          <w:color w:val="000000"/>
          <w:sz w:val="18"/>
          <w:szCs w:val="18"/>
          <w:lang w:val="ru-RU"/>
        </w:rPr>
        <w:t>☼</w:t>
      </w:r>
      <w:r>
        <w:rPr>
          <w:rFonts w:eastAsia="Arial Narrow" w:cs="Arial Narrow" w:ascii="Arial Narrow" w:hAnsi="Arial Narrow"/>
          <w:b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Calibri" w:ascii="Arial Narrow" w:hAnsi="Arial Narrow"/>
          <w:b/>
          <w:i w:val="false"/>
          <w:color w:val="000000"/>
          <w:sz w:val="18"/>
          <w:szCs w:val="18"/>
          <w:lang w:val="ru-RU"/>
        </w:rPr>
        <w:t>Фото-стоп на смотровых площадках: 1-я смотровая и «Парящая беседка»;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Calibri" w:ascii="Arial Narrow" w:hAnsi="Arial Narrow"/>
          <w:b/>
          <w:i w:val="false"/>
          <w:color w:val="000000"/>
          <w:sz w:val="18"/>
          <w:szCs w:val="18"/>
          <w:lang w:val="ru-RU"/>
        </w:rPr>
        <w:t>☼</w:t>
      </w:r>
      <w:r>
        <w:rPr>
          <w:rFonts w:eastAsia="Arial Narrow" w:cs="Arial Narrow" w:ascii="Arial Narrow" w:hAnsi="Arial Narrow"/>
          <w:b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Calibri" w:ascii="Arial Narrow" w:hAnsi="Arial Narrow"/>
          <w:b/>
          <w:i w:val="false"/>
          <w:color w:val="000000"/>
          <w:sz w:val="18"/>
          <w:szCs w:val="18"/>
          <w:lang w:val="ru-RU"/>
        </w:rPr>
        <w:t>Осмотр пещеры «Нежная»;  ☼ Посещение предприятия «Соки Хаджоха и «Дома меда в хуторе Шунтук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:00 </w:t>
      </w:r>
      <w:r>
        <w:rPr>
          <w:rFonts w:cs="Calibri"/>
          <w:i/>
          <w:color w:val="000000"/>
          <w:sz w:val="18"/>
          <w:szCs w:val="18"/>
        </w:rPr>
        <w:t>☼ Отправление в Краснодар с отличным, приподнятым настроением. Прибытие до 21: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Narrow"/>
          <w:b/>
          <w:sz w:val="20"/>
          <w:szCs w:val="20"/>
        </w:rPr>
        <w:t xml:space="preserve"> </w:t>
      </w:r>
      <w:r>
        <w:rPr>
          <w:rFonts w:cs="Calibri"/>
          <w:b/>
          <w:iCs/>
          <w:color w:val="000000"/>
          <w:sz w:val="20"/>
          <w:szCs w:val="20"/>
        </w:rPr>
        <w:t>ОПИСАНИЕ  ПОСЕЩАЕМЫХ  ОБЪЕКТОВ</w:t>
      </w:r>
    </w:p>
    <w:p>
      <w:pPr>
        <w:pStyle w:val="Style19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6"/>
          <w:szCs w:val="16"/>
          <w:lang w:val="ru-RU"/>
        </w:rPr>
        <w:t xml:space="preserve">Денропарк им. П. В. Букреева.  </w:t>
      </w:r>
      <w:r>
        <w:rPr>
          <w:rFonts w:cs="Arial Narrow" w:ascii="Arial Narrow" w:hAnsi="Arial Narrow"/>
          <w:i w:val="false"/>
          <w:color w:val="000000"/>
          <w:sz w:val="16"/>
          <w:szCs w:val="16"/>
          <w:lang w:val="ru-RU"/>
        </w:rPr>
        <w:t>«Оазисом в степи» называют этот парк.  Здесь, на берегу живописного озера произрастает около 350 видов растений, многие из которых занесены в Международную Красную книгу.  Музей камней под открытым небом удивительно вписывается в это растительное царство. История дендропарк началась в 1970 году по инициативе директора совхоза «Гиагинский» П. В. Букреева, посадкой местных древесных пород: сосен, елей, пихт, грабов, буков. Затем начались выезды за редкими экзотическими растениями на побережье Чёрного моря, в район Сочи. Коллекция дендрологического парка самая крупная в регионе, его площадь составляет около 150 гектаров, парк в ландшафтном стиле. На берегу пруда возвышается рукотворный курган, похожий на те, которые не редкость в нашем краю. В 1989 году прибрежную часть парка украсили нерукотворные каменные скульптуры. Так образовался своеобразный музей камней, многие из которых похожи на работу неведомых инопланетян. Это – окаменевшие аммониты, огромные моллюски, обитавшие на дне древнего океана. Согласно легенде, это скульптуры инопланетного происхождения, хотя по большей части, это вымысел. Каждый камень имеет свои названия: Сармат, Меот, Скиф и Печенег.</w:t>
      </w:r>
    </w:p>
    <w:p>
      <w:pPr>
        <w:pStyle w:val="Style19"/>
        <w:jc w:val="both"/>
        <w:rPr/>
      </w:pP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Туристический комплекс «Беловодье»:</w:t>
      </w:r>
      <w:r>
        <w:rPr>
          <w:rFonts w:cs="Calibri" w:ascii="Arial Narrow" w:hAnsi="Arial Narrow"/>
          <w:i w:val="false"/>
          <w:color w:val="000000"/>
          <w:sz w:val="16"/>
          <w:szCs w:val="16"/>
          <w:lang w:val="ru-RU"/>
        </w:rPr>
        <w:t xml:space="preserve"> Туристический комплекс состоит из комфортабельного подворья, ресторана и двух уникальных музеев — палеонтологического и краеведческого. Он представляет собой коллекцию экспонатов из области палеонтологии, истории, зоологии. В музее собраны предметы различных исторических эпох: аммониты и черепа животных, самовары и старинные утюги, камни и минералы... Есть и уникальные экспонаты: цепь, вытесанная из цельного камня; черепа невиданных животных; слепок следа снежного человека; коллекция холодного оружия различных эпох. Рядом с музеем находится фотозона. На уютной территории есть дольмен, минеральный источник, небольшой пруд, красивые клумбы, вольеры с животными. Находясь в "Беловодье", вы ощутите атмосферу таинственности и погружения в сказочный мир.</w:t>
      </w:r>
    </w:p>
    <w:p>
      <w:pPr>
        <w:pStyle w:val="Style19"/>
        <w:jc w:val="both"/>
        <w:rPr>
          <w:rFonts w:ascii="Arial Narrow" w:hAnsi="Arial Narrow" w:cs="Calibri"/>
          <w:b/>
          <w:b/>
          <w:bCs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Calibri" w:ascii="Arial Narrow" w:hAnsi="Arial Narrow"/>
          <w:b/>
          <w:bCs/>
          <w:i w:val="false"/>
          <w:color w:val="000000"/>
          <w:sz w:val="16"/>
          <w:szCs w:val="16"/>
          <w:lang w:val="ru-RU"/>
        </w:rPr>
        <w:t xml:space="preserve">1 смотровая площадка. </w:t>
      </w:r>
      <w:r>
        <w:rPr>
          <w:rFonts w:cs="Calibri" w:ascii="Arial Narrow" w:hAnsi="Arial Narrow"/>
          <w:i w:val="false"/>
          <w:color w:val="000000"/>
          <w:sz w:val="16"/>
          <w:szCs w:val="16"/>
          <w:lang w:val="ru-RU"/>
        </w:rPr>
        <w:t>С площадки открывается живописный вид на станицу Даховская. Здесь мы не только полюбуемся горной панорамой, но и можем отведать традиционное блюдо адыгской кухни – халюжи (за дополнительную оплату).   Халюжи – пирожки с адыгейским сыром, жаренные в масле, которыми адыги с незапамятных времен угощают своих гостей во время обрядовых праздников и торжеств. Традиционное блюдо адыгской кухни изготавливается из самых простых ингредиентов: молока, муки, яиц и соли, с адыгейским сыром в качестве начинки. Халюжи олицетворяют собой половинку солнца и своим нежным вкусом наделяют вкушающего их счастьем и благополучием.</w:t>
      </w:r>
    </w:p>
    <w:p>
      <w:pPr>
        <w:pStyle w:val="Style19"/>
        <w:jc w:val="both"/>
        <w:rPr>
          <w:rFonts w:ascii="Arial Narrow" w:hAnsi="Arial Narrow" w:cs="Calibri"/>
          <w:b/>
          <w:b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Пещера "Нежная"</w:t>
      </w:r>
      <w:r>
        <w:rPr>
          <w:rFonts w:cs="Calibri" w:ascii="Arial Narrow" w:hAnsi="Arial Narrow"/>
          <w:bCs/>
          <w:i w:val="false"/>
          <w:color w:val="000000"/>
          <w:sz w:val="16"/>
          <w:szCs w:val="16"/>
          <w:lang w:val="ru-RU"/>
        </w:rPr>
        <w:t xml:space="preserve"> расположена на хребте Азиш- Тау на высоте 1400 м над уровнем моря. Протяженность пещеры составляет около 100 м, возраст – около 2,5 млн лет.  А вот возраст свода пещеры значительно моложе – всего 30 – 40 тысяч лет. Когда -то из-за подвижек земной коры произошел обвал потолка пещеры. Теперь в пещере явное несоответствие – очень мощные сталагмиты, растущие снизу, и юные, нежные сталактиты, растущие с потолка, благодаря которым пещера и получила свое название. И все они разные: кораллиты, спагетти, эксцентрики, чешуйчатые, моховые, гребешковые и т.д. В причудливых формах сталактитов люди видят уток, подвешенных за ноги, как охотничьи трофеи; дельфина, выпрыгивающего из обруча; лик женщины; купола храма... В первом зале пещеры свод очень закопчен. По преданию, в пещере скрывались разбойники, грабившие проходившие мимо караваны. Они жгли факелы и костры, оттуда и следы на своде пещеры. Температура воздуха в пещере не превышает 6 С. Поэтому посещение пещеры возможно только в теплой одежде даже летом. Пещера обладает сильной акустикой. Являясь горизонтальной пещерой, "Нежная" отлично подходит для посещения детьми и людьми старшего возраста. Подходя к пещере по живописной тропе, можно увидеть гурт свиней вьетнамской породы. Свиньи не только не боятся человека, а, наоборот, с удовольствием участвуют в фотосессиях.</w:t>
      </w:r>
    </w:p>
    <w:p>
      <w:pPr>
        <w:pStyle w:val="Style19"/>
        <w:jc w:val="both"/>
        <w:rPr>
          <w:rFonts w:ascii="Arial Narrow" w:hAnsi="Arial Narrow" w:cs="Calibri"/>
          <w:b/>
          <w:b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"Парящая беседка" - у</w:t>
      </w:r>
      <w:r>
        <w:rPr>
          <w:rFonts w:cs="Calibri" w:ascii="Arial Narrow" w:hAnsi="Arial Narrow"/>
          <w:bCs/>
          <w:i w:val="false"/>
          <w:color w:val="000000"/>
          <w:sz w:val="16"/>
          <w:szCs w:val="16"/>
          <w:lang w:val="ru-RU"/>
        </w:rPr>
        <w:t>никальный рукотворный объект, расположенный на обрыве хребта Азиш- Тау на высоте 1320 м над уровнем моря. От беседки открывается шикарная панорама. Можно наблюдать горы Большой и Малый Тхач, Джемарук, Тыбга, Пшекиш, Уруштен и массив Чертовы ворота. Кто из нас хоть раз не мечтал раскинуть руки и взмыть вверх, подобно птице? Именно здесь, в "Парящей беседке", у людей появляется ощущение полета.</w:t>
      </w:r>
    </w:p>
    <w:p>
      <w:pPr>
        <w:pStyle w:val="Style19"/>
        <w:jc w:val="both"/>
        <w:rPr/>
      </w:pP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"Соки Хаджоха" - т</w:t>
      </w:r>
      <w:r>
        <w:rPr>
          <w:rFonts w:cs="Calibri" w:ascii="Arial Narrow" w:hAnsi="Arial Narrow"/>
          <w:bCs/>
          <w:i w:val="false"/>
          <w:color w:val="000000"/>
          <w:sz w:val="16"/>
          <w:szCs w:val="16"/>
          <w:lang w:val="ru-RU"/>
        </w:rPr>
        <w:t>орговый объект на территории производства "Соки Хаджоха". Продукция славится своей экологичностью, вкусовыми качествами и длительностью хранения. В производстве используют яблоки собственных садов из экологически чистой зоны и современную упаковку. Можно приобрести яблоки, сухофрукты и соки прямого отжима</w:t>
      </w: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.</w:t>
      </w:r>
    </w:p>
    <w:p>
      <w:pPr>
        <w:pStyle w:val="Style19"/>
        <w:jc w:val="both"/>
        <w:rPr/>
      </w:pPr>
      <w:r>
        <w:rPr>
          <w:rFonts w:cs="Calibri" w:ascii="Arial Narrow" w:hAnsi="Arial Narrow"/>
          <w:b/>
          <w:i w:val="false"/>
          <w:color w:val="000000"/>
          <w:sz w:val="16"/>
          <w:szCs w:val="16"/>
          <w:lang w:val="ru-RU"/>
        </w:rPr>
        <w:t>"Дом меда</w:t>
      </w:r>
      <w:r>
        <w:rPr>
          <w:rFonts w:cs="Calibri" w:ascii="Arial Narrow" w:hAnsi="Arial Narrow"/>
          <w:bCs/>
          <w:i w:val="false"/>
          <w:color w:val="000000"/>
          <w:sz w:val="16"/>
          <w:szCs w:val="16"/>
          <w:lang w:val="ru-RU"/>
        </w:rPr>
        <w:t>"- х.Шунтук В просторном дегустационном зале представлены несколько сортов адыгейского сыра, большой ассортимент горного меда и ягодных джемов.  Вкусный чай на травах взбодрит и придаст сил. После дегустации можно приобрести понравившуюся продукцию в магазине.</w:t>
      </w:r>
    </w:p>
    <w:p>
      <w:pPr>
        <w:pStyle w:val="Style19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.</w:t>
      </w: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42"/>
      </w:tblGrid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страхов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вход в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дендропарк                            - 200 руб./ дети (7-14 ле) - 100 руб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экскурсия в парке (за группу)                                                     - 450 руб.</w:t>
            </w:r>
          </w:p>
          <w:p>
            <w:pPr>
              <w:pStyle w:val="Style19"/>
              <w:rPr/>
            </w:pP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музей Беловодья                                                                          - 2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☼</w:t>
            </w:r>
            <w:r>
              <w:rPr>
                <w:rFonts w:eastAsia="Arial Narrow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комната чудес                          </w:t>
            </w:r>
            <w:r>
              <w:rPr>
                <w:b/>
                <w:bCs/>
                <w:iCs/>
                <w:sz w:val="16"/>
                <w:szCs w:val="16"/>
                <w:lang w:bidi="en-US"/>
              </w:rPr>
              <w:t xml:space="preserve">                                                      - 100 руб.</w:t>
            </w:r>
          </w:p>
          <w:p>
            <w:pPr>
              <w:pStyle w:val="Style19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вход на территорию комплекса «Беловрдье                           -  5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  <w:lang w:val="ru-RU"/>
              </w:rPr>
              <w:t>пещера «Нежная»                            - 400 руб./ дети (6-14 лет) 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16"/>
          <w:szCs w:val="16"/>
        </w:rPr>
      </w:pPr>
      <w:r>
        <w:rPr>
          <w:rFonts w:eastAsia="Calibri"/>
          <w:b/>
          <w:sz w:val="16"/>
          <w:szCs w:val="16"/>
        </w:rPr>
        <w:t>Для поездки необходимо иметь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>*деньги (наличные) для оплаты дополнительных расходов,           *удобную спортивную одежду и обувь, головной убор,</w:t>
      </w:r>
    </w:p>
    <w:p>
      <w:pPr>
        <w:pStyle w:val="Normal"/>
        <w:spacing w:lineRule="auto" w:line="240"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воду, продукты в дорогу и весёлое настроение.                              *для вашего удобства, возьмите рюкз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both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dobe Gothic Std B;Arial Unicode MS"/>
        <w:b/>
        <w:color w:val="31849B"/>
        <w:sz w:val="32"/>
        <w:szCs w:val="32"/>
      </w:rPr>
      <w:t>Адыгея: пос. Гончарка – пос.Каменномостский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both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dobe Gothic Std B;Arial Unicode MS"/>
        <w:b/>
        <w:color w:val="31849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4:00Z</dcterms:created>
  <dc:creator>НАСТЯ-ЕОС</dc:creator>
  <dc:description/>
  <cp:keywords/>
  <dc:language>en-US</dc:language>
  <cp:lastModifiedBy>user</cp:lastModifiedBy>
  <cp:lastPrinted>2023-04-11T11:47:00Z</cp:lastPrinted>
  <dcterms:modified xsi:type="dcterms:W3CDTF">2024-07-22T15:52:00Z</dcterms:modified>
  <cp:revision>4</cp:revision>
  <dc:subject/>
  <dc:title>Продолжительность тура:  4 дня/ 3 ночи</dc:title>
</cp:coreProperties>
</file>