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78pt;margin-top:-28pt;width:467.95pt;height:27.7pt;mso-wrap-style:none;v-text-anchor:middle" type="_x0000_t136">
            <v:path textpathok="t"/>
            <v:textpath on="t" fitshape="t" string="&quot;АТАМАНЬ&quot; - КАЗАЧЬЯ СТАНИЦА 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rFonts w:cs="Arial"/>
          <w:b/>
          <w:color w:val="003366"/>
          <w:sz w:val="20"/>
          <w:szCs w:val="20"/>
        </w:rPr>
        <w:t xml:space="preserve">На крутых берегах Таманского полуострова, что на юге Кубани, сверкает белёными хатами да крышами камышовыми, сказочная станица «Атамань».  «Атамань» - это казачья станица в натуральную величину, крупнейший выставочный комплекс.  Без преувеличения можно сказать о том, что именно здесь началась история современной Кубани.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3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 в станицу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амань (220 км.) - Темрюкского района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.  Ваш  путь будет лежать по живописной дороге, а наш 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6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тановка у памятника казакам-запорожц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сещение храма Покрова Пресвятой Богород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ещение «Выставочного комплекса Атам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тнических фольклорных фестивалях и мастер-классах (согласно расписанию комплекса)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ение в Краснодар с отличным, приподнятым настроением.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</w:rPr>
              <w:t>Ориентировочное время прибытия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Памятник казакам-запорожцам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Памятник Казакам-переселенцам – очередной шедевр скульптуры, напоминающий, откуда пошли кубанские станичники, родоначальники большинства славянских семей.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На лицевой стороне постамента надпись: "Первым запорожцам, высадившимся у Тамани 25 августа 1792 года под командой полковника Саввы Белого, сооружен в 1911 году благодарными их потомками, казаками Кубанского казачьего войска по мысли Таманского станичного общества." Под надписью врезана чугунная плита с барельефом работы А. Адамасова. На ней изображены парусные казацкие лодки, подходящие к обрывистому таманскому берегу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м Покрова Пресвятой Богород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рам  в Тамани основан в 1793 году первыми пришедшими  казаками. Форма церкви отождествляет собой корабль плывущий к Царству Небесному. Храм обнесён с трёх сторон колоннами и увенчан башенкой в виде фонаря. Службы в Свято- Покровском храме проходили и в годы советской власти. Храм в разное время посещали: А.В.Суворов, А.С. Пушкин, М.Ю. Лермонтов, особым вниманием почтил храм Святитель Игнатий (Брянчанинов)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«Выставочный комплекс Атамань»</w:t>
            </w:r>
            <w:r>
              <w:rPr>
                <w:sz w:val="22"/>
                <w:szCs w:val="22"/>
              </w:rPr>
              <w:t xml:space="preserve"> Это эталон кубанской казачьей культуры, чрезвычайно разнообразной, красивой и щедрой. Это крупнейший и единственный в своем роде выставочный комплекс под открытым небом, который перенесёт Вас на сотни лет в прошлое и позволит почувствовать дух казачества, несгибаемой воли и бескрайней свободы. Место расположения было выбрано не случайно,  турецкая крепость «Таман» находилась на этих землях, отвоеванных Россией у Великой Османской империи и подаренных Екатериной II принимавшим участие в русско-турецких войнах запорожцам, будущим кубанским казакам. Общая площадь музея составляет более 60 га. Подворья станицы являются своеобразными мини-музеями.  Главной ценностью выставочного  комплекса являются подлинные документы, фотографии, орудия труда, предметы быта конца XVIII — начала XX веков, подаренные жителями Кубани. Инфраструктура выставочного комплекса   являет собой единую систему: комплекс историко-этнографических, археологических и природных достопримечательностей.</w:t>
            </w:r>
          </w:p>
        </w:tc>
      </w:tr>
      <w:tr>
        <w:trPr>
          <w:trHeight w:val="118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Фольклорные фестивали и мастер-</w:t>
            </w:r>
            <w:r>
              <w:rPr>
                <w:rFonts w:cs="Calibri" w:ascii="Arial Narrow" w:hAnsi="Arial Narrow"/>
                <w:b/>
                <w:color w:val="003366"/>
                <w:sz w:val="22"/>
                <w:szCs w:val="22"/>
              </w:rPr>
              <w:t>классы.</w:t>
            </w:r>
            <w:r>
              <w:rPr>
                <w:rFonts w:cs="Arial Narrow" w:ascii="Arial Narrow" w:hAnsi="Arial Narrow"/>
                <w:color w:val="003366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>Знаменит комплекс не только в России, но и за ее пределами проведением этнических фольклорных  и гастрономических фестивалей:  фестиваль вареников "Навары, мылая", фестиваль сала "Гарнэ сальцэ", фестиваль кухни народов Кубани "За общим столом" и многие другие, а также проведением мастер-классов. Пчелиный мастер-класс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Да-да, бывают и такие! Делаются свечи из вощины, то есть - пчелиного воска и сделать это можно со среды по воскресенье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де? В хате цирюльника, по ул. Красный шлях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На подворье «Цибулька»; в эти же дни пройдет мастер-класс по росписи пряников, а 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одворье «Дымарня» гости могут попробовать свои силы в гончарном производстве! 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25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25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9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трахов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 Narrow" w:hAnsi="Arial Narrow"/>
                <w:bCs/>
                <w:i w:val="false"/>
                <w:iCs w:val="false"/>
                <w:color w:val="000000"/>
                <w:spacing w:val="7"/>
                <w:lang w:val="ru-RU" w:bidi="ar-SA"/>
              </w:rPr>
              <w:t>Входной билет в комплекс - 700 руб/вз; 600 руб/пенс; 450 руб/дет.</w:t>
            </w:r>
          </w:p>
          <w:p>
            <w:pPr>
              <w:pStyle w:val="Style19"/>
              <w:rPr>
                <w:rFonts w:ascii="Arial Narrow" w:hAnsi="Arial Narrow" w:cs="Arial"/>
                <w:bCs/>
                <w:i w:val="false"/>
                <w:i w:val="false"/>
                <w:iCs w:val="false"/>
                <w:color w:val="000000"/>
                <w:spacing w:val="7"/>
                <w:lang w:val="ru-RU" w:bidi="ar-SA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color w:val="000000"/>
                <w:spacing w:val="7"/>
                <w:lang w:val="ru-RU" w:bidi="ar-SA"/>
              </w:rPr>
              <w:t>Экскурсия с местным гидом – 300 руб/вз; 200 руб/дет.</w:t>
            </w:r>
          </w:p>
          <w:p>
            <w:pPr>
              <w:pStyle w:val="Style19"/>
              <w:rPr>
                <w:rFonts w:ascii="Arial Narrow" w:hAnsi="Arial Narrow" w:cs="Arial"/>
                <w:bCs/>
                <w:i w:val="false"/>
                <w:i w:val="false"/>
                <w:iCs w:val="false"/>
                <w:color w:val="000000"/>
                <w:spacing w:val="7"/>
                <w:lang w:val="ru-RU" w:bidi="ar-SA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color w:val="000000"/>
                <w:spacing w:val="7"/>
                <w:lang w:val="ru-RU" w:bidi="ar-SA"/>
              </w:rPr>
              <w:t>Участие в мастер-классах - от 300 руб/чел за один мастер-класс (по желанию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,                             *удобную спортивную одежду и обувь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                      *для вашего удобства, возьмите рюкзачек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25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</w:t>
    </w:r>
    <w:r>
      <w:rPr>
        <w:rFonts w:eastAsia="Adobe Gothic Std B;Arial Unicode MS"/>
        <w:b/>
        <w:color w:val="31849B"/>
        <w:sz w:val="32"/>
        <w:szCs w:val="32"/>
      </w:rPr>
      <w:t>ст. Тамань – Темрюкский район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4:00Z</dcterms:created>
  <dc:creator>НАСТЯ-ЕОС</dc:creator>
  <dc:description/>
  <cp:keywords/>
  <dc:language>en-US</dc:language>
  <cp:lastModifiedBy>user</cp:lastModifiedBy>
  <cp:lastPrinted>2020-11-23T11:49:00Z</cp:lastPrinted>
  <dcterms:modified xsi:type="dcterms:W3CDTF">2024-07-22T15:47:00Z</dcterms:modified>
  <cp:revision>10</cp:revision>
  <dc:subject/>
  <dc:title>Продолжительность тура:  4 дня/ 3 ночи</dc:title>
</cp:coreProperties>
</file>