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6"/>
          <w:szCs w:val="16"/>
          <w:shd w:fill="FFFFFF" w:val="clear"/>
          <w:lang w:val="ru-RU" w:eastAsia="en-US" w:bidi="ar-SA"/>
        </w:rPr>
      </w:pPr>
      <w:r>
        <w:rPr>
          <w:rFonts w:cs="Arial Narrow" w:ascii="Arial Narrow" w:hAnsi="Arial Narrow"/>
          <w:b/>
          <w:i w:val="false"/>
          <w:color w:val="000080"/>
          <w:sz w:val="16"/>
          <w:szCs w:val="16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.55pt;margin-top:2.55pt;width:550.45pt;height:32.7pt;mso-wrap-style:none;v-text-anchor:middle" type="_x0000_t136">
            <v:path textpathok="t"/>
            <v:textpath on="t" fitshape="t" string="Крым: от античных времен до наших дней " style="font-family:&quot;Arial&quot;;font-size:28pt"/>
            <v:fill o:detectmouseclick="t" type="solid" color2="#ff4faf" opacity="0.75"/>
            <v:stroke color="black" weight="12600" joinstyle="miter" endcap="flat"/>
            <w10:wrap type="none"/>
          </v:shape>
        </w:pict>
      </w:r>
    </w:p>
    <w:p>
      <w:pPr>
        <w:pStyle w:val="Style18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6"/>
          <w:szCs w:val="16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6"/>
          <w:szCs w:val="16"/>
          <w:shd w:fill="FFFFFF" w:val="clear"/>
          <w:lang w:val="ru-RU"/>
        </w:rPr>
      </w:r>
    </w:p>
    <w:p>
      <w:pPr>
        <w:pStyle w:val="Style18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6"/>
          <w:szCs w:val="16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6"/>
          <w:szCs w:val="16"/>
          <w:shd w:fill="FFFFFF" w:val="clear"/>
          <w:lang w:val="ru-RU"/>
        </w:rPr>
      </w:r>
    </w:p>
    <w:p>
      <w:pPr>
        <w:pStyle w:val="Style18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6"/>
          <w:szCs w:val="16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6"/>
          <w:szCs w:val="16"/>
          <w:shd w:fill="FFFFFF" w:val="clear"/>
          <w:lang w:val="ru-RU"/>
        </w:rPr>
      </w:r>
    </w:p>
    <w:p>
      <w:pPr>
        <w:pStyle w:val="Style18"/>
        <w:jc w:val="both"/>
        <w:rPr>
          <w:rFonts w:ascii="Arial Narrow" w:hAnsi="Arial Narrow" w:cs="Arial Narrow"/>
          <w:b/>
          <w:b/>
          <w:i w:val="false"/>
          <w:i w:val="false"/>
          <w:color w:val="000080"/>
          <w:sz w:val="18"/>
          <w:szCs w:val="1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80"/>
          <w:sz w:val="18"/>
          <w:szCs w:val="18"/>
          <w:shd w:fill="FFFFFF" w:val="clear"/>
          <w:lang w:val="ru-RU"/>
        </w:rPr>
        <w:t>Мы, приглашаем Вас, в необычный тур по Крыму, для знакомства с загадочным Крымским ханством в его последней столице – Бахчисарае, древними улочками Старого города в Евпатории, и романтичным Южным Берегом Крыма в Ялте. Бахчисарай – древний, живописный город в предгорьях Крыма, исторический и архитектурный памятник с богатой культурой и национальными традициями. Евпатория – старинный город с 2500-летней историей. Здесь все самые значимые объекты собраны в один уникальный туристический маршрут — “Малый Иерусалим”. Южный Берег - удивительный уголок полуострова, как амфитеатр расположен среди гор и моря, потрясает красотой дворцов и парков.</w:t>
      </w:r>
    </w:p>
    <w:p>
      <w:pPr>
        <w:pStyle w:val="Style18"/>
        <w:rPr/>
      </w:pPr>
      <w:r>
        <w:rPr>
          <w:rFonts w:cs="Arial Narrow" w:ascii="Arial Narrow" w:hAnsi="Arial Narrow"/>
          <w:b/>
          <w:i w:val="false"/>
          <w:color w:val="000000"/>
          <w:sz w:val="22"/>
          <w:szCs w:val="22"/>
          <w:shd w:fill="FFFFFF" w:val="clear"/>
          <w:lang w:val="ru-RU"/>
        </w:rPr>
        <w:t>Дата тура: 12.07-14.07.24;  09.08-11.08.24;  20.09-22.09.24                                                 Продолжительность тура: 3 дня/ 2 ночи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16"/>
      </w:tblGrid>
      <w:tr>
        <w:trPr>
          <w:trHeight w:val="171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ГРАММА   ТУРА      </w:t>
            </w:r>
          </w:p>
        </w:tc>
      </w:tr>
      <w:tr>
        <w:trPr>
          <w:trHeight w:val="4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Выезд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Calibri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00:10</w:t>
            </w:r>
            <w:r>
              <w:rPr>
                <w:rFonts w:cs="Calibri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Отправление из Краснодара,</w:t>
            </w:r>
            <w:r>
              <w:rPr>
                <w:rFonts w:cs="Arial" w:ascii="Arial" w:hAnsi="Arial"/>
                <w:i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от Драмтеатра, переезд в Бахчисарай, </w:t>
            </w:r>
            <w:r>
              <w:rPr>
                <w:rFonts w:cs="Calibri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по Крымскому мосту (~480 км). Основные населенные пункты посадки по пути: ст.Елизаветинская, п.Белозерный, г.Славянск на Кубани, ст. Анастасиевская, п.Светлый Путь, г.Темрюк, ст.Голубицкая.  По дороге санитарная остановка на автобане, где можно перекусить, выпить чай или кофе.</w:t>
            </w:r>
          </w:p>
        </w:tc>
      </w:tr>
      <w:tr>
        <w:trPr>
          <w:trHeight w:val="128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-й день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Calibri" w:ascii="Arial Narrow" w:hAnsi="Arial Narrow"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  <w:t>Крымское ханство (Качи-Кальон-Чуфут-Кале-Бахчисарай)</w:t>
            </w:r>
          </w:p>
          <w:p>
            <w:pPr>
              <w:pStyle w:val="Standard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☼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Прибытие в Бахчисарайский район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Fonts w:eastAsia="Andale Sans UI;Times New Roman" w:cs="Calibri" w:ascii="Arial Narrow" w:hAnsi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 w:ascii="Arial Narrow" w:hAnsi="Arial Narrow"/>
                <w:b/>
                <w:color w:val="000000"/>
                <w:kern w:val="2"/>
                <w:sz w:val="20"/>
                <w:szCs w:val="20"/>
                <w:u w:val="single"/>
                <w:lang w:eastAsia="ja-JP" w:bidi="fa-IR"/>
              </w:rPr>
              <w:t>Экскурсия на джипах по пещерным городам:</w:t>
            </w:r>
            <w:r>
              <w:rPr>
                <w:rFonts w:eastAsia="Andale Sans UI;Times New Roman" w:cs="Calibri" w:ascii="Arial Narrow" w:hAnsi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bidi="en-US"/>
              </w:rPr>
              <w:t>Посещение «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Пещерного города Качи-Каль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- Осмотр Бисерного храма Анастасии Узорешитель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- Посещение «Пещерного города Чуфут-Кал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Переезд в Бахчисарай. Размещение в мини-отеле «Алие»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бед из блюд национальной крымско-татарской кухн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Экскурсия в Ханский дворец</w:t>
            </w:r>
            <w:r>
              <w:rPr>
                <w:b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>☼</w:t>
            </w:r>
            <w:r>
              <w:rPr>
                <w:rFonts w:eastAsia="Arial Narrow"/>
                <w:b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bidi="en-US"/>
              </w:rPr>
              <w:t>Экскурсия в парк «Крым в миниатюре на ладо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b/>
                <w:iCs/>
                <w:sz w:val="20"/>
                <w:szCs w:val="20"/>
                <w:lang w:bidi="en-US"/>
              </w:rPr>
              <w:t>☼</w:t>
            </w:r>
            <w:r>
              <w:rPr>
                <w:rFonts w:eastAsia="Arial Narrow"/>
                <w:b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bidi="en-US"/>
              </w:rPr>
              <w:t xml:space="preserve">Свободное время для ужина и отдыха; </w:t>
            </w:r>
          </w:p>
        </w:tc>
      </w:tr>
      <w:tr>
        <w:trPr>
          <w:trHeight w:val="11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-й день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lineRule="auto" w:line="240" w:before="0" w:after="0"/>
              <w:rPr>
                <w:rFonts w:cs="Calibri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Малый Иерусалим (Евпатор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Завтрак в отеле. Переезд в Евпатор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Экскурсия в Евпатории - «Малый Иерусали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Свободное время для купания, прогулки по городу и об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lang w:bidi="en-US"/>
              </w:rPr>
              <w:t>☼</w:t>
            </w:r>
            <w:r>
              <w:rPr>
                <w:rFonts w:eastAsia="Arial Narrow"/>
                <w:b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bidi="en-US"/>
              </w:rPr>
              <w:t>Возврат в Бахчисарай; Свободное время для ужина и отдыха;</w:t>
            </w:r>
          </w:p>
        </w:tc>
      </w:tr>
      <w:tr>
        <w:trPr>
          <w:trHeight w:val="16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3-й день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Южный Берег Крыма (Оползневое-Ялт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автрак в отеле. Освобождение номеров. Переезд в Оползнево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Экскурсия по Японскому саду «Шесть чувств»;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ереезд в Ялту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bidi="en-US"/>
              </w:rPr>
              <w:t>☼</w:t>
            </w:r>
            <w:r>
              <w:rPr>
                <w:rFonts w:eastAsia="Arial Narrow"/>
                <w:b/>
                <w:iCs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bidi="en-US"/>
              </w:rPr>
              <w:t>Свободное время для обеда (доп.плата) и прогулки по набережной;</w:t>
            </w:r>
          </w:p>
          <w:p>
            <w:pPr>
              <w:pStyle w:val="Standard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ru-RU"/>
              </w:rPr>
              <w:t>Обзорная пешая экскурсия по набережной Ялты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Морское путешествие к замку в миниатюре «Ласточкино гнездо», панорамный осмотр;</w:t>
            </w:r>
          </w:p>
          <w:p>
            <w:pPr>
              <w:pStyle w:val="Style18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. Прибытие ориентировочно 2.00-3.00</w:t>
            </w:r>
          </w:p>
        </w:tc>
      </w:tr>
      <w:tr>
        <w:trPr>
          <w:trHeight w:val="127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ndale Sans UI;Times New Roman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/>
                <w:iCs/>
                <w:sz w:val="20"/>
                <w:szCs w:val="20"/>
                <w:lang w:bidi="en-US"/>
              </w:rPr>
              <w:t>«Пещерный город»</w:t>
            </w:r>
            <w:r>
              <w:rPr>
                <w:rFonts w:eastAsia="Andale Sans UI;Times New Roman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Качи-Кальон 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>«Пещереный город» (иногда называется «пещерным монастырём») Качи-Кальене расположен в 8 км от Бахчисарая. Качи Кальон — одно из самых необычных и интересных скальных поселений в Крыму. Огромная скала своими очертаниями напоминает нос старинного корабля и покрыта несколькими глубокими пересекающимися трещинами. Это дало происхождение названию этого места – «качи кальон» означает «крестовый корабль». Уникальная природная красота здесь сочетается с интересными историческими достопримечательностями. Комплекс занимает довольно обширную территорию. В средние века здесь находилось поселение и монастырь, монахи которого жили в кельях, вырубленных прямо в скале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b/>
                <w:iCs/>
                <w:sz w:val="20"/>
                <w:szCs w:val="20"/>
                <w:lang w:bidi="en-US"/>
              </w:rPr>
              <w:t xml:space="preserve">Бисерный храм Анастасии Узорешительницы </w:t>
            </w:r>
            <w:r>
              <w:rPr>
                <w:iCs/>
                <w:sz w:val="20"/>
                <w:szCs w:val="20"/>
                <w:lang w:bidi="en-US"/>
              </w:rPr>
              <w:t>Особое место в списке интересных мест занимает Бисерный храм в Бахчисарае. Известен он, прежде всего, необычным убранством и украшениями, выполненными из бисера монахами и прихожанами. Расположена обитель на высоте примерно 150 метров на склоне горы Фыцки. Бисерный храм Анастасии Узорешительницы сделан в вырубленной в известняке пещере. На таких стенах обычные росписи не держатся из-за постоянной сырости. Поэтому для украшения был найден необычный выход- монахи стали использовать изделия из бисера. Стены покрыты бисерными панно и композиции. Свод украшает византийский крест, также выполненный в этой технике. Внутреннее убранство дополняют многочисленные лампадки, также украшенные бисером. Окон и витражей здесь нет, храм освещается только свечами и лампадами. Это уникальный и единственный в своем роде храм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b/>
                <w:iCs/>
                <w:sz w:val="20"/>
                <w:szCs w:val="20"/>
                <w:lang w:bidi="en-US"/>
              </w:rPr>
              <w:t xml:space="preserve">«Пещерный город» Чуфут-Кале 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>– один из известнейших и самых посещаемых «пещерных городов» Крыма. Он расположен на плато высотой 558 м над уровнем моря на окраине г. Бахчисарай.  Общая площадь городища 46 га. Исследования последних лет позволяют предположить, что крепость была возведена в конце VI – VII вв. и принадлежала готоаланам — федератам Византийской империи. В XV в. во время образования Крымского ханства Чуфут-Кале становится его столицей. Знакомство с городом начинается от Южных ворот к караимским кенасам. Самый древний архитектурный памятник городища – Средняя оборонительная стена датируется VI – VII вв. Близ Средней стены находится мавзолей Джаныке-ханым. Возле мавзолея находится мусульманское кладбище, о котором упоминали путешественники еще в начале XIX в. Не далеко от ворот Средней оборонительной стены находится мечеть, которая была построена 1346г. За Средней оборонительной стеной находился Новый город, который оканчивается ещё одной стеной — Восточной оборонительной.</w:t>
            </w:r>
            <w:r>
              <w:rPr>
                <w:rFonts w:cs="Arial" w:ascii="Arial" w:hAnsi="Arial"/>
                <w:color w:val="747474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Ханский дворец в Бахчисарае </w:t>
            </w:r>
            <w:r>
              <w:rPr>
                <w:iCs/>
                <w:sz w:val="18"/>
                <w:szCs w:val="18"/>
                <w:lang w:bidi="en-US"/>
              </w:rPr>
              <w:t>Бывшая резиденция крымских ханов. Памятник восточной архитектуры, истории и культуры общемирового значения, единственный в мире образец крымскотатарской дворцовой архитектуры. Во время экскурсии по нему будет возможность, познакомится со знаменитым фонтаном слёз, воспетым великим Пушкиным в поэме «Бахчисарайский фонтан», заглянуть в гарем хана, полюбоваться множеством внутренних двориков, беседок и фонтанов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b/>
                <w:iCs/>
                <w:sz w:val="20"/>
                <w:szCs w:val="20"/>
                <w:lang w:bidi="en-US"/>
              </w:rPr>
              <w:t xml:space="preserve">Экскурсия в парк «Крым в миниатюре на ладони» </w:t>
            </w:r>
            <w:r>
              <w:rPr>
                <w:iCs/>
                <w:sz w:val="20"/>
                <w:szCs w:val="20"/>
                <w:lang w:bidi="en-US"/>
              </w:rPr>
              <w:t>- третий и самый большой по величине парк миниатюр на полуострове, где собраны все историко-культурные и архитектурные достопримечательности полуострова в масштабе 1:25. За 90 минут Вы побываете в Бахчисарае, Севастополе, Ялте, Алуште, Форосе, Симеизе, Гаспре, Мисхоре, Судаке, Феодосии, Евпатории.  Среди миниатюр, представленных в Парке: копии Воронцовского, Ливадийского, Массандровского дворца, символ Крыма - Ласточкино гнездо, дворец княгини Гагариной, Симферопольский аэропорт и вокзал, Картинная галерея имени И.К. Айвазовского и музей Александра Грина, расположенные в Феодосии, а также много других миниатюрных копий зданий и сооружений со всего Крыма. Экскурсовод расскажет вам буквально о каждом экспонате, его значении и истории, как современного Крыма, так и его прошлого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0"/>
                <w:szCs w:val="20"/>
                <w:lang w:bidi="en-US"/>
              </w:rPr>
            </w:pPr>
            <w:r>
              <w:rPr>
                <w:iCs/>
                <w:sz w:val="20"/>
                <w:szCs w:val="20"/>
                <w:lang w:bidi="en-US"/>
              </w:rPr>
              <w:t xml:space="preserve">Приятным сюрпризом станет знакомство с любимыми героями из мультфильмов в «Парке сказок» или Мультипарке и, благодаря игре света и звука, оживут Мики Маус, Малыш и Карлсон, Волк и Заяц, Симпсоны, Смешарики и многие другие. Посещение Мультипарка интересно и для взрослых гостей. Здесь они могут погрузиться в детство, увидеть многих знакомых персонажей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b/>
                <w:iCs/>
                <w:sz w:val="20"/>
                <w:szCs w:val="20"/>
                <w:lang w:bidi="en-US"/>
              </w:rPr>
              <w:t xml:space="preserve">Экскурсия в Евпаторию - «Малый Иерусалим». </w:t>
            </w:r>
            <w:r>
              <w:rPr>
                <w:iCs/>
                <w:sz w:val="20"/>
                <w:szCs w:val="20"/>
                <w:lang w:bidi="en-US"/>
              </w:rPr>
              <w:t xml:space="preserve">Сегодня «Малый Иерусалим» - часть отреставрированного древнего города, где проводится пешая экскурсия, которая вошла в 2007 году в Книгу рекордов как экскурсия, которую одновременно посетило 7060 человек. Вас проведут по узким улочкам, пропитанным духом средневековья, вы увидите дома, хранящие память о событиях истории. Всемирная организация ЮНЕСКО внесла маршрут «Малый Иерусалим» в список туристических маршрутов, рекомендованных для посе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Cs/>
                <w:sz w:val="20"/>
                <w:szCs w:val="20"/>
                <w:lang w:bidi="en-US"/>
              </w:rPr>
            </w:pPr>
            <w:r>
              <w:rPr>
                <w:b/>
                <w:iCs/>
                <w:sz w:val="20"/>
                <w:szCs w:val="20"/>
                <w:lang w:bidi="en-US"/>
              </w:rPr>
              <w:t>Вас ждёт внешний осмот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>Мечети «Хан-Джами»</w:t>
            </w:r>
            <w:r>
              <w:rPr>
                <w:iCs/>
                <w:sz w:val="20"/>
                <w:szCs w:val="20"/>
                <w:lang w:bidi="en-US"/>
              </w:rPr>
              <w:t xml:space="preserve"> — главная мечеть города. Мечеть была заложена в Гезлёве в 1552 году при хане Девлете I Герае. Джума-Джами является самой большой и самой красивой мечетью в Крыму. Ее архитектурный облик напоминает знаменитый храм святой Соф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>Еврейской синагоги Егия-Капай</w:t>
            </w:r>
            <w:r>
              <w:rPr>
                <w:iCs/>
                <w:sz w:val="20"/>
                <w:szCs w:val="20"/>
                <w:lang w:bidi="en-US"/>
              </w:rPr>
              <w:t>, считается одной из самых популярных достопримечательностей Евпатории. Можно встретить название Ремесленная Синагога. Это название закрепилось за ней по той причине, что построена она была на деньги ремесленников в 1912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>Караимских кенасс</w:t>
            </w:r>
            <w:r>
              <w:rPr>
                <w:iCs/>
                <w:sz w:val="20"/>
                <w:szCs w:val="20"/>
                <w:lang w:bidi="en-US"/>
              </w:rPr>
              <w:t xml:space="preserve"> – храмового комплекса крымских караимов. Крымские караимы – один из самых малочисленных тюркских народов. Храмовый комплекс крымских караимов состоит из здания Большой и Малой кенаса (молитвенных домов), здания религиозной школы, благотворительной столовой, и нескольких внутренних двориков. Издавна являлся центром компактного проживания караимов в Евпа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>Текие дервишей</w:t>
            </w:r>
            <w:r>
              <w:rPr>
                <w:iCs/>
                <w:sz w:val="20"/>
                <w:szCs w:val="20"/>
                <w:lang w:bidi="en-US"/>
              </w:rPr>
              <w:t xml:space="preserve"> – единственного в Крыму мусульманского монастыря. На его территории — мечеть Шукурулла-эфенди, минарет, текие (храм) дервишей, здание медресе— возведены на протяжении ХV-ХVII веков. Это единственный в Европе монастырь дервишей, сохранивший свой первозданный облик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>Собор Святого Николая Чудотворца</w:t>
            </w:r>
            <w:r>
              <w:rPr>
                <w:iCs/>
                <w:sz w:val="20"/>
                <w:szCs w:val="20"/>
                <w:lang w:bidi="en-US"/>
              </w:rPr>
              <w:t>, действующий православный храм, третий по величине в Крыму, спроектирован в конце 19 века. Это величественное здание с бирюзовым куполом – безусловная архитектурная доминанта старой части Евпатории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 xml:space="preserve">Японский сад «Шесть чувств» - </w:t>
            </w:r>
            <w:r>
              <w:rPr>
                <w:iCs/>
                <w:sz w:val="20"/>
                <w:szCs w:val="20"/>
                <w:lang w:bidi="en-US"/>
              </w:rPr>
              <w:t>Единственный в мире японский сад на берегу моря. Это самый крупный японский сад в Европе, занимает площадь 6га и включает в себя водопады, мосты, пруды с золотыми карпами и черепахами, сад камней и другие оригинальные элементы и строения. Во время экскурсии Вы узнаете об основных элементах сада, их взаимосвязи с религией и мироощущением японцев. Вас познакомят c редкими и удивительными растениями, необычной японской архитектурой, глубоким символизмом деталей сада. Экскурсовод на время будет Вашим проводником к особенному восприятию этого мира. Новые знания помогут сделать повседневную жизнь более лёгкой и радостной.</w:t>
            </w:r>
            <w:r>
              <w:rPr>
                <w:b/>
                <w:iCs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Обзорная пешеходная прогулка на набережную Ялты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 xml:space="preserve">Прогулка к набережной сопровождается осмотром Дворца Эмира Бухарского, Приморского парка, шхуны «Эспаньола», Пушкинской улицы. На набережной Вы осмотрите древнегреческое судно - кафе, памятники М.Горькому, А.Чехову, М.Пуговкину, Н.Краснову, Даме с собачкой, увидите сохранившиеся уникальные купальни Роффе. Вечером Набережная становится еще прекрасней, когда вокруг сверкает разноцветные огни, слышится музыка, веселье льется из ресторанчиков. Возможен подъём по Канатной дороге «Ялта-Горка» на холм Дарсан. Канатная дорога Ялта-Горка протянулась над центром Ялты и работает уже более 40-ка лет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>Морская экскурсия вдоль ЮБК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18"/>
                <w:szCs w:val="18"/>
                <w:lang w:bidi="en-US"/>
              </w:rPr>
              <w:t xml:space="preserve">к Замку в миниатюре «Ласточкино гнездо». </w:t>
            </w:r>
            <w:r>
              <w:rPr>
                <w:rFonts w:cs="Calibri"/>
                <w:iCs/>
                <w:color w:val="000000"/>
                <w:sz w:val="18"/>
                <w:szCs w:val="18"/>
                <w:lang w:bidi="en-US"/>
              </w:rPr>
              <w:t>На экскурсионном теплоходе вдоль Южного Берега Крыма, который особенно привлекателен со стороны моря отправляемся к Замку в миниатюре «Ласточкино гнездо». Вы увидите старинные дворцы и имения, роскошные парки, смотровые беседки, живописные скалы. Из окон теплохода полюбуетесь миниатюрным замком – Ласточкино гнездо, символом Южного Берега Крыма. Строение находится на отвесной скале и напоминает средневековый рыцарский зам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pacing w:val="7"/>
          <w:sz w:val="18"/>
          <w:szCs w:val="18"/>
        </w:rPr>
      </w:pPr>
      <w:bookmarkStart w:id="0" w:name="_Hlk56679186"/>
      <w:bookmarkStart w:id="1" w:name="_Hlk56674056"/>
      <w:bookmarkEnd w:id="0"/>
      <w:bookmarkEnd w:id="1"/>
      <w:r>
        <w:rPr>
          <w:rFonts w:cs="Arial"/>
          <w:b/>
          <w:bCs/>
          <w:iCs/>
          <w:color w:val="000000"/>
          <w:spacing w:val="7"/>
          <w:sz w:val="18"/>
          <w:szCs w:val="18"/>
          <w:u w:val="single"/>
          <w:lang w:bidi="en-US"/>
        </w:rPr>
        <w:t>Мини-отель «Алие» г.Бахчисарай</w:t>
      </w:r>
      <w:r>
        <w:rPr>
          <w:rFonts w:cs="Arial"/>
          <w:bCs/>
          <w:color w:val="000000"/>
          <w:spacing w:val="7"/>
          <w:sz w:val="18"/>
          <w:szCs w:val="18"/>
        </w:rPr>
        <w:t xml:space="preserve"> – уютный отель расположился в самом сердце Крыма в древней столице Крымского ханства. Своих гостей отель встречает роскошными пейзажами Крымских гор и чистым лесным воздухом.</w:t>
      </w:r>
      <w:r>
        <w:rPr>
          <w:rFonts w:cs="Arial" w:ascii="Arial" w:hAnsi="Arial"/>
          <w:bCs/>
          <w:color w:val="000000"/>
          <w:spacing w:val="7"/>
          <w:sz w:val="18"/>
          <w:szCs w:val="18"/>
          <w:shd w:fill="FFFFFF" w:val="clear"/>
        </w:rPr>
        <w:t xml:space="preserve"> </w:t>
      </w:r>
      <w:r>
        <w:rPr>
          <w:rFonts w:cs="Arial"/>
          <w:bCs/>
          <w:color w:val="000000"/>
          <w:spacing w:val="7"/>
          <w:sz w:val="18"/>
          <w:szCs w:val="18"/>
        </w:rPr>
        <w:t>Каждый номер оборудован кондиционером, телевизором и беспроводным доступом в сеть интернет по Wi-Fi. 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126"/>
        <w:gridCol w:w="2552"/>
        <w:gridCol w:w="2661"/>
        <w:gridCol w:w="4425"/>
      </w:tblGrid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ини-отель «Алие» г.Бахчисар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-х, 3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андар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лучшенны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8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2хмест номере станд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pacing w:val="7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оимость с человека в рублях за ту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12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13 0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  <w:t>15 000</w:t>
            </w:r>
          </w:p>
        </w:tc>
        <w:tc>
          <w:tcPr>
            <w:tcW w:w="4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952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bidi="en-US"/>
              </w:rPr>
              <w:t>В стоимость входит: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 w:val="false"/>
                <w:iCs w:val="false"/>
                <w:color w:val="000000"/>
                <w:lang w:val="ru-RU" w:bidi="ar-SA"/>
              </w:rPr>
              <w:t>транспортное обслуживание</w:t>
            </w:r>
            <w:r>
              <w:rPr>
                <w:rFonts w:cs="Arial Narrow" w:ascii="Arial Narrow" w:hAnsi="Arial Narrow"/>
                <w:i w:val="false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роживание в отеле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итание (1 обед + 2 завтрака)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экскурсионное обслуживание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аховка.</w:t>
            </w:r>
          </w:p>
        </w:tc>
        <w:tc>
          <w:tcPr>
            <w:tcW w:w="117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/>
              <w:t xml:space="preserve">Дополнительно оплачивается по желанию: </w:t>
            </w:r>
          </w:p>
          <w:tbl>
            <w:tblPr>
              <w:tblW w:w="74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  <w:gridCol w:w="1134"/>
              <w:gridCol w:w="933"/>
              <w:gridCol w:w="1193"/>
              <w:gridCol w:w="1276"/>
            </w:tblGrid>
            <w:tr>
              <w:trPr>
                <w:trHeight w:val="192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ind w:right="-63" w:hanging="0"/>
                    <w:rPr/>
                  </w:pPr>
                  <w:r>
                    <w:rPr>
                      <w:rFonts w:cs="Tahoma"/>
                      <w:b/>
                      <w:color w:val="000000"/>
                      <w:sz w:val="16"/>
                      <w:szCs w:val="16"/>
                    </w:rPr>
                    <w:t>Входные билеты:</w:t>
                  </w:r>
                  <w:r>
                    <w:rPr>
                      <w:rFonts w:cs="Tahoma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color w:val="000000"/>
                      <w:sz w:val="16"/>
                      <w:szCs w:val="16"/>
                    </w:rPr>
                    <w:t>Взрослый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color w:val="000000"/>
                      <w:sz w:val="16"/>
                      <w:szCs w:val="16"/>
                    </w:rPr>
                    <w:t>Детский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  <w:tab w:val="left" w:pos="3990" w:leader="none"/>
                    </w:tabs>
                    <w:spacing w:lineRule="auto" w:line="240" w:before="0" w:after="0"/>
                    <w:ind w:left="-121" w:firstLine="13"/>
                    <w:rPr>
                      <w:rFonts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color w:val="000000"/>
                      <w:sz w:val="16"/>
                      <w:szCs w:val="16"/>
                    </w:rPr>
                    <w:t>Пенсион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67" w:leader="none"/>
                      <w:tab w:val="left" w:pos="3990" w:leader="none"/>
                    </w:tabs>
                    <w:spacing w:lineRule="auto" w:line="240" w:before="0" w:after="0"/>
                    <w:ind w:left="-121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color w:val="000000"/>
                      <w:sz w:val="16"/>
                      <w:szCs w:val="16"/>
                    </w:rPr>
                    <w:t>Студенческий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Экскурсия на джипах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 5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 5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0" w:leader="none"/>
                      <w:tab w:val="left" w:pos="3990" w:leader="none"/>
                    </w:tabs>
                    <w:spacing w:lineRule="auto" w:line="240" w:before="0" w:after="0"/>
                    <w:ind w:left="-121" w:firstLine="13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 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67" w:leader="none"/>
                      <w:tab w:val="left" w:pos="3990" w:leader="none"/>
                    </w:tabs>
                    <w:spacing w:lineRule="auto" w:line="240" w:before="0" w:after="0"/>
                    <w:ind w:left="-121" w:firstLine="13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 5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Пещерный город Чуфут-Кале вх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63" w:hanging="0"/>
                    <w:jc w:val="both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Пещерный город Качи-Кальон вх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Ханский дворе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jc w:val="both"/>
                    <w:rPr>
                      <w:rFonts w:ascii="Arial Narrow" w:hAnsi="Arial Narrow" w:cs="Arial Narrow"/>
                      <w:iCs/>
                      <w:sz w:val="16"/>
                      <w:szCs w:val="16"/>
                      <w:lang w:eastAsia="en-US" w:bidi="en-US"/>
                    </w:rPr>
                  </w:pPr>
                  <w:r>
                    <w:rPr>
                      <w:rFonts w:cs="Arial Narrow" w:ascii="Arial Narrow" w:hAnsi="Arial Narrow"/>
                      <w:iCs/>
                      <w:sz w:val="16"/>
                      <w:szCs w:val="16"/>
                      <w:lang w:eastAsia="en-US" w:bidi="en-US"/>
                    </w:rPr>
                    <w:t>Парк «Крым в миниатюре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 0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 0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Евпатория «Малый Иерусалим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  <w:lang w:val="en-US"/>
                    </w:rPr>
                    <w:t>7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  <w:lang w:val="en-US"/>
                    </w:rPr>
                    <w:t>5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  <w:lang w:val="en-US"/>
                    </w:rPr>
                    <w:t>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textAlignment w:val="baseline"/>
                    <w:rPr>
                      <w:iCs/>
                      <w:sz w:val="16"/>
                      <w:szCs w:val="16"/>
                      <w:lang w:bidi="en-US"/>
                    </w:rPr>
                  </w:pPr>
                  <w:r>
                    <w:rPr>
                      <w:rFonts w:cs="Tahoma" w:ascii="Arial Narrow" w:hAnsi="Arial Narrow"/>
                      <w:b w:val="false"/>
                      <w:bCs w:val="false"/>
                      <w:color w:val="000000"/>
                      <w:kern w:val="0"/>
                      <w:sz w:val="16"/>
                      <w:szCs w:val="16"/>
                    </w:rPr>
                    <w:t>Японский сад «Шесть чувств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2 0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 00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 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2 0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right="-108" w:hanging="0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 xml:space="preserve">Морская экскурсия к Ласточке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 0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55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/>
                      <w:color w:val="000000"/>
                      <w:sz w:val="16"/>
                      <w:szCs w:val="16"/>
                    </w:rPr>
                    <w:t>1 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" w:hAnsi="Arial" w:cs="Arial"/>
          <w:bCs/>
          <w:color w:val="000080"/>
          <w:spacing w:val="7"/>
          <w:sz w:val="16"/>
          <w:szCs w:val="16"/>
          <w:u w:val="single"/>
        </w:rPr>
      </w:pPr>
      <w:r>
        <w:rPr>
          <w:rFonts w:cs="Arial" w:ascii="Arial" w:hAnsi="Arial"/>
          <w:bCs/>
          <w:color w:val="000080"/>
          <w:spacing w:val="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" w:hAnsi="Arial" w:cs="Arial"/>
          <w:bCs/>
          <w:color w:val="000000"/>
          <w:spacing w:val="7"/>
          <w:sz w:val="16"/>
          <w:szCs w:val="16"/>
        </w:rPr>
      </w:pPr>
      <w:r>
        <w:rPr>
          <w:rFonts w:cs="Arial" w:ascii="Arial" w:hAnsi="Arial"/>
          <w:bCs/>
          <w:color w:val="000080"/>
          <w:spacing w:val="7"/>
          <w:sz w:val="16"/>
          <w:szCs w:val="16"/>
          <w:u w:val="single"/>
        </w:rPr>
        <w:t>Необходимые документы</w:t>
      </w:r>
      <w:r>
        <w:rPr>
          <w:rFonts w:cs="Tahoma"/>
          <w:b/>
          <w:color w:val="000000"/>
          <w:sz w:val="18"/>
          <w:szCs w:val="18"/>
        </w:rPr>
        <w:t>:</w:t>
      </w:r>
      <w:r>
        <w:rPr>
          <w:rFonts w:cs="Arial" w:ascii="Arial" w:hAnsi="Arial"/>
          <w:b/>
          <w:sz w:val="16"/>
          <w:szCs w:val="16"/>
        </w:rPr>
        <w:t xml:space="preserve"> - </w:t>
      </w:r>
      <w:r>
        <w:rPr>
          <w:rFonts w:cs="Arial" w:ascii="Arial" w:hAnsi="Arial"/>
          <w:bCs/>
          <w:color w:val="000000"/>
          <w:spacing w:val="7"/>
          <w:sz w:val="16"/>
          <w:szCs w:val="16"/>
        </w:rPr>
        <w:t xml:space="preserve">общегражданский российский паспорт; -Детям до 14 лет свидетельство о рождении; -Детям старше 14 лет паспорт; -Пенсионное или инвалидное удостоверение, студенческий билет, удостоверение ветерана или участника боевых действий; Рекомендуем иметь наличные деньги, удобную обувь и одежду, страховой медицинский полис.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000000"/>
          <w:spacing w:val="7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pacing w:val="7"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Фирма не несет ответственность за изменения стоимости входных билетов в объектах по маршруту!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Arial Unicode MS"/>
        <w:b/>
        <w:b/>
        <w:color w:val="215868"/>
        <w:sz w:val="32"/>
        <w:szCs w:val="32"/>
      </w:rPr>
    </w:pPr>
    <w:r>
      <w:rPr>
        <w:rFonts w:eastAsia="Arial Narrow"/>
      </w:rPr>
      <w:t xml:space="preserve"> </w:t>
    </w:r>
    <w:r>
      <w:rPr>
        <w:rFonts w:eastAsia="Arial Narrow"/>
        <w:color w:val="31849B"/>
      </w:rPr>
      <w:t xml:space="preserve">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Arial Unicode MS"/>
        <w:b/>
        <w:color w:val="215868"/>
        <w:sz w:val="32"/>
        <w:szCs w:val="32"/>
      </w:rPr>
      <w:t>Качи-Кальон-Чуфут-Кале-Бахчисарай-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dobe Gothic Std B;Arial Unicode MS"/>
        <w:b/>
        <w:color w:val="215868"/>
        <w:sz w:val="32"/>
        <w:szCs w:val="32"/>
      </w:rPr>
      <w:t xml:space="preserve">Евпатория-Оползневое-Ялт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pyrightspan">
    <w:name w:val="copyright-span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4:00Z</dcterms:created>
  <dc:creator>НАСТЯ-ЕОС</dc:creator>
  <dc:description/>
  <cp:keywords/>
  <dc:language>en-US</dc:language>
  <cp:lastModifiedBy>user</cp:lastModifiedBy>
  <cp:lastPrinted>2024-05-14T10:51:00Z</cp:lastPrinted>
  <dcterms:modified xsi:type="dcterms:W3CDTF">2024-05-20T16:11:00Z</dcterms:modified>
  <cp:revision>6</cp:revision>
  <dc:subject/>
  <dc:title>Продолжительность тура:  4 дня/ 3 ночи</dc:title>
</cp:coreProperties>
</file>