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outlineLvl w:val="0"/>
        <w:rPr>
          <w:rFonts w:ascii="inherit;Times New Roman" w:hAnsi="inherit;Times New Roman" w:eastAsia="Times New Roman" w:cs="Helvetica"/>
          <w:b/>
          <w:b/>
          <w:bCs/>
          <w:caps/>
          <w:color w:val="333333"/>
          <w:kern w:val="2"/>
          <w:sz w:val="39"/>
          <w:szCs w:val="39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aps/>
          <w:color w:val="333333"/>
          <w:kern w:val="2"/>
          <w:sz w:val="39"/>
          <w:szCs w:val="39"/>
          <w:lang w:eastAsia="ru-RU"/>
        </w:rPr>
        <w:t>В КАЛИНИНГРАД ПОЕЗДОМ НА МАЙСКИЕ 03.03-11.0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F5120C"/>
          <w:sz w:val="36"/>
          <w:szCs w:val="36"/>
          <w:u w:val="single"/>
          <w:lang w:eastAsia="ru-RU"/>
        </w:rPr>
        <w:t>НЕОБХОДИМЫ ЗАГРАНПАСПОРТА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ДЕНЬ ВЫЕЗДА 03.05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Сбор на ж/д вокзале в 03:45. Отправление в 04:30</w:t>
        <w:br/>
        <w:t>03.05 и 04.05 в дороге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1 день 05.05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Прибытие в Калининград в 08.30. Встреча группы на железнодорожном вокзале.</w:t>
        <w:br/>
        <w:t>Завтрак в кафе город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зорная автобусно — пешеходная экскурсия по городу «Калининград - Кёнигсберг - город-крепость»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Площадь  Победы», названная в честь  победы Советского  союза  над нацистской Германией в Великой Отечественной войне. «Амалиенау» - район немецких вилл, сохранивший атмосферу довоенного Кёнигсберг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 время экскурсии - Посещение памятника 1 200 воинам гвардейцам - мемориала воинам 11-й гвардейской армии, погибшим при штурме Кёнигсберга,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бережная Петра Великого. «Остров Иммануила Канта», «Кафедральный  собор» — главный исторический символ города, построенный в стиле балтийской готики в XIV веке; Центр этнографического туризма: «Рыбная деревня»; историко-культурный центр «Королевские ворота». Площадь маршала Василевского. Казарма «Кронпринц», бастион «Обертайх», башня «Дона» - фортификационные и оборонительные сооружения. /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ещение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«Музея Марципана» с дегустацией  марципана в Бранденбургских воротах - архитектурном памятнике неоготики. В период Великой Отечественной войны при штурме Кёнигсберга ворота практически не пострадали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д в ресторане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мещение в отеле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*По желанию за доп. плату мини-концерт органной музыки в Кафедральном соборе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чь в отеле Калинингра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2 день 06.05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Завтрак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ездная Экскурсия в пос. Янтарный и г. Балтийс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в Янтарный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 -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живописный курортный поселок,  ранее известный как Пальмникен. Он имеет богатую историю, которая восходит к его основанию тевтонскими рыцарями в начале XIII в.  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шеходная экскурсия - знакомство с Янтарным - местом, где сосредоточено 90% мировых запасов янтаря. Парк имени Морица Беккера, основателя янтарной отрасли, спуск к Балтийскому морю, где находится красивый променад длиной два километра и широкий песчаный, лучший в области пляж, имеющий международный знак "Голубой флаг"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ещение комплекса «Янтарная лагуна» и музея «Янтарный замок», где можно познакомиться со способами обработки солнечного камня и приобрести оригинальные изделия из янтаря. Осмотр «города мастеров» с многочисленными янтарными лавочками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в Балтийск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д в кафе город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кскурсия по самому западному городу России: «Военно-морская слава России - город Балтийск»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сположенный на Балтийской (Вислинской) косе, живописный морской  Балтийск (ранее Пиллау), база военно-морского флота  России  – город с богатой и непростой историей,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ногие пытались завоевать этот небольшой клочок земли на берегу Балтийского моря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олько после Второй Мировой войны Пиллау стал частью Советского Союза. Здесь возникла военно-морская база. Она стала самой крупной в России. 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 этой экскурсии туристы узнают о военной истории города и штурме крепости Пиллау в апреле 1945 г. Увидят:  Цитадель «Пиллау», построенную в XVII в.; Маяк, Кафедральный «Свято-Георгиевский Собор» Балтийского флота,  сооруженный в готическом стиле в середине XIX века, Памятник Петру I, площадь Балтийской славы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Балтийск также называют «Городом кораблей и лебедей», поэтому экскурсия эта интересна и детям. Посмотрев  основные достопримечательности города,  можно прогуляться по Морскому бульвару, где вблизи военных кораблей живут красавцы-лебеди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вращение в Калининград,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чь в отеле Калинингра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3 день 07.05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Завтрак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на Куршскую косу. Созданная морем и ветром, Куршская коса, представляет собой узкую песчаную полоску суши, где солёное море соседствует с пресноводным заливом. Это уникальное и живописнейшее место включено в список объектов всемирного наследия ЮНЕСК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кскурсия по Куршской косе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 /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юна «Эфа» – самая высокая точка насыпи, названная в честь немецкого учёного и дюнного инспектора Франца Эфа; c нее открывается величественная панорама на Балтийское море и Куршский залив. Пешеходная прогулка по загадочному «Танцующему лесу», окутанному ореолом легенд и суеверий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д в ресторане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в Зеленоградск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д в ресторан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шеходная экскурсия  по городу — курорту Зеленоградску / «Вилла Крелля» – памятник архитектуры XX века, сквер «Королевы Луизы»,  Водонапорная башня 1905 года - один из красивейших символов города, со смотровой площадкой и панорамным видом; Здание почтамта  в неоготическом архитектурном стиле; Курортный проспект;  символ города - Городские часы; великолепный источник минеральной воды-Бювет «Королевы Луизы»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вободное время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вращение в Калининград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чь в отеле Калининград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4 день 08.05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втрак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Выездная экскурсия в Светлогорск и посещение сыроварни «Шаакен Дорф»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в один из самых живописных курортов Балтийского моря - Светлогорск (бывш. Раушен), который совместил в себе целебный климат, минеральные воды, ландшафты хвойного леса и сохранившуюся довоенную архитектуру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шеходная экскурсия по Светлогорску / Водонапорная башня, единственный в России частный органный зал, открытый в здании бывшей католической капеллы; театр эстрады «Янтарь-холл» - место проведения музыкального фестиваля «Голосящий Кивин»; красивый променад, скульптура «Солнечные часы» и канатная дорога. 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д в ресторане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вободное время. 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езд в пос. Некрасов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ещение семейной сыроварни «Шаакен Дорф» с дегустацией сыра и шоколада с бокалом вина. Сыроварня расположена в здании 1900 года постройки. </w:t>
      </w: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Здесь можно отведать и приобрести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естные деликатесы: сыры из настоящего молока, марципан по-кёнигсбергски, шоколад с орехами, клубникой и даже апельсином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звращение в Калининград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*Для желающих (за доп. плату) - Экскурсия «Пивные традиции Восточной  Пруссии» с дегустацией пив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очь в отеле Калининград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41AEC"/>
          <w:sz w:val="27"/>
          <w:szCs w:val="27"/>
          <w:u w:val="single"/>
          <w:lang w:eastAsia="ru-RU"/>
        </w:rPr>
        <w:t>5 день 09.05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втрак. Свободное время до 12 час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u w:val="single"/>
          <w:lang w:eastAsia="ru-RU"/>
        </w:rPr>
        <w:t>Факультативно посещаемые объекты и мероприятия: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енный парад войск Калининградского гарнизона в честь 80-й годовщины Победы в Великой Отечественной войне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арк Победы, где ежегодно проходит Праздничная программ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*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Традиционно именно это место считается одним из центров празднования Дня победы. 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Программа мероприятий на данный момент неизвестн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езд из отеля с вещами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ещение историко-художественного музея, осмотр трёхмерной Панорамы «Кёнигсберг-45. Последний штурм»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анорама о штурме столицы Восточной Пруссии. Дополняется звуковыми и световыми эффектами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ак на фотографии, только ближе – посетители увидят город в момент, «выхваченный» из прошлого. Грохот орудий, звуки стрельбы, огонь… один из четырёх решающих апрельских дней 1945 года. Зритель оказывается непосредственно внутри события, становится прямым свидетелем остановленного момента. Здесь воссоздан кусочек города, каким он был в апреле 1945 года. 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д в ресторане города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ещение Музея открыток в «Домике смотрителя  Высокого моста».  Словно сказочный замок, возвышается он над рекой Преголя. Здесь расположен небольшой музей открыток, где можно рассмотреть  старые немецкие открытки с видами Кёнигсберга. Их  можно купить и прямо отсюда отправить открытку себе домой, предварительно поставив на нее фирменный штамп. Отведать вкусный кофе с марципаном во время просмотра документального фильма о Кёнигсберге и ощутить дух того времени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то очень трогательное место, где можно прикоснуться к истории и в то же время вернуться в собственное детство, когда мы ещё писали друг другу письм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рансфер на ж/д вокзал.</w:t>
        <w:br/>
        <w:t>Отправление в Краснодар в 17:52. Прибытие в Краснодар 11.05 в 22:43.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139B0F"/>
          <w:sz w:val="27"/>
          <w:szCs w:val="27"/>
          <w:u w:val="single"/>
          <w:lang w:eastAsia="ru-RU"/>
        </w:rPr>
        <w:t>Объект размещения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ель Пруссия 3*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F5120C"/>
          <w:sz w:val="36"/>
          <w:szCs w:val="36"/>
          <w:u w:val="single"/>
          <w:lang w:eastAsia="ru-RU"/>
        </w:rPr>
        <w:t>Стоимость на одного человека за ТУР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3598DB"/>
          <w:sz w:val="21"/>
          <w:szCs w:val="21"/>
          <w:u w:val="single"/>
          <w:lang w:eastAsia="ru-RU"/>
        </w:rPr>
        <w:t>ПРУССИЯ 3*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Стандарт 2-3-х местный – 48 000 руб.</w:t>
        <w:br/>
        <w:t>Одноместное размещение – 54 000 руб.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тям до 12 лет скидка 5% при размещении на основном месте.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DE0EED"/>
          <w:sz w:val="27"/>
          <w:szCs w:val="27"/>
          <w:u w:val="single"/>
          <w:lang w:eastAsia="ru-RU"/>
        </w:rPr>
        <w:t>В стоимость включено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Билеты на поезд в плацкартном вагоне туда-обратно при покупке 2-х мест (нижнее + верхнее);</w:t>
        <w:br/>
        <w:t>При покупке 1-но места в туре, нижняя полка предоставляется в возрасте от 65+;</w:t>
        <w:br/>
        <w:t>Проезд на комфортабельном автобусе на экскурсиях</w:t>
        <w:br/>
        <w:t>Проживание</w:t>
        <w:br/>
        <w:t>Страховка</w:t>
        <w:br/>
        <w:t>Питание по программе: 5 завтраков, 5 обедов</w:t>
        <w:br/>
        <w:t>Экскурсионное обслуживание</w:t>
        <w:br/>
        <w:t>Входные билеты</w:t>
        <w:br/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DE0EED"/>
          <w:sz w:val="27"/>
          <w:szCs w:val="27"/>
          <w:u w:val="single"/>
          <w:lang w:eastAsia="ru-RU"/>
        </w:rPr>
        <w:t>Оплачивается дополнительно на месте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Дополнительное питание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Мини-концерт органной музыки: взр. 600 руб., пенсионеры – 350 руб.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кскурсия «Пивные традиции Восточной Пруссии» с дегустацией пива – 3100 руб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грамма тура может быть изменена в зависимости от погодных условий, пробок, ремонтов на дорогах, изменения правил проезда к достопримечательностям и т.п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5:00Z</dcterms:created>
  <dc:creator>user</dc:creator>
  <dc:description/>
  <cp:keywords/>
  <dc:language>en-US</dc:language>
  <cp:lastModifiedBy>user</cp:lastModifiedBy>
  <dcterms:modified xsi:type="dcterms:W3CDTF">2024-11-19T08:26:00Z</dcterms:modified>
  <cp:revision>1</cp:revision>
  <dc:subject/>
  <dc:title/>
</cp:coreProperties>
</file>