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 Narrow" w:hAnsi="Arial Narrow" w:cs="Arial Narrow"/>
          <w:b/>
          <w:b/>
          <w:bCs/>
          <w:i w:val="false"/>
          <w:i w:val="false"/>
          <w:iCs w:val="false"/>
          <w:lang w:val="ru-RU" w:bidi="ar-SA"/>
        </w:rPr>
      </w:pPr>
      <w:r>
        <w:rPr>
          <w:rFonts w:cs="Arial Narrow" w:ascii="Arial Narrow" w:hAnsi="Arial Narrow"/>
          <w:b/>
          <w:bCs/>
          <w:i w:val="false"/>
          <w:iCs w:val="false"/>
          <w:lang w:val="ru-RU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38135" stroked="t" o:allowincell="f" style="position:absolute;margin-left:0.55pt;margin-top:-28pt;width:546.9pt;height:35.4pt;mso-wrap-style:none;v-text-anchor:middle" type="_x0000_t136">
            <v:path textpathok="t"/>
            <v:textpath on="t" fitshape="t" string="Воронеж - столица Черноземья" style="font-family:&quot;Arial Narrow&quot;;font-size:28pt"/>
            <v:fill o:detectmouseclick="t" type="solid" color2="#ac7eca"/>
            <v:stroke color="black" weight="12600" joinstyle="miter" endcap="flat"/>
            <w10:wrap type="none"/>
          </v:shape>
        </w:pict>
      </w:r>
    </w:p>
    <w:p>
      <w:pPr>
        <w:pStyle w:val="Style18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18"/>
          <w:szCs w:val="18"/>
          <w:lang w:val="ru-RU" w:bidi="ar-SA"/>
        </w:rPr>
      </w:pPr>
      <w:bookmarkStart w:id="0" w:name="_Hlk79414116"/>
      <w:bookmarkEnd w:id="0"/>
      <w:r>
        <w:rPr>
          <w:rFonts w:cs="Arial Narrow" w:ascii="Arial Narrow" w:hAnsi="Arial Narrow"/>
          <w:b/>
          <w:bCs/>
          <w:i w:val="false"/>
          <w:iCs w:val="false"/>
          <w:sz w:val="18"/>
          <w:szCs w:val="18"/>
          <w:lang w:val="ru-RU" w:bidi="ar-SA"/>
        </w:rPr>
        <w:t xml:space="preserve">Воронеж обладает особой атмосферой. Самобытная, яркая, столица Черноземья скрывает в себе множество тайн. Город основан сыном Ивана Грозного, Фёдором Иоановичем аж в 1586 году. Является колыбелью Российского флота. Здесь Петром I началось грандиозное строительство первого в истории России регулярного военно-морского флота. «Воронеж – Родина ВДВ». Именно здесь совершился первый в истории СССР тренировочный прыжок с парашютом и сброшен первый советский военно-воздушный десант. Этот город стал Родиной для таких людей как Бунин, Никитин, Маршак, Кольцов. Об этом и о многом другом Вы узнаете в нашем туре. </w:t>
      </w:r>
    </w:p>
    <w:p>
      <w:pPr>
        <w:pStyle w:val="Style18"/>
        <w:rPr/>
      </w:pPr>
      <w:r>
        <w:rPr>
          <w:rFonts w:cs="Arial Narrow" w:ascii="Arial Narrow" w:hAnsi="Arial Narrow"/>
          <w:b/>
          <w:i w:val="false"/>
          <w:color w:val="C00000"/>
          <w:sz w:val="28"/>
          <w:szCs w:val="28"/>
          <w:shd w:fill="FFFFFF" w:val="clear"/>
          <w:lang w:val="ru-RU"/>
        </w:rPr>
        <w:t xml:space="preserve">Дата тура: 06.09-08.09.2024                                                    </w:t>
      </w:r>
      <w:r>
        <w:rPr/>
        <w:t>Продолжительность тура: 3 дня/ 2 ночи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295"/>
      </w:tblGrid>
      <w:tr>
        <w:trPr>
          <w:trHeight w:val="7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ГРАММА ТУРА </w:t>
            </w:r>
          </w:p>
        </w:tc>
      </w:tr>
      <w:tr>
        <w:trPr>
          <w:trHeight w:val="4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Выез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5.09.24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в 19:00 из Краснодара от Драмтеатра, переезд в Вороне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~840 км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роге санитарные остановки на автобанах, где можно перекусить, выпить чай или кофе.  </w:t>
            </w:r>
          </w:p>
        </w:tc>
      </w:tr>
      <w:tr>
        <w:trPr>
          <w:trHeight w:val="11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06.09.24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u w:val="single"/>
              </w:rPr>
              <w:t>Символы столицы Черноземья (Воронеж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ибытие утром в Воронеж ориентировочно в 8 утра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каф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 Встреча с гидом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Обзорная экскурсия по город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Экскурсия в музей И.А.Бунина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Обед в каф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города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осещение корабля «Гото-Предестинация»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Заселение в гостиницу; Свободное время для прогулки и ужина;</w:t>
            </w:r>
          </w:p>
        </w:tc>
      </w:tr>
      <w:tr>
        <w:trPr>
          <w:trHeight w:val="11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7.09.24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>Русская Каппадокия (Дивногорье-Костомарово)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отел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 Отправление в Дивногорь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Экскурсия в природно-храмовый музей-заповедник Дивногорье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осещение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ещерной меловой церкви сер.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в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Обед в каф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 Переезд в Костомарово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осещение пещерного храмового комплекса 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Костомаровского монастыря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Возвращение в Воронеж; Свободное время для ужина и прогулки; Отдых.</w:t>
            </w:r>
          </w:p>
        </w:tc>
      </w:tr>
      <w:tr>
        <w:trPr>
          <w:trHeight w:val="55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8.09.24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>Тайны Рамонского замка (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u w:val="single"/>
              </w:rPr>
              <w:t>Рамонь</w:t>
            </w: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отел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 Освобождение номеров; Отправление в Рамо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«Тайны Рамонского замка»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осещение Дворцового комплекса княгини Ольденбургской;</w:t>
            </w:r>
          </w:p>
        </w:tc>
      </w:tr>
      <w:tr>
        <w:trPr>
          <w:trHeight w:val="16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езд в Краснодар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</w:t>
            </w:r>
          </w:p>
        </w:tc>
      </w:tr>
      <w:tr>
        <w:trPr>
          <w:trHeight w:val="18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rStyle w:val="InternetLink"/>
                <w:rFonts w:ascii="Arial Narrow" w:hAnsi="Arial Narrow" w:cs="Calibri"/>
                <w:b/>
                <w:b/>
                <w:iCs/>
                <w:color w:val="000000"/>
                <w:sz w:val="20"/>
                <w:szCs w:val="20"/>
                <w:u w:val="none"/>
                <w:lang w:eastAsia="en-US" w:bidi="en-US"/>
              </w:rPr>
            </w:pPr>
            <w:r>
              <w:rPr>
                <w:rStyle w:val="InternetLink"/>
                <w:rFonts w:cs="Arial Narrow" w:ascii="Arial Narrow" w:hAnsi="Arial Narrow"/>
                <w:b/>
                <w:iCs/>
                <w:color w:val="000000"/>
                <w:sz w:val="20"/>
                <w:szCs w:val="20"/>
                <w:u w:val="none"/>
                <w:lang w:eastAsia="en-US" w:bidi="en-US"/>
              </w:rPr>
              <w:t>Обзорная экскурсия по городу</w:t>
            </w:r>
            <w:r>
              <w:rPr>
                <w:rStyle w:val="InternetLink"/>
                <w:rFonts w:cs="Calibri" w:ascii="Arial Narrow" w:hAnsi="Arial Narrow"/>
                <w:b/>
                <w:iCs/>
                <w:color w:val="000000"/>
                <w:sz w:val="20"/>
                <w:szCs w:val="20"/>
                <w:u w:val="none"/>
                <w:lang w:eastAsia="en-US" w:bidi="en-US"/>
              </w:rPr>
              <w:t xml:space="preserve">. </w:t>
            </w:r>
            <w:r>
              <w:rPr>
                <w:rStyle w:val="InternetLink"/>
                <w:rFonts w:cs="Calibri" w:ascii="Arial Narrow" w:hAnsi="Arial Narrow"/>
                <w:iCs/>
                <w:color w:val="000000"/>
                <w:sz w:val="20"/>
                <w:szCs w:val="20"/>
                <w:u w:val="none"/>
                <w:lang w:eastAsia="en-US" w:bidi="en-US"/>
              </w:rPr>
              <w:t>Автобусно-пешеходная экскурсия по красивейшим местам исторического центра Воронежа. Это знакомство с городом 3-х нобелевских лауреатов. Воронеж – родина много чего: Первого европейца, Чернозема, Военно-Морского флота, Андреевского флага и первого адмиралтейства, Воздушно-десантных войск, знаменитой «Катюши», ИЛ-2, видеомагнитофона, сотовой связи, орловского рысака, подсолнечного масла, манной каши. Более 250 сказок родились именно на воронежской земле, благодаря известному чародею, фольклористу А.Н.Афанасьеву, и воронежским сказительницам А.Н.Корольковой и А.К.Барышниковой, а продолжил эти традиции наш земляк сказочник-поэт Самуил Маршак. Вы увидите рукотворное «Воронежское море» - одно из крупнейших в мире водохранилищ, целиком расположенное в городской черте, монументальные памятники Федора Кузьмича Сушкова, ощутите величие одного из крупнейших православных храмов мира и третьего по величине в России – Благовещенского собора. И, конечно, «Котенка с улицы Лизюкова»!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rStyle w:val="InternetLink"/>
                <w:rFonts w:ascii="Arial Narrow" w:hAnsi="Arial Narrow" w:cs="Calibri"/>
                <w:b/>
                <w:b/>
                <w:bCs/>
                <w:iCs/>
                <w:color w:val="000000"/>
                <w:sz w:val="20"/>
                <w:szCs w:val="20"/>
                <w:u w:val="none"/>
                <w:lang w:eastAsia="en-US" w:bidi="en-US"/>
              </w:rPr>
            </w:pPr>
            <w:r>
              <w:rPr>
                <w:rStyle w:val="InternetLink"/>
                <w:rFonts w:cs="Calibri" w:ascii="Arial Narrow" w:hAnsi="Arial Narrow"/>
                <w:b/>
                <w:bCs/>
                <w:iCs/>
                <w:color w:val="000000"/>
                <w:sz w:val="20"/>
                <w:szCs w:val="20"/>
                <w:u w:val="none"/>
                <w:lang w:eastAsia="en-US" w:bidi="en-US"/>
              </w:rPr>
              <w:t xml:space="preserve">Экскурсия корабля «Гото-Предестинация». </w:t>
            </w:r>
            <w:r>
              <w:rPr>
                <w:rStyle w:val="InternetLink"/>
                <w:rFonts w:cs="Calibri" w:ascii="Arial Narrow" w:hAnsi="Arial Narrow"/>
                <w:iCs/>
                <w:color w:val="000000"/>
                <w:sz w:val="20"/>
                <w:szCs w:val="20"/>
                <w:u w:val="none"/>
                <w:lang w:eastAsia="en-US" w:bidi="en-US"/>
              </w:rPr>
              <w:t>Посещение действующей исторической копии русского линейного корабля «Гото-Предестинация», который является точной копией линкора, построенного самим Петром Первым на воронежских верфях. Экспозиция корабля-музея расскажет о строительстве, истории, быте и боевых походах моряков XVIII века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rStyle w:val="InternetLink"/>
                <w:rFonts w:ascii="Arial Narrow" w:hAnsi="Arial Narrow" w:cs="Arial Narrow"/>
                <w:b/>
                <w:b/>
                <w:iCs/>
                <w:color w:val="000000"/>
                <w:sz w:val="20"/>
                <w:szCs w:val="20"/>
                <w:u w:val="none"/>
                <w:lang w:eastAsia="en-US" w:bidi="en-US"/>
              </w:rPr>
            </w:pPr>
            <w:r>
              <w:rPr>
                <w:rStyle w:val="InternetLink"/>
                <w:rFonts w:cs="Arial Narrow" w:ascii="Arial Narrow" w:hAnsi="Arial Narrow"/>
                <w:b/>
                <w:iCs/>
                <w:color w:val="000000"/>
                <w:sz w:val="20"/>
                <w:szCs w:val="20"/>
                <w:u w:val="none"/>
                <w:lang w:eastAsia="en-US" w:bidi="en-US"/>
              </w:rPr>
              <w:t xml:space="preserve">Экскурсия в музей И.А.Бунина. </w:t>
            </w:r>
            <w:r>
              <w:rPr>
                <w:rStyle w:val="InternetLink"/>
                <w:rFonts w:cs="Calibri" w:ascii="Arial Narrow" w:hAnsi="Arial Narrow"/>
                <w:iCs/>
                <w:color w:val="000000"/>
                <w:sz w:val="20"/>
                <w:szCs w:val="20"/>
                <w:u w:val="none"/>
                <w:lang w:eastAsia="en-US" w:bidi="en-US"/>
              </w:rPr>
              <w:t>Музей расположен во флигеле городской усадьбы XIX века. В доме, находящемся на ее территории, 22 октября 1870 года родился Иван Бунин. Экспозиция рассказывает о творческой судьбе писателя, раскрывает основные факты биографии, а также главные темы его произведений. Два зала музея знакомят посетителей с бунинскими образами Родины – «Россия как дом» и «Россия далекая и близкая». Здесь представлены подлинные предметы быта И. А. Бунина и его близкого окружения, в том числе личные вещи и картины художников Е. И. Буковецкого и П. А. Нилуса. Среди экспонатов – оригиналы писем и фотографий, редкие издания книг писателя. Во дворе организована открытая выставочная территория с инсталляцией из арт-объектов на бунинскую тематику. Музей И.А. Бунина был открыт в 2020 году.</w:t>
            </w:r>
            <w:r>
              <w:rPr>
                <w:rStyle w:val="InternetLink"/>
                <w:rFonts w:cs="Arial Narrow" w:ascii="Arial Narrow" w:hAnsi="Arial Narrow"/>
                <w:iCs/>
                <w:color w:val="000000"/>
                <w:sz w:val="20"/>
                <w:szCs w:val="20"/>
                <w:u w:val="none"/>
                <w:lang w:eastAsia="en-US" w:bidi="en-US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b/>
                <w:b/>
                <w:iCs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Style w:val="InternetLink"/>
                <w:b/>
                <w:iCs/>
                <w:color w:val="000000"/>
                <w:sz w:val="20"/>
                <w:szCs w:val="20"/>
                <w:u w:val="none"/>
                <w:lang w:bidi="en-US"/>
              </w:rPr>
              <w:t xml:space="preserve">Экскурсия «Тайны Рамонского замка». </w:t>
            </w:r>
            <w:r>
              <w:rPr>
                <w:rStyle w:val="InternetLink"/>
                <w:rFonts w:cs="Calibri"/>
                <w:iCs/>
                <w:color w:val="000000"/>
                <w:sz w:val="20"/>
                <w:szCs w:val="20"/>
                <w:u w:val="none"/>
                <w:lang w:bidi="en-US"/>
              </w:rPr>
              <w:t xml:space="preserve">Вы посетите единственный в Центральном Черноземье Дворцовый комплекс светлейшей особы Императорского рода, правнучки Марии Франсуазы-Жозефины (жены Наполеона I Бонапарта) княгини Ольденбургской. Уникальный дворец в староанглийском стиле был построен в конце XIX века. Принцесса вела активную и деятельную жизнь, построив первую в России паровую фабрику конфет и шоколада, продукция которой имела международное признание. Некоторые рецепты до сих пор используются при создании конфет Воронежской кондитерской фабрики. Посещение одной из экспозиций комплекса: отреставрированного здания "Свитский корпус" или отреставрированного цокольного этажа Замка с экспозицией «Во благо отечества». 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>
                <w:rStyle w:val="InternetLink"/>
                <w:rFonts w:cs="Calibri" w:ascii="Arial Narrow" w:hAnsi="Arial Narrow"/>
                <w:iCs/>
                <w:color w:val="000000"/>
                <w:sz w:val="20"/>
                <w:szCs w:val="20"/>
                <w:u w:val="none"/>
                <w:lang w:eastAsia="en-US" w:bidi="en-US"/>
              </w:rPr>
              <w:t>Экспозиция «Во благо отечества» расскажет об истории покупки имения Рамонь, о членах правящего Дома, некогда почтивших своим присутствием маленькое село Воронежской губернии, о вкладе принцессы Е.М. Ольденбургской в благородное дело защиты природы.  Здесь мы узнаем об истории развития Рамонского сахарного завода и «Паровой фабрики конфет и шоколада Ея Императорского Высочества Принцессы Е. М. Ольденбургской, разберемся в «анатомии» сахарного производства, ощутим аромат сладких начинок и узнаем все о чайных традициях в России.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rStyle w:val="InternetLink"/>
                <w:rFonts w:ascii="Arial Narrow" w:hAnsi="Arial Narrow" w:cs="Calibri"/>
                <w:iCs/>
                <w:color w:val="000000"/>
                <w:sz w:val="20"/>
                <w:szCs w:val="20"/>
                <w:u w:val="none"/>
                <w:lang w:eastAsia="en-US" w:bidi="en-US"/>
              </w:rPr>
            </w:pPr>
            <w:r>
              <w:rPr>
                <w:rStyle w:val="InternetLink"/>
                <w:rFonts w:cs="Calibri" w:ascii="Arial Narrow" w:hAnsi="Arial Narrow"/>
                <w:iCs/>
                <w:color w:val="000000"/>
                <w:sz w:val="20"/>
                <w:szCs w:val="20"/>
                <w:u w:val="none"/>
                <w:lang w:eastAsia="en-US" w:bidi="en-US"/>
              </w:rPr>
              <w:t>«Свитский корпус» полностью отреставрированный дом-музей, в котором размещалась свита Императорской семьи. Вы познакомитесь с богатой коллекцией предметов и документов, имеющих непосредственное отношение как к самим обладателям дворцового комплекса, так и к их царственным родственникам: антикварная мебель, ковры, фарфоровая и металлическая посуда, предметы нумизматики, коллекция открыток, редкие книги и журналы и игрушки. Квалифицированные экскурсоводы поведают множество интересных фактов и историй из жизни членов императорского рода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Style w:val="InternetLink"/>
                <w:b/>
                <w:iCs/>
                <w:color w:val="000000"/>
                <w:sz w:val="20"/>
                <w:szCs w:val="20"/>
                <w:u w:val="none"/>
                <w:lang w:bidi="en-US"/>
              </w:rPr>
              <w:t xml:space="preserve">Русская Каппадокия (Дивногорье-Костомарово). </w:t>
            </w:r>
            <w:r>
              <w:rPr>
                <w:sz w:val="20"/>
                <w:szCs w:val="20"/>
              </w:rPr>
              <w:t>Наш путь лежит в </w:t>
            </w:r>
            <w:r>
              <w:rPr>
                <w:rStyle w:val="StrongEmphasis"/>
                <w:sz w:val="20"/>
                <w:szCs w:val="20"/>
              </w:rPr>
              <w:t>природно-храмовый музей-заповедник Дивногорье</w:t>
            </w:r>
            <w:r>
              <w:rPr>
                <w:sz w:val="20"/>
                <w:szCs w:val="20"/>
              </w:rPr>
              <w:t xml:space="preserve">. Здесь мы посетим пещерный храм Сицилийской Иконы Божией Матери, остатки Маяцкой средневековой крепости и некрополь (IX-X вв), а также природное чудо - Меловые Дивы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 возвышенности нам откроется захватывающая дух панорама на излучину реки Дон.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алее, нас ждут Меловые Дивы, которые не случайно привлекают людей из разных уголков нашей планеты. Каждый выбирает эти места по разным причинам, но всегда это в первую очередь стремление укрыться от мирской суеты и насладиться невероятной красотой великолепных природных пейзажей… 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rStyle w:val="InternetLink"/>
                <w:rFonts w:ascii="Arial Narrow" w:hAnsi="Arial Narrow" w:cs="Arial Narrow"/>
                <w:color w:val="000000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ы познакомимся с уникальным пещерным храмовым комплексом: действующим женским православным монастырем (XVII век) в Костомарово. Во время посещения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Костомаровского Спасского монастыря</w:t>
            </w:r>
            <w:r>
              <w:rPr>
                <w:rFonts w:cs="Arial Narrow" w:ascii="Arial Narrow" w:hAnsi="Arial Narrow"/>
                <w:sz w:val="20"/>
                <w:szCs w:val="20"/>
              </w:rPr>
              <w:t>, пейзажи окрестностей которого местами имеют сходство с пейзажами Каппадокии, мы увидим: гору Голгофа с Поклонным крестом, гору Фавор и пещерный храмовый комплекс. По одной из гипотез, поразительное сходство Донских подземных монастырей с древними пещерными сооружениями Каппадокии позволяет предположить, что христиане, бежавшие от кровавых гонений римских императоров, поселились на этой земле уже в 1 веке н.э. Позднее, в VIII–X веках, монахи и иконопочитатели бежали от преследований Византийской империи в Сирию, Палестину, на Кавказ. Дорогой, в толще меловых гор создавали пещерные храмы, распространяя и укрепляя в этих краях христианскую веру.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Style w:val="InternetLink"/>
          <w:rFonts w:cs="Calibri" w:ascii="Arial Narrow" w:hAnsi="Arial Narrow"/>
          <w:b/>
          <w:bCs/>
          <w:iCs/>
          <w:color w:val="000000"/>
          <w:sz w:val="22"/>
          <w:szCs w:val="22"/>
          <w:u w:val="single"/>
          <w:lang w:eastAsia="en-US" w:bidi="en-US"/>
        </w:rPr>
        <w:t xml:space="preserve">Размещение: </w:t>
      </w:r>
      <w:r>
        <w:rPr>
          <w:rStyle w:val="InternetLink"/>
          <w:rFonts w:cs="Arial Narrow" w:ascii="Arial Narrow" w:hAnsi="Arial Narrow"/>
          <w:b/>
          <w:iCs/>
          <w:color w:val="000000"/>
          <w:sz w:val="22"/>
          <w:szCs w:val="22"/>
          <w:u w:val="single"/>
          <w:lang w:eastAsia="en-US" w:bidi="en-US"/>
        </w:rPr>
        <w:t>Cosmos Smart Voronezh 3* г.Воронеж</w:t>
      </w:r>
      <w:r>
        <w:rPr>
          <w:rStyle w:val="InternetLink"/>
          <w:rFonts w:cs="Calibri" w:ascii="Arial Narrow" w:hAnsi="Arial Narrow"/>
          <w:bCs/>
          <w:iCs/>
          <w:color w:val="000000"/>
          <w:sz w:val="22"/>
          <w:szCs w:val="22"/>
          <w:u w:val="none"/>
          <w:lang w:eastAsia="en-US" w:bidi="en-US"/>
        </w:rPr>
        <w:t xml:space="preserve"> </w:t>
      </w:r>
      <w:r>
        <w:rPr>
          <w:rStyle w:val="InternetLink"/>
          <w:rFonts w:cs="Arial Narrow" w:ascii="Arial Narrow" w:hAnsi="Arial Narrow"/>
          <w:b/>
          <w:bCs/>
          <w:iCs/>
          <w:color w:val="000000"/>
          <w:sz w:val="18"/>
          <w:szCs w:val="18"/>
          <w:u w:val="none"/>
          <w:lang w:bidi="en-US"/>
        </w:rPr>
        <w:t>Отель идеально расположен в самом центре города на улице Кирова.</w:t>
      </w:r>
      <w:r>
        <w:rPr>
          <w:rStyle w:val="InternetLink"/>
          <w:rFonts w:cs="Arial" w:ascii="Arial" w:hAnsi="Arial"/>
          <w:iCs/>
          <w:color w:val="000000"/>
          <w:sz w:val="18"/>
          <w:szCs w:val="18"/>
          <w:u w:val="none"/>
          <w:shd w:fill="FFFFFF" w:val="clear"/>
          <w:lang w:bidi="en-US"/>
        </w:rPr>
        <w:t xml:space="preserve"> </w:t>
      </w:r>
      <w:r>
        <w:rPr>
          <w:rStyle w:val="InternetLink"/>
          <w:rFonts w:cs="Arial Narrow" w:ascii="Arial Narrow" w:hAnsi="Arial Narrow"/>
          <w:b/>
          <w:bCs/>
          <w:iCs/>
          <w:color w:val="000000"/>
          <w:sz w:val="18"/>
          <w:szCs w:val="18"/>
          <w:u w:val="none"/>
          <w:lang w:bidi="en-US"/>
        </w:rPr>
        <w:t>Современный отель, номерной фонд которого составляет 145 номеров, расположен в самом центре деловой и досуговой части города. В шаговой доступности от отеля находятся: Государственный Воронежский театр оперы и балета, Краеведческий музей, Благовещенский собор, Кольцовский сквер с музыкальным фонтаном, а также многочисленные рестораны и кафе на любой вкус. Всего 2 минуты от площади Ленина, и вы на пороге отеля! Удобные номера с двумя односпальными или одной двуспальной кроватями. В номерах: WI-FI, удобная кровать с ортопедическим матрасом, бесплатный набор для приготовления чая/кофе, система кондиционирования, телевизор с плоским экраном, удобная душевая кабина, фен/ большое зеркало/ сейф. Дополнительно место: раскладной диван.</w:t>
      </w:r>
    </w:p>
    <w:p>
      <w:pPr>
        <w:pStyle w:val="Style17"/>
        <w:shd w:fill="FFFFFF" w:val="clear"/>
        <w:spacing w:before="0" w:after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10662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912"/>
        <w:gridCol w:w="1227"/>
        <w:gridCol w:w="1812"/>
        <w:gridCol w:w="3046"/>
        <w:gridCol w:w="139"/>
      </w:tblGrid>
      <w:tr>
        <w:trPr>
          <w:trHeight w:val="544" w:hRule="atLeast"/>
        </w:trPr>
        <w:tc>
          <w:tcPr>
            <w:tcW w:w="52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 xml:space="preserve">отель «Cosmos Smart Voronezh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г. Воронеж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2-х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Стандартный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3" w:hanging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 xml:space="preserve">Одноместное разме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3" w:hanging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в 2х местном номере</w:t>
            </w:r>
          </w:p>
        </w:tc>
      </w:tr>
      <w:tr>
        <w:trPr>
          <w:trHeight w:val="291" w:hRule="atLeast"/>
        </w:trPr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Стоимость с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Narrow" w:cs="Arial Narrow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в рублях за тур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24 00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27 000</w:t>
            </w:r>
          </w:p>
        </w:tc>
      </w:tr>
      <w:tr>
        <w:trPr>
          <w:trHeight w:val="291" w:hRule="atLeast"/>
        </w:trPr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 xml:space="preserve">Дополнительное место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23 00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6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92" w:hanging="0"/>
              <w:rPr>
                <w:b/>
                <w:b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Arial Narrow" w:cs="Arial Narrow"/>
                <w:b/>
                <w:color w:val="008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cs="Arial"/>
                <w:b/>
                <w:color w:val="008000"/>
                <w:sz w:val="20"/>
                <w:szCs w:val="20"/>
                <w:lang w:eastAsia="ru-RU"/>
              </w:rPr>
              <w:t xml:space="preserve">В стоимость включено </w:t>
            </w:r>
          </w:p>
        </w:tc>
        <w:tc>
          <w:tcPr>
            <w:tcW w:w="4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Arial Narrow" w:cs="Arial Narrow"/>
                <w:b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/>
                <w:b/>
                <w:color w:val="008000"/>
                <w:sz w:val="20"/>
                <w:szCs w:val="20"/>
                <w:lang w:eastAsia="ru-RU"/>
              </w:rPr>
              <w:t>Дополнительно оплачивается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1475" w:hRule="atLeast"/>
        </w:trPr>
        <w:tc>
          <w:tcPr>
            <w:tcW w:w="56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ru-RU"/>
              </w:rPr>
              <w:t>Транспорт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ru-RU"/>
              </w:rPr>
              <w:t>Проживание в от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Питание по программе (3 завтрака + 2 обед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Услуги сопровождающ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Экскурсион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Входные билеты на экскурсионные объекты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-дворец «Ольденбургский» (</w:t>
            </w:r>
            <w:r>
              <w:rPr>
                <w:rStyle w:val="InternetLink"/>
                <w:rFonts w:cs="Calibri"/>
                <w:iCs/>
                <w:color w:val="000000"/>
                <w:sz w:val="20"/>
                <w:szCs w:val="20"/>
                <w:u w:val="none"/>
                <w:lang w:bidi="en-US"/>
              </w:rPr>
              <w:t>экспозиция «Во благо отечества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-музей-корабль «Гото Предестинация»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-музей-заповедник «Дивногор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-Костомаровский монастырь (пожертвования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-музей И.А.Бу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Страховка</w:t>
            </w:r>
          </w:p>
        </w:tc>
        <w:tc>
          <w:tcPr>
            <w:tcW w:w="4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Ужины – самостоятельно (средний чек от 400 руб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Покупка сувениров, воронежских конфет.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right="-201" w:hanging="0"/>
        <w:rPr>
          <w:rFonts w:eastAsia="Calibri"/>
          <w:b/>
          <w:b/>
          <w:i/>
          <w:i/>
          <w:iCs/>
          <w:sz w:val="18"/>
          <w:szCs w:val="18"/>
        </w:rPr>
      </w:pPr>
      <w:r>
        <w:rPr>
          <w:rFonts w:eastAsia="Calibri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right="-201" w:hanging="0"/>
        <w:rPr>
          <w:rFonts w:eastAsia="Calibri"/>
          <w:sz w:val="18"/>
          <w:szCs w:val="18"/>
        </w:rPr>
      </w:pPr>
      <w:r>
        <w:rPr>
          <w:rFonts w:eastAsia="Calibri"/>
          <w:b/>
          <w:sz w:val="18"/>
          <w:szCs w:val="18"/>
        </w:rPr>
        <w:t>Для поездки необходимо иметь</w:t>
      </w:r>
      <w:r>
        <w:rPr>
          <w:rFonts w:eastAsia="Calibri"/>
          <w:b/>
          <w:i/>
          <w:iCs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- общегражданский российский паспорт; -Детям до 14 лет свидетельство о рождении; -Детям старше 14 лет паспорт; -Пенсионное или инвалидное удостоверение, студенческий билет, удостоверение ветерана или участника боевых действий;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right="-201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Рекомендуем иметь наличные деньги, удобную обувь и одежду, страховой медицинский полис; воду, продукты в дорогу и хорошее настроение!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b/>
          <w:b/>
          <w:iCs/>
          <w:color w:val="000000"/>
          <w:sz w:val="18"/>
          <w:szCs w:val="18"/>
        </w:rPr>
      </w:pPr>
      <w:r>
        <w:rPr>
          <w:rFonts w:eastAsia="Calibri" w:cs="Arial"/>
          <w:b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 xml:space="preserve">Турфирма оставляет за собой право на внесение изменений в порядок посещения экскурсионных объектов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>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8"/>
        <w:jc w:val="center"/>
        <w:rPr/>
      </w:pPr>
      <w:r>
        <w:rPr>
          <w:rFonts w:cs="Arial Narrow" w:ascii="Arial Narrow" w:hAnsi="Arial Narrow"/>
          <w:b/>
          <w:i w:val="false"/>
          <w:sz w:val="18"/>
          <w:szCs w:val="18"/>
          <w:lang w:val="ru-RU"/>
        </w:rPr>
        <w:t>Время в пути и продолжительность экскурсий указано ориентировочно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ato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color w:val="31849B"/>
      </w:rPr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  <w:r>
      <w:rPr>
        <w:rFonts w:eastAsia="Arial Narrow"/>
        <w:color w:val="31849B"/>
      </w:rPr>
      <w:t xml:space="preserve">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ascii="LatoBold;Times New Roman" w:hAnsi="LatoBold;Times New Roman" w:cs="LatoBold;Times New Roman"/>
        <w:b/>
        <w:b/>
        <w:bCs/>
        <w:color w:val="1F4E79"/>
        <w:sz w:val="36"/>
        <w:szCs w:val="36"/>
      </w:rPr>
    </w:pPr>
    <w:r>
      <w:rPr>
        <w:rStyle w:val="StrongEmphasis"/>
        <w:rFonts w:eastAsia="LatoBold;Times New Roman" w:cs="LatoBold;Times New Roman" w:ascii="LatoBold;Times New Roman" w:hAnsi="LatoBold;Times New Roman"/>
        <w:b w:val="false"/>
        <w:sz w:val="27"/>
        <w:szCs w:val="27"/>
      </w:rPr>
      <w:t xml:space="preserve">                                                                                              </w:t>
    </w:r>
    <w:r>
      <w:rPr>
        <w:rStyle w:val="StrongEmphasis"/>
        <w:rFonts w:cs="LatoBold;Times New Roman" w:ascii="LatoBold;Times New Roman" w:hAnsi="LatoBold;Times New Roman"/>
        <w:color w:val="1F4E79"/>
        <w:sz w:val="36"/>
        <w:szCs w:val="36"/>
      </w:rPr>
      <w:t>Воронеж–Дивногорье-Костомарово-Рамонь</w:t>
    </w:r>
    <w:r>
      <w:rPr>
        <w:rFonts w:eastAsia="Adobe Gothic Std B;Arial Unicode MS"/>
        <w:b/>
        <w:color w:val="FFFF00"/>
        <w:sz w:val="36"/>
        <w:szCs w:val="36"/>
      </w:rPr>
      <w:t xml:space="preserve">                    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ascii="Calibri" w:hAnsi="Calibri" w:cs="Calibri"/>
        <w:sz w:val="22"/>
        <w:szCs w:val="22"/>
      </w:rPr>
    </w:pPr>
    <w:r>
      <w:rPr>
        <w:rFonts w:eastAsia="Arial Narrow"/>
        <w:b/>
        <w:color w:val="FFFF00"/>
        <w:sz w:val="32"/>
        <w:szCs w:val="32"/>
      </w:rPr>
      <w:t xml:space="preserve">   </w:t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4470" w:leader="none"/>
        <w:tab w:val="right" w:pos="10998" w:leader="none"/>
      </w:tabs>
      <w:rPr/>
    </w:pPr>
    <w:r>
      <w:rPr>
        <w:rFonts w:eastAsia="Calibri"/>
      </w:rPr>
      <w:t xml:space="preserve">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58:00Z</dcterms:created>
  <dc:creator>НАСТЯ-ЕОС</dc:creator>
  <dc:description/>
  <cp:keywords/>
  <dc:language>en-US</dc:language>
  <cp:lastModifiedBy>user</cp:lastModifiedBy>
  <cp:lastPrinted>2023-06-19T17:46:00Z</cp:lastPrinted>
  <dcterms:modified xsi:type="dcterms:W3CDTF">2024-06-09T10:47:00Z</dcterms:modified>
  <cp:revision>3</cp:revision>
  <dc:subject/>
  <dc:title>Продолжительность тура:  4 дня/ 3 ночи</dc:title>
</cp:coreProperties>
</file>